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01 июля 2009 г.</w:t>
            </w:r>
            <w:r>
              <w:rPr>
                <w:u w:val="single"/>
              </w:rPr>
              <w:t xml:space="preserve"> 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 xml:space="preserve"> 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03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17 апреля 2007 г. № 44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выдачи специальных разрешений на осуществление международных автомобильных перевозок опасных грузов», утвержденного приказом Министерства транспорта Российской Федерации от  17 апреля 2007 г. </w:t>
        <w:br/>
        <w:t>№ 44 «Об утверждении Порядка выдачи специальных разрешений на осуществление международных автомобильных перевозок опасных грузов» (зарегистрирован   Минюстом   России  01  июля  2007 г., регистрационный № 9583)  дополнить абзацем  третьим  в следующей 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нки специальных разрешений относятся к защищенной полиграфической продукции  уровня  «В» согласно  требованиям, установленным приказом  Минфина  России  от  07  февраля 2003 г. № 14н «О реализации постановления   Правительства  Российской  Федерации  от 11  ноября  2002 г. №  817» (зарегистрирован     Минюстом   России  17 марта   2003 г., регистрационный   № 4271)», с изменениями, внесенными приказом Минфина России от 11 июля   2005 г. № 90н (зарегистрирован Минюстом России  02 августа  2005 г., регистрационный  № 6860)».</w:t>
      </w:r>
    </w:p>
    <w:p>
      <w:pPr>
        <w:pStyle w:val="2"/>
        <w:ind w:right="-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right"/>
        <w:rPr>
          <w:b w:val="false"/>
          <w:b w:val="false"/>
        </w:rPr>
      </w:pPr>
      <w:r>
        <w:rPr>
          <w:b w:val="false"/>
        </w:rPr>
        <w:t xml:space="preserve">Зарегистрировано </w:t>
      </w:r>
    </w:p>
    <w:p>
      <w:pPr>
        <w:pStyle w:val="2"/>
        <w:ind w:right="-36" w:hanging="0"/>
        <w:jc w:val="right"/>
        <w:rPr>
          <w:b w:val="false"/>
          <w:b w:val="false"/>
        </w:rPr>
      </w:pPr>
      <w:r>
        <w:rPr>
          <w:b w:val="false"/>
        </w:rPr>
        <w:t>в Минюсте России</w:t>
      </w:r>
    </w:p>
    <w:p>
      <w:pPr>
        <w:pStyle w:val="2"/>
        <w:ind w:right="-36" w:hanging="0"/>
        <w:jc w:val="right"/>
        <w:rPr>
          <w:b w:val="false"/>
          <w:b w:val="false"/>
        </w:rPr>
      </w:pPr>
      <w:r>
        <w:rPr>
          <w:b w:val="false"/>
        </w:rPr>
        <w:t xml:space="preserve">от 10 августа 2009 г. </w:t>
      </w:r>
    </w:p>
    <w:p>
      <w:pPr>
        <w:pStyle w:val="2"/>
        <w:ind w:right="-36" w:hanging="0"/>
        <w:jc w:val="right"/>
        <w:rPr>
          <w:b w:val="false"/>
          <w:b w:val="false"/>
        </w:rPr>
      </w:pPr>
      <w:r>
        <w:rPr>
          <w:b w:val="false"/>
        </w:rPr>
        <w:t>Регистрационный № 14507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4:00Z</dcterms:created>
  <dc:creator>LyamichevaTM</dc:creator>
  <dc:description/>
  <cp:keywords/>
  <dc:language>en-US</dc:language>
  <cp:lastModifiedBy>Савельева Л. Б.</cp:lastModifiedBy>
  <cp:lastPrinted>2009-07-29T13:20:00Z</cp:lastPrinted>
  <dcterms:modified xsi:type="dcterms:W3CDTF">2009-08-14T07:04:00Z</dcterms:modified>
  <cp:revision>2</cp:revision>
  <dc:subject/>
  <dc:title> </dc:title>
</cp:coreProperties>
</file>