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75"/>
        <w:gridCol w:w="3245"/>
      </w:tblGrid>
      <w:tr>
        <w:trPr>
          <w:trHeight w:val="964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4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228" w:type="dxa"/>
            <w:tcBorders/>
          </w:tcPr>
          <w:p>
            <w:pPr>
              <w:pStyle w:val="Normal"/>
              <w:spacing w:before="200" w:after="0"/>
              <w:ind w:right="12" w:hanging="0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апреля 2009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№          </w:t>
            </w:r>
            <w:r>
              <w:rPr/>
              <w:t>71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государственных услуг, оказываемых физическим и (или) юридическим лицам в сфере транспорт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rPr/>
      </w:pPr>
      <w:r>
        <w:rPr/>
        <w:t>Во исполнение постановления Правительства Российской Федерации от 29 декабря 2008 г. № 1065 «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» п р и к а з ы в а ю:</w:t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 </w:t>
      </w:r>
      <w:r>
        <w:rPr/>
        <w:t>1. Утвердить прилагаемый Перечень государственных услуг, оказываемых физическим и (или) юридическим лицам в сфере транспорта (далее - Перечень)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Административному  департаменту (А.В. Крылову) обеспечить размещение Перечня на официальном сайте Министерства транспорта Российской Федерации в сети Интернет.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Министра О.В. Белозёров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аранов Александр Алексеевич</w:t>
      </w:r>
    </w:p>
    <w:p>
      <w:pPr>
        <w:pStyle w:val="Normal"/>
        <w:rPr>
          <w:sz w:val="20"/>
        </w:rPr>
      </w:pPr>
      <w:r>
        <w:rPr>
          <w:sz w:val="20"/>
        </w:rPr>
        <w:t>626 95 1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2:00Z</dcterms:created>
  <dc:creator>Савельева ЛБ</dc:creator>
  <dc:description/>
  <cp:keywords/>
  <dc:language>en-US</dc:language>
  <cp:lastModifiedBy>SavelyevaLB</cp:lastModifiedBy>
  <cp:lastPrinted>2009-04-24T11:29:00Z</cp:lastPrinted>
  <dcterms:modified xsi:type="dcterms:W3CDTF">2009-05-13T11:42:00Z</dcterms:modified>
  <cp:revision>2</cp:revision>
  <dc:subject/>
  <dc:title> </dc:title>
</cp:coreProperties>
</file>