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71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11 ноября 2008 г.</w:t>
            </w:r>
            <w:r>
              <w:rPr>
                <w:sz w:val="28"/>
                <w:szCs w:val="28"/>
              </w:rPr>
              <w:t>__№</w:t>
            </w:r>
            <w:r>
              <w:rPr>
                <w:sz w:val="28"/>
                <w:szCs w:val="28"/>
                <w:u w:val="single"/>
              </w:rPr>
              <w:t>185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851" w:after="0"/>
        <w:rPr>
          <w:b/>
          <w:b/>
          <w:bCs/>
          <w:szCs w:val="28"/>
        </w:rPr>
      </w:pPr>
      <w:r>
        <w:rPr>
          <w:b/>
          <w:bCs/>
          <w:szCs w:val="28"/>
        </w:rPr>
        <w:t>С О С Т А В</w:t>
        <w:br/>
        <w:t xml:space="preserve">Комиссии Министерства транспорта Российской Федерации, подведомственных ему </w:t>
      </w:r>
      <w:r>
        <w:rPr>
          <w:b/>
          <w:szCs w:val="28"/>
        </w:rPr>
        <w:t xml:space="preserve">федеральных служб и федеральных агентств </w:t>
      </w:r>
      <w:r>
        <w:rPr>
          <w:b/>
          <w:bCs/>
          <w:szCs w:val="28"/>
        </w:rPr>
        <w:t xml:space="preserve">по проведению административной рефор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4"/>
        <w:gridCol w:w="7476"/>
      </w:tblGrid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С.А. Арист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 (председатель Комиссии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.В.Тихонов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еформирования и имущественных отношений (заместитель председателя Комиссии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ксен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нализа актов федеральных служб и федеральных агентств Департамента правового обеспечения и законопроектной деятельнос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лотский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Бородин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программ развит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едерник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й аэронавигационной служб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Волобуе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– начальник отдела аэродромов и аэропортов Федерального агентства воздуш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итри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дорожного агентст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А.А. Дружинин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авового обеспечения и законопроектной деятельнос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аворонк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дминистративного департамен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вертяе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советник Департамента транспортной безопасности и специальных программ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Каре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ведущий советник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Карасик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экономики и финансо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И.М. Лысенко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международного сотрудничест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.А.Макеева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ормативного обеспечения и земельных правоотношений Департамента реформирования и имущественных отношен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нишко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обеспечения и имущественных отношений Федеральной аэронавигационной служб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вик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правового и документационного обеспечения Федеральной службы по надзору в сфере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алик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оординации, анализа и прогнозирования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Н. Поникаров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нормативного обеспечения и земельных правоотношений Департамента реформирования и имущественных отношений (ответственный секретарь Комиссии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епник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бизнес-директор ЗАО «АКГ «РБС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Русу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мсон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начальник Организационно-правового управления Федерального агентства морского и реч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таровойт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дорожного хозяйства, автомобильного и городского пассажирского транспорта, геодезии и картограф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окаре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Труфан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начальник отдела развития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аров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 xml:space="preserve">начальник отдела имущественных и земельных отношений </w:t>
            </w:r>
            <w:r>
              <w:rPr/>
              <w:t>Управления государственного имущества, конкурсов и правового обеспечения</w:t>
            </w:r>
            <w:r>
              <w:rPr>
                <w:szCs w:val="28"/>
              </w:rPr>
              <w:t xml:space="preserve"> Федерального агентства железнодорожного транспор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уров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 нормативно-правового регулирования социально-трудовых отношений и профессионального образования Административного департамен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09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32"/>
      <w:jc w:val="both"/>
    </w:pPr>
    <w:rPr/>
  </w:style>
  <w:style w:type="paragraph" w:styleId="TextBodyIndent">
    <w:name w:val="Body Text Indent"/>
    <w:basedOn w:val="Normal"/>
    <w:pPr>
      <w:ind w:firstLine="33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2:00Z</dcterms:created>
  <dc:creator>ShashikashviliDG</dc:creator>
  <dc:description/>
  <cp:keywords/>
  <dc:language>en-US</dc:language>
  <cp:lastModifiedBy>Савельева Л. Б.</cp:lastModifiedBy>
  <cp:lastPrinted>2008-10-27T09:29:00Z</cp:lastPrinted>
  <dcterms:modified xsi:type="dcterms:W3CDTF">2010-09-02T13:52:00Z</dcterms:modified>
  <cp:revision>2</cp:revision>
  <dc:subject/>
  <dc:title>УТВЕРЖДЕН</dc:title>
</cp:coreProperties>
</file>