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>11 ноября 2008 г.</w:t>
            </w:r>
            <w:r>
              <w:rPr/>
              <w:t>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>185</w:t>
                  </w:r>
                  <w:r>
                    <w:rPr/>
                    <w:t>_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960" w:right="848" w:hanging="0"/>
        <w:rPr/>
      </w:pPr>
      <w:r>
        <w:rPr/>
        <w:t xml:space="preserve">О внесении изменений в приказ Министерства транспорта Российской Федерации от 02 июня 2006 г. № 6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/>
        <w:tab/>
      </w:r>
      <w:r>
        <w:rPr>
          <w:szCs w:val="28"/>
        </w:rPr>
        <w:t xml:space="preserve">В соответствии с Указом Президента Российской Федерации от 12 мая </w:t>
        <w:br/>
        <w:t>2008 г. № 724 «Вопросы системы и структуры федеральных органов исполнительной власти» (Собрание законодательства Российской Федерации, 2008, № 20, ст. 2290) и в целях приведения нормативных актов Мин</w:t>
      </w:r>
      <w:r>
        <w:rPr/>
        <w:t>истерства транспорта Российской Федерации</w:t>
      </w:r>
      <w:r>
        <w:rPr>
          <w:szCs w:val="28"/>
        </w:rPr>
        <w:t xml:space="preserve"> в соответствие с действующим законодательством </w:t>
      </w:r>
      <w:r>
        <w:rPr/>
        <w:t>Российской Федерации п р и к а з ы в а ю:</w:t>
      </w:r>
    </w:p>
    <w:p>
      <w:pPr>
        <w:pStyle w:val="3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нести в приказ Министерства транспорта Российской Федерации </w:t>
        <w:br/>
        <w:t>от 0</w:t>
      </w:r>
      <w:r>
        <w:rPr>
          <w:sz w:val="28"/>
          <w:szCs w:val="28"/>
        </w:rPr>
        <w:t>2 июня 2006 г. № 63 «О Комиссии Министерства транспорта Российской Федерации, подведомственных ему федеральной службы и федеральных агентств по проведению административной реформы» следующие изменени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в приказе и в приложении № 2 к приказу слова «федеральной службы» заменить словами «федеральных служб»;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  <w:t xml:space="preserve">2) в абзаце первом приказа и </w:t>
      </w:r>
      <w:r>
        <w:rPr>
          <w:sz w:val="28"/>
          <w:szCs w:val="28"/>
        </w:rPr>
        <w:t xml:space="preserve">в приложении № 2 к приказу </w:t>
      </w:r>
      <w:r>
        <w:rPr>
          <w:sz w:val="28"/>
        </w:rPr>
        <w:t>слова «в 2006 - 2008 годах» заменить словами «в 2006 - 2010 годах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в пункте 4 приложения № 2 к приказу слова «</w:t>
      </w:r>
      <w:r>
        <w:rPr>
          <w:sz w:val="28"/>
        </w:rPr>
        <w:t xml:space="preserve">, геодезии и картографии» </w:t>
      </w: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4) в пункте 10 приложения № 2 к приказу </w:t>
      </w:r>
      <w:r>
        <w:rPr>
          <w:sz w:val="28"/>
        </w:rPr>
        <w:t xml:space="preserve">слова </w:t>
      </w:r>
      <w:r>
        <w:rPr>
          <w:sz w:val="28"/>
          <w:szCs w:val="28"/>
        </w:rPr>
        <w:t>«Департаментом структурного реформирования» заменить словами «Департаментом реформирования и имущественных отношений»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</w:rPr>
        <w:t>5) состав Комиссии Министерства транспорта Российской Федерации, подведомственных ему федеральных служб и федеральных агентств по проведению административной реформы изложить согласно приложению к настоящему приказу;</w:t>
      </w:r>
    </w:p>
    <w:p>
      <w:pPr>
        <w:pStyle w:val="Normal"/>
        <w:autoSpaceDE w:val="false"/>
        <w:ind w:firstLine="705"/>
        <w:jc w:val="both"/>
        <w:rPr>
          <w:sz w:val="28"/>
        </w:rPr>
      </w:pPr>
      <w:r>
        <w:rPr>
          <w:sz w:val="28"/>
        </w:rPr>
        <w:t>6) пункт 2 приказа признать утратившим си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/>
      </w:pPr>
      <w:r>
        <w:rPr/>
        <w:t xml:space="preserve">Министр </w:t>
        <w:tab/>
        <w:t>И.Е. Левит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26 10 41 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0:00Z</dcterms:created>
  <dc:creator>Савельева ЛБ</dc:creator>
  <dc:description/>
  <cp:keywords/>
  <dc:language>en-US</dc:language>
  <cp:lastModifiedBy>Савельева Л. Б.</cp:lastModifiedBy>
  <cp:lastPrinted>2008-10-22T16:42:00Z</cp:lastPrinted>
  <dcterms:modified xsi:type="dcterms:W3CDTF">2010-09-02T13:50:00Z</dcterms:modified>
  <cp:revision>2</cp:revision>
  <dc:subject/>
  <dc:title> </dc:title>
</cp:coreProperties>
</file>