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25 ноября 2009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            </w:t>
            </w:r>
            <w:r>
              <w:rPr>
                <w:u w:val="single"/>
              </w:rPr>
              <w:t>2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государственными гражданскими служащими Министерства транспорта Российской Федерации о фактах обращения 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9 Федерального закона от 25 декабря 2008 г.              № 273-ФЗ «О противодействии коррупции» (Собрание законодательства Российской Федерации, 2008, № 52 (ч. I) ст. 6228)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уведомления 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приложение    № 1 к настоящему прика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ях о фактах обращения в целях склонения  государственного гражданского служащего Министерства транспорта Российской Федерации к совершению коррупционных правонарушений (приложение № 2 к настоящему приказ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тивному департаменту (А.В. Крылову) организовать регистрацию поступающих уведомлений о фактах обращения в целях склонения государственных гражданских служащих Министерства транспорта Российской Федерации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статс-секретаря – заместителя Министра С.А. Арис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хов Владимир Михайл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18 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8:00Z</dcterms:created>
  <dc:creator>Савельева ЛБ</dc:creator>
  <dc:description/>
  <cp:keywords/>
  <dc:language>en-US</dc:language>
  <cp:lastModifiedBy>Савельева Л. Б.</cp:lastModifiedBy>
  <cp:lastPrinted>2009-11-20T09:43:00Z</cp:lastPrinted>
  <dcterms:modified xsi:type="dcterms:W3CDTF">2010-02-17T11:38:00Z</dcterms:modified>
  <cp:revision>2</cp:revision>
  <dc:subject/>
  <dc:title> </dc:title>
</cp:coreProperties>
</file>