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УТВЕРЖДЕН 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ConsPlusNormal"/>
        <w:widowControl/>
        <w:tabs>
          <w:tab w:val="clear" w:pos="708"/>
          <w:tab w:val="left" w:pos="2338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31 августа 2010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684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рист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тс - секретарь – заместитель Министра (председатель Комиссии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ыл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Административного департамента (заместитель председателя Комиссии);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.А. Дружин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директор Департамента правового обеспечения и законопроектной деятельност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.В. Белоглаз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ветник Министр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.Р. Крастын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 xml:space="preserve">заместитель директора Административного департамента </w:t>
            </w:r>
            <w:r>
              <w:rPr>
                <w:sz w:val="28"/>
                <w:szCs w:val="28"/>
              </w:rPr>
              <w:t>(заместитель председателя Комиссии)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М. Горох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начальник отдела государственной службы и кадров  Административного департамен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.А. Лёв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77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ктор Московского государственного университета путей сообщения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Г. Фоми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778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ведующий кафедрой факультета Московской государственной академии водного транспорта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Е.В. Егор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7789" w:leader="none"/>
              </w:tabs>
              <w:jc w:val="both"/>
              <w:rPr/>
            </w:pPr>
            <w:r>
              <w:rPr>
                <w:sz w:val="28"/>
              </w:rPr>
              <w:t>заместитель начальника отдела машиностроения Департамента промышленности и инфраструктуры  Правительства Российской Федерации;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замат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меститель начальника отдела государственной службы и кадров Административного департамента (секретарь Комиссии)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54:00Z</dcterms:created>
  <dc:creator>Администратор</dc:creator>
  <dc:description/>
  <cp:keywords/>
  <dc:language>en-US</dc:language>
  <cp:lastModifiedBy>Савельева Л. Б.</cp:lastModifiedBy>
  <cp:lastPrinted>2010-08-13T10:53:00Z</cp:lastPrinted>
  <dcterms:modified xsi:type="dcterms:W3CDTF">2011-01-31T12:54:00Z</dcterms:modified>
  <cp:revision>2</cp:revision>
  <dc:subject/>
  <dc:title>                 ПРИЛОЖЕНИЕ </dc:title>
</cp:coreProperties>
</file>