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ординационного совета по транспортной политике при Министерстве транспорта Российской Федерации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транспортном комплексе» </w:t>
      </w:r>
    </w:p>
    <w:p>
      <w:pPr>
        <w:pStyle w:val="TextBody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7 мая  2009 г.                                                                                                   №  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СТВОВА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Министра транспорта  Российской  Федерации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а транспорта Российской Федераци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.В. Белозеров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Члены Координационного Совета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453"/>
        <w:gridCol w:w="2828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ице-президент Союза транспортников России </w:t>
            </w:r>
            <w:r>
              <w:rPr>
                <w:sz w:val="28"/>
                <w:szCs w:val="28"/>
              </w:rPr>
              <w:t>(заместитель председателя Координационного со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Д. Каза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 отдела транспортных коридоров и логистики Департамента программ развития Минтранса России (ответственный секретарь Координационного совета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Ско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Министра транспорта Российской Федерации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В. Зворыкина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иректор Департамента экономики и финансов Минтранса России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.В. Горбачик 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государственной политики в области морского и речного транспорта Минтранса Росс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Лаврищ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лномоченный представитель Общероссийской организации «Деловая Россия», член Генерального совета ООО «Деловая Россия», руководитель проекта «Качество дорог России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Б. Фахретди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 Ассоциации судоходных комп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Г. Смир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 по естественным монополиям Совета Федерации, эксперт Ассоциации перевозчиков и операторов подвижного состава железнодорожного тран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А. Ерем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 Союза российских судовладельце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А. Роман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УП «Московский метрополитен», председатель международной ассоциации метрополитенов СН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. Г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 профсоюза летного состава Росс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.Ю. Бой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авления Ассоциации таксомоторного транспорта городов Росс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В. Вей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452"/>
        <w:gridCol w:w="2827"/>
      </w:tblGrid>
      <w:tr>
        <w:trPr/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глашенные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Заместитель директора Департамента экономики и финансов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А. Гал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экономики и финансов Минтранса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И. Жильцов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методологии и финансово-бюджетной политики Департамента экономики и финансов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Поцелу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правового обеспечения и законопроектной деятельности Минтранса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Ю. Лыг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программ развития Минтранса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 Бород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– начальник отдела нормативно-правового регулирования социально-трудовых отношений и профессионального образования Административного департамента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Щу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– начальник отдела пассажирского транспорта Департамента государственной политики в области автомобильного транспорта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Н. Коронч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координации, анализа и прогнозирования Департамента государственной политики в области морского и речного транспорта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А. Пали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</w:rPr>
              <w:t>Начальник отдела экономического анализа и тарифной политики Департамента государственной политики в области железнодорожного транспорта Минтранса Росс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С. Самар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развития Департамента государственной политики в области гражданской авиации Минтранса Ро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 Сергеев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железнодорож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В. Луш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инфраструктуры и перевозок Федерального агентства железнодорож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.А. Семигл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дорожного агент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С. Алафинов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экономики и планирования Федерального дорожного агентст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П. Заруб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экономики и государственного имущества Федерального агентства морского и реч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М. Моисе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воздуш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А. Ма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й службы по надзору в сфере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И. Касья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экономики и программ  развития Федеральной аэронавигационно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П. Буд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енерального директора ФГУ «Ространсмодернизац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Фрейд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дпрограммы «Автомобильные дороги» ФГУ «Ространсмодернизац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Р. Тог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зидент Русской страховой транспортной компании, председатель Комитета ОПОРЫ РОССИИ по вопросам государственно-частного партнерства в транспортной инфраструктур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Кондрат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це-президент Российского автотранспортного Союз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И. Коз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секретарь Ассоциации перевозчиков и операторов подвижного состава железнодорож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Песл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це-президент Ассоциации подрядных организаций в дорож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И. Верев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Государственной морской академии имени адмирала С.О. Макар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Л. Мих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ник председателя Совета директоров Ассоциации производителей и потребителей тормозного оборудования для подвижного состава железнодорожного транспорта «АСТО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М. Щи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иректор российской Ассоциации эксплуатантов воздушного транспор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И. Сы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ординатор проекта «Качество дорог России» ООО «Деловая Россия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. Кл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це-президент Ассоциации международных автомобильных перевозчик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Д. Суд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це-президент – исполнительный директор НО «Союзгрузпромтранс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Евп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председателя Российского профсоюза моряк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В. Коваль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инновациям и информатизации Московского государственного университета путей сообщ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 Давы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Московского государственного университета путей сооб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Б. Ручкин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инноваций Московского государственного университета путей сооб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М. Романчиков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Российского профсоюза железнодорожников и транспортных стро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Ю. Чаплинский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Московского представительства Ассоциации морских торговых  порт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Шима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О развитии малого и среднего предпринимательства в сфере тран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М. Моисеева, А.В. Кондратенков, С.Б. Фахретдинов, Ю.В. Вей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.Д. Судаков, М.И. Козлов, О.В. Белозе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проводимой Минтрансом России работе по созданию условий для развития малого и среднего предпринимательства в транспортном комплексе, в том числе о разрабатываемом проекте ведомственной целевой программы «Развитие малого и  среднего предпринимательства в сфере  транспорта» (далее – проект программы).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Членам Координационного совета  по транспортной политике  при Министерстве транспорта  Российской Федерации (далее – Координационный совет) представить в Минтранс России (Департамент экономики и финансов):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 xml:space="preserve">в срок до 29 мая 2009 г. для включения в проект  программы и рассмотрения на расширенном заседании Коллегии Министерства  9 июня 2009 г. предложения  по  определению приоритетных направлений, форм и видов поддержки субъектов  малого и среднего предпринимательства на  железнодорожном, морском, речном, автомобильном, воздушном транспорте и в дорожном хозяйстве в части: 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 системы нормативного правового обеспечения предпринимательской деятельности;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финансовой поддержки малого и среднего предпринимательства;</w:t>
      </w:r>
    </w:p>
    <w:p>
      <w:pPr>
        <w:pStyle w:val="Normal"/>
        <w:spacing w:lineRule="auto" w:line="360"/>
        <w:ind w:firstLine="5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я инфраструктуры поддержки  субъектов малого и среднего предпринимательства;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рок до 5 июня 2009 г.  предложения для формирования плана заседаний Координационного совета на 2009 год, посвященных  развитию малого и среднего бизнеса в сфере транспорта, имея в виду проведение указанных заседаний не реже, чем,  два  раза в кварт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рок до 15 июня 2009 г. предложения по совершенствованию нормативного правового обеспечения деятельности субъектов малого и среднего предпринимательства в сфере транспо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интрансу России с учетом предложений членов Координационного совета доработать проект ведомственной целевой программы «Развитие малого и  среднего предпринимательства в сфере  транспорта»  и в срок до 5 июня 2009 г. представить ее на согласование в Минфин России и Минэкономразвития России для последующего утверждения в установленном порядке.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. Минтрансу России, подведомственным федеральным службам и агентствам в целях формирования информационной поддержки субъектов малого и среднего предпринимательства создать сайты  по  реализации  государственной политики в области малого и среднего бизнеса в сфере транспорта, предусмотрев, в том числе,  возможность интерактивного общения с субъектами предпринимательской деятельности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 w:val="28"/>
          <w:szCs w:val="28"/>
        </w:rPr>
        <w:t>5. Рекомендовать подведомственным федеральным агентствам  проводить координационные советы по развитию малого и среднего предпринимательства в соответствующих сферах деятельности не реже, чем два раза в квартал.</w:t>
      </w:r>
    </w:p>
    <w:p>
      <w:pPr>
        <w:pStyle w:val="Normal"/>
        <w:spacing w:lineRule="auto" w:line="36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О.В. Белозеров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851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8:00Z</dcterms:created>
  <dc:creator>Поцелуева Е. В.</dc:creator>
  <dc:description/>
  <cp:keywords/>
  <dc:language>en-US</dc:language>
  <cp:lastModifiedBy>SavelyevaLB</cp:lastModifiedBy>
  <cp:lastPrinted>2009-06-03T10:25:00Z</cp:lastPrinted>
  <dcterms:modified xsi:type="dcterms:W3CDTF">2009-06-08T10:18:00Z</dcterms:modified>
  <cp:revision>2</cp:revision>
  <dc:subject/>
  <dc:title>П Р О Т О К О Л</dc:title>
</cp:coreProperties>
</file>