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инистерство транспорта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домственная целев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«Развитие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 сфере транспорт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09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целевой программы  ведомства «Развитие малого и среднего предпринимательства в сфере транспорт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99"/>
        <w:gridCol w:w="141"/>
        <w:gridCol w:w="4415"/>
      </w:tblGrid>
      <w:tr>
        <w:trPr/>
        <w:tc>
          <w:tcPr>
            <w:tcW w:w="4799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бюджетного планирования (главного распорядителя средств федерального бюджет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88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анспорта Российской Федерации</w:t>
            </w:r>
          </w:p>
          <w:p>
            <w:pPr>
              <w:pStyle w:val="Normal"/>
              <w:spacing w:lineRule="auto" w:line="288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88" w:before="0" w:after="0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лого и среднего предпринимательства в сфере транспорта на 2009-2011 годы»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твердившее программу (дата утверждения) или наименование и номер соответствующего нормативного акт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88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учета в Министерстве экономического развития Российской Федераци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88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88" w:before="0" w:after="0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развитие малого и среднего предпринимательства в целях формирования конкурентной среды и повышения эффективности транспортной системы.</w:t>
            </w:r>
          </w:p>
          <w:p>
            <w:pPr>
              <w:pStyle w:val="Style8"/>
              <w:spacing w:lineRule="auto" w:line="288" w:before="0" w:after="0"/>
              <w:ind w:firstLine="720"/>
              <w:jc w:val="both"/>
              <w:rPr/>
            </w:pPr>
            <w:r>
              <w:rPr/>
              <w:t xml:space="preserve">Задача – создать благоприятные условий для развития малого и среднего предпринимательства в транспортном комплексе на основе повышения качества и эффективности мер государственной поддержки. </w:t>
            </w:r>
          </w:p>
          <w:p>
            <w:pPr>
              <w:pStyle w:val="Normal"/>
              <w:spacing w:lineRule="auto" w:line="288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88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малых и средних предприятий в объеме услуг транспортного комплекса  достигнет 11,5 процентов;</w:t>
            </w:r>
          </w:p>
          <w:p>
            <w:pPr>
              <w:pStyle w:val="Normal"/>
              <w:spacing w:lineRule="auto" w:line="288" w:before="0" w:after="0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алого предпринимательства (включая  микропредприятия и индивидуальных предпринимателей) в общем объеме пассажирооборота автомобильного транспорта общего пользования  составит 52 процента;</w:t>
            </w:r>
          </w:p>
          <w:p>
            <w:pPr>
              <w:pStyle w:val="Normal"/>
              <w:spacing w:lineRule="auto" w:line="288" w:before="0" w:after="0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оимости автомобильной и дорожно-строительной техники, предоставляемой в лизинг малым и средним предприятиям в общей стоимости такой техники, предоставляемой ОАО «Государственная лизинговая компания»,  составит не менее 35 процентов;</w:t>
            </w:r>
          </w:p>
          <w:p>
            <w:pPr>
              <w:pStyle w:val="Normal"/>
              <w:spacing w:lineRule="auto" w:line="288" w:before="0" w:after="0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транспортных средств большой вместимости, предназначенных для транспортного обслуживания населения муниципальных образований, в общем парке автотранспортных средств малых и средних автотранспортных предприятий достигнет 55 процентов;</w:t>
            </w:r>
          </w:p>
          <w:p>
            <w:pPr>
              <w:pStyle w:val="Normal"/>
              <w:spacing w:lineRule="auto" w:line="288" w:before="0" w:after="0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ля  услуг малых предприятий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ссийской Федерации на международном рынке услуг автомобильного тран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гнет 93%;</w:t>
            </w:r>
          </w:p>
          <w:p>
            <w:pPr>
              <w:pStyle w:val="Normal"/>
              <w:spacing w:lineRule="auto" w:line="288" w:before="0" w:after="0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оимости подвижного состава, приобретенного малыми и средними предприятиями, в общей стоимости подвижного состава, приобретенного предприятиями железнодорожного транспорта на условиях субсидирования части затрат на уплату процентов по кредитам и лизинговым платежам составит 3,5 процента;</w:t>
            </w:r>
          </w:p>
          <w:p>
            <w:pPr>
              <w:pStyle w:val="31"/>
              <w:rPr/>
            </w:pPr>
            <w:r>
              <w:rPr/>
              <w:t>доля услуг малых и средних предприятий на рынке услуг водного транспорта составит 16,5 процентов;</w:t>
            </w:r>
          </w:p>
          <w:p>
            <w:pPr>
              <w:pStyle w:val="Normal"/>
              <w:spacing w:lineRule="auto" w:line="288" w:before="0" w:after="0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малых  средних предприятий на рынке услуг воздушного транспорта составит 3,3 процента.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88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ключает комплекс мероприятий  по следующим направлениям:</w:t>
            </w:r>
          </w:p>
          <w:p>
            <w:pPr>
              <w:pStyle w:val="Normal"/>
              <w:spacing w:lineRule="auto" w:line="288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нормативного правового обеспечения предпринимательской деятельности;</w:t>
            </w:r>
          </w:p>
          <w:p>
            <w:pPr>
              <w:pStyle w:val="Normal"/>
              <w:spacing w:lineRule="auto" w:line="288" w:before="0" w:after="0"/>
              <w:ind w:firstLine="369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финансовой поддержки субъектов малого и среднего предпринимательства;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поддержки субъектов малого и среднего предпринимательства</w:t>
            </w:r>
            <w:r>
              <w:rPr>
                <w:rFonts w:cs="Verdana" w:ascii="Verdana" w:hAnsi="Verdana"/>
                <w:sz w:val="21"/>
                <w:szCs w:val="21"/>
              </w:rPr>
              <w:t>.</w:t>
            </w:r>
          </w:p>
        </w:tc>
      </w:tr>
      <w:tr>
        <w:trPr>
          <w:trHeight w:val="177" w:hRule="atLeast"/>
        </w:trPr>
        <w:tc>
          <w:tcPr>
            <w:tcW w:w="4799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88" w:before="0" w:after="0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 годы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88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рограммы  - 41 029 млн. рублей, в том числе из федерального бюджета – 27 029 млн. рублей, внебюджетных источников – 14000 млн. рублей.</w:t>
            </w:r>
          </w:p>
          <w:p>
            <w:pPr>
              <w:pStyle w:val="Normal"/>
              <w:spacing w:lineRule="auto" w:line="288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:</w:t>
            </w:r>
          </w:p>
          <w:p>
            <w:pPr>
              <w:pStyle w:val="Normal"/>
              <w:spacing w:lineRule="auto" w:line="288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действующих обязательств – 10 610 млн. рублей, в том числе: 2009год -  10 610 млн. рублей;</w:t>
            </w:r>
          </w:p>
          <w:p>
            <w:pPr>
              <w:pStyle w:val="Normal"/>
              <w:spacing w:lineRule="auto" w:line="288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ринимаемых обязательств – 16 419 млн. рублей, в том числе: 2010 год- 5 678 млн. рублей, 2011 год – 10 741 млн. рублей.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88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функционирования субъектов малого и среднего предпринимательства - рост рентабельности малого и среднего бизнеса на 4 процентных пункта;</w:t>
            </w:r>
          </w:p>
          <w:p>
            <w:pPr>
              <w:pStyle w:val="Normal"/>
              <w:spacing w:lineRule="auto" w:line="288" w:before="0" w:after="0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ости населения - прирост количества занятых на малых и средних предприятиях (включая индивидуальных предпринимателей) транспортного комплекса на 150 тыс. человек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малых и средних предприятий в транспортном комплексе - увеличение доли малых и средних предприятий в общем количестве малых и средних предприятий по экономике на 0,2 процентных пункта и доли услуг этих предприятий в общем объеме услуг транспортного комплекса на 0,7 процентных пункта;</w:t>
            </w:r>
          </w:p>
          <w:p>
            <w:pPr>
              <w:pStyle w:val="Normal"/>
              <w:spacing w:lineRule="auto" w:line="288" w:before="0" w:after="0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транспортных услуг для населения - доля субъектов малого предпринимательства (включая микропредприятия и индивидуальных предпринимателей) в общем пассажирообороте автомобильного транспорта общего пользования увеличится на 2 процентных пункта, количество поездок лиц с ограниченной подвижностью увеличится в 1,5 - 2 раза;</w:t>
            </w:r>
          </w:p>
          <w:p>
            <w:pPr>
              <w:pStyle w:val="Normal"/>
              <w:spacing w:lineRule="auto" w:line="288" w:before="0" w:after="0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бновления парка транспортных средств приведет к снижению количества ДТП по вине водителей малых и средних предприятий в 1,3 раза;</w:t>
            </w:r>
          </w:p>
          <w:p>
            <w:pPr>
              <w:pStyle w:val="Normal"/>
              <w:spacing w:lineRule="auto" w:line="288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проблемы (задачи),  решение  которой осуществляется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е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и развитие в России малого и среднего предпринимательства, в том числе на транспорте, является одной из приоритетных задач Основных направлений деятельности Правительства Российской Федерации на период до 2012 года, утвержденных распоряжением Правительства Российской Федерации от 17 ноября 2008 г.   № 1663-р.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 и масштаб деятельности субъектов малого и среднего  предпринимательства является важным индикатором делового и экономического климата в стране. В сфере малого бизнеса заложен потенциал для развития конкуренции, увеличения дополнительных рабочих мест, расширения налоговой базы, увеличения валового внутреннего продукта. На базе малого бизнеса формируется средний класс, который, в свою очередь, является главной стабилизирующей политической силой.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е и среднее предпринимательство приносит в бюджеты экономически развитых стран более 50% дохода. Например, доля малых и средних предприятий в ВВП Великобритании, США, в Германии колеблется от 50% до 54%, в Японии 52-55%, Италии и Франции - около 60 процентов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малых предприятий в Российской Федерации постоянно растет. В настоящее время число малых и средних предприятий транспортного комплекса составляет почти 4,5% от общего количества таких предприятий по экономике в целом.</w:t>
      </w:r>
    </w:p>
    <w:p>
      <w:pPr>
        <w:pStyle w:val="Style8"/>
        <w:spacing w:lineRule="auto" w:line="288" w:before="0" w:after="0"/>
        <w:ind w:firstLine="720"/>
        <w:jc w:val="both"/>
        <w:rPr/>
      </w:pPr>
      <w:r>
        <w:rPr/>
        <w:t>Анализ деятельности субъектов малого и среднего предпринимательства свидетельствует об их существенной роли в обеспечении потребностей населения и отраслей экономики в услугах транспорта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8 году объем услуг малых и средних предприятий транспортного комплекса в стоимостном выражении составил около 300 млрд. руб. (без учета микропредприятий и индивидуальных предпринимателей)</w:t>
      </w:r>
      <w:r>
        <w:rPr>
          <w:rFonts w:cs="Times New Roman" w:ascii="Times New Roman" w:hAnsi="Times New Roman"/>
          <w:sz w:val="24"/>
          <w:szCs w:val="24"/>
          <w:lang w:val="smn-FI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о есть почти 11% от общего объема услуг.  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оказывает, что в силу особенностей отдельных видов экономической деятельности на долю малого и среднего предпринимательства в объеме производимых услуг приходится от 1% до 26 процент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иболее высок удельный вес малых организаций в общих объемах услуг в деятельности автомобильного транспорта,  вспомогательной и дополнительной транспортной деятельности. Удельный вес малых предприятий и индивидуальных предпринимателей в услугах пассажирского автомобильного транспорта общего пользования достигает 50 %, грузового автомобильного транспорта – 67 процентов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льный вес средних организаций значителен на промышленном железнодорожном транспорте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Росстат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в 2008 году среднесписочная численность работающих на малых предприятиях транспортного комплекса составила  315 тыс. человек (без микропредприятий и индивидуальных предпринимателей)</w:t>
      </w:r>
      <w:r>
        <w:rPr>
          <w:rFonts w:cs="Times New Roman" w:ascii="Times New Roman" w:hAnsi="Times New Roman"/>
          <w:sz w:val="24"/>
          <w:szCs w:val="24"/>
          <w:lang w:val="smn-FI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средних - 101 тыс</w:t>
      </w:r>
      <w:r>
        <w:rPr>
          <w:rFonts w:cs="Times New Roman" w:ascii="Times New Roman" w:hAnsi="Times New Roman"/>
          <w:sz w:val="24"/>
          <w:szCs w:val="24"/>
          <w:lang w:val="smn-FI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еловек или соответственно 10</w:t>
      </w:r>
      <w:r>
        <w:rPr>
          <w:rFonts w:cs="Times New Roman" w:ascii="Times New Roman" w:hAnsi="Times New Roman"/>
          <w:sz w:val="24"/>
          <w:szCs w:val="24"/>
          <w:lang w:val="smn-FI"/>
        </w:rPr>
        <w:t>,</w:t>
      </w:r>
      <w:r>
        <w:rPr>
          <w:rFonts w:cs="Times New Roman" w:ascii="Times New Roman" w:hAnsi="Times New Roman"/>
          <w:sz w:val="24"/>
          <w:szCs w:val="24"/>
        </w:rPr>
        <w:t>5% и 3</w:t>
      </w:r>
      <w:r>
        <w:rPr>
          <w:rFonts w:cs="Times New Roman" w:ascii="Times New Roman" w:hAnsi="Times New Roman"/>
          <w:sz w:val="24"/>
          <w:szCs w:val="24"/>
          <w:lang w:val="smn-FI"/>
        </w:rPr>
        <w:t>,5</w:t>
      </w:r>
      <w:r>
        <w:rPr>
          <w:rFonts w:cs="Times New Roman" w:ascii="Times New Roman" w:hAnsi="Times New Roman"/>
          <w:sz w:val="24"/>
          <w:szCs w:val="24"/>
        </w:rPr>
        <w:t xml:space="preserve">% от общей численности занятых в транспортном комплексе. Численность индивидуальных предпринимателей, осуществляющих перевозки грузов и пассажиров на автомобильном транспорте общего пользования, превышает 215 тыс. человек.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развития малого и среднего предпринимательства в транспортном комплексе существенно различается по видам транспорта и сегментам рынка транспортных услуг. Так, в части грузовых перевозок формирование конкурентной среды на рынке автотранспортных услуг уже практически завершено и в настоящее время наблюдается процесс концентрации производства – доля грузооборота, выполняемого субъектами малого предпринимательства автомобильного транспорта общего пользования,  не увеличивается. В части же пассажирских перевозок продолжает наблюдаться рост доли пассажирооборота, выполняемого субъектами малого предпринимательства.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рожном хозяйстве уже сейчас значительная часть работ выполняется предприятиями малого и среднего предпринимательства. В целом по экспертной оценке объем поставок, работ и услуг в дорожном хозяйстве, выполняемых малыми и средними предприятиями, составляет до 40 – 50 % общего объема финансирования.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е и среднее предпринимательство становится все более значимой частью развития транспортных услуг, но в силу ряда объективных и субъективных причин потенциал этого сектора реализован не полностью. Серьезным испытанием стал для малого и среднего  предпринимательства мировой финансовый и экономический кризис. </w:t>
      </w:r>
    </w:p>
    <w:p>
      <w:pPr>
        <w:pStyle w:val="Style8"/>
        <w:spacing w:lineRule="auto" w:line="288" w:before="0" w:after="0"/>
        <w:ind w:firstLine="720"/>
        <w:jc w:val="both"/>
        <w:rPr/>
      </w:pPr>
      <w:r>
        <w:rPr/>
        <w:t>Сдерживающими факторами развития малого и среднего предпринимательства в транспортном комплексе являются: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ство нормативной правовой базы и недостаточная защищенность интересов малого и среднего предпринимательства в транспортном комплексе;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ные возможности использования финансово-кредитных механизмов для пополнения оборотного капитала и обновления подвижного состава из-за его высокой стоимости и, как правило, отсутствие достаточного для банка залогового обеспечения;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точный уровень  информационной и методической поддержки субъектов малого и среднего предпринимательства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олидация транспортного бизнеса наиболее оправдана в тех сегментах рынка, где деятельность большого количества мелких неэффективных операторов снижает стандарты транспортного обслуживания и уровень безопасности, препятствует нормальному обновлению основных фондов. Это, прежде всего, магистральные воздушные перевозки, морские перевозки, деятельность троллейбусного и трамвайного транспорта, метро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   своевременной и полной статистической отчетности о деятельности малого и среднего предпринимательства в разрезе видов экономической деятельности и практически полное отсутствие статистического наблюдения за индивидуальными предпринимателями не позволяют составить представление о реальной сфере малого предпринимательства в транспортном комплексе и осложняют принятие  эффективных решений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илия государства должны быть направлены на решение ключевых проблем в наиболее перспективных с точки зрения развития малого предпринимательства секторах транспортного рынка.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дером в части развития малого и среднего предпринимательства в секторах грузовых и пассажирских перевозок  является автомобильный транспорт. Достаточно широкие возможности имеются в сфере промышленного железнодорожного транспорта, малой авиации, внутреннего водного транспорта и морских каботажных перевозок, в дорожном хозяйстве, организации перевозок и транспортной обработке грузов.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енной проблемой для этих сегментов рынка является состояние транспортных средств и техники, сложность их обновления субъектами малого и среднего предпринимательства. Так, возрастная структура и техническое состояние парка грузовых автотранспортных средств являются неудовлетворительными: 70% этого парка у субъектов малого и среднего предпринимательства требует незамедлительного  списания из-за неэффективности и непригодности к эксплуатации. Развитие сельскохозяйственных, местных и региональных воздушных перевозок сдерживается отсутствием самолетов и прочих летательных аппаратов с массой до 2 тонн. Аналогичные  проблемы существуют на рынке пассажирских перевозок внутренним водным транспортом, где средний возраст судов составляет 27 лет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оличеству предприятий сектор вспомогательных и дополнительных транспортных услуг (эксплуатация автомобильных дорог общего пользования и дорожных сооружений, транспортная обработка грузов, авиатехнические работы, организация грузовых перевозок, информационное обслуживание  перевозчиков и пользователей их услуг) доминирует в малом предпринимательстве на транспорте. Объем услуг малых и средних предприятий этого сектора в денежном выражении составляет 48% от общего объема услуг малых и средних предприятий. Основным препятствием его дальнейшего развития является несовершенство нормативного правового регулирования, связанное с «пограничным» характером данной деятельности, попадающей в сферу компетенций различных органов исполнительной власти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ыми вопросами на отдельных сегментах рынка, прежде всего пассажирских автотранспортных услуг, остаются, с одной стороны, низкий уровень доступности субъектов малого предпринимательства к государственным и муниципальным заказам, с другой - низкое качество, предоставляемых ими услуг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облем развития малого и среднего предпринимательства в транспортном комплексе возможно только при условии  комплексной государственной поддержки в логической увязке с уже имеющейся системой региональной и государственной поддержки малого и среднего предпринимательства. Это обусловливает необходимость программного подхода в реализации государственной политики в области развития малого и среднего предпринимательства в транспортном комплексе.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целевая программа  ведомства «Развитие малого и среднего предпринимательства в сфере транспорта»  (далее – программа)  разработана на основе Федерального закона от 31 июля 2007 г. № 209-ФЗ «О развитии малого и среднего предпринимательства в Российской Федерации. </w:t>
      </w:r>
    </w:p>
    <w:p>
      <w:pPr>
        <w:pStyle w:val="Heading5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5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5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Цель и задачи Программы</w:t>
      </w:r>
    </w:p>
    <w:p>
      <w:pPr>
        <w:pStyle w:val="Style8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решение тактической задачи по развитию малого и среднего предпринимательства в сфере транспортного комплекса и способствует достижению стратегической цели № 3 Минтранса России как субъекта бюджетного планирования, направленной </w:t>
      </w:r>
      <w:r>
        <w:rPr>
          <w:rFonts w:cs="Times New Roman" w:ascii="Times New Roman" w:hAnsi="Times New Roman"/>
          <w:bCs/>
          <w:iCs/>
          <w:sz w:val="24"/>
          <w:szCs w:val="24"/>
        </w:rPr>
        <w:t>повышение конкурентоспособности транспортной системы России и реализация транзитного потенциала страны.</w:t>
      </w:r>
    </w:p>
    <w:p>
      <w:pPr>
        <w:pStyle w:val="Style8"/>
        <w:spacing w:before="0" w:after="0"/>
        <w:ind w:firstLine="720"/>
        <w:jc w:val="both"/>
        <w:rPr/>
      </w:pPr>
      <w:r>
        <w:rPr/>
        <w:t>Основной целью Программы является развитие малого и среднего предпринимательства в целях формирования конкурентной среды и развития рыночных отношений на транспорте.</w:t>
      </w:r>
    </w:p>
    <w:p>
      <w:pPr>
        <w:pStyle w:val="Style8"/>
        <w:spacing w:lineRule="auto" w:line="288" w:before="0" w:after="0"/>
        <w:ind w:firstLine="720"/>
        <w:jc w:val="both"/>
        <w:rPr/>
      </w:pPr>
      <w:r>
        <w:rPr/>
        <w:t xml:space="preserve">Достижение цели программы  возможно при решении задачи по  созданию благоприятных условий для развития малого и среднего предпринимательства в транспортном комплексе на основе повышения качества и эффективности мер государственной поддержки.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ранспорте организационно-экономические механизмы малого и среднего предпринимательства имеют специфические черты на отдельных видах транспорта, определяемые отраслевыми особенностями, которые необходимо учитывать как при создании и функционировании субъектов малого и среднего предпринимательства, так и при разработке форм и методов государственной поддержки  развития этого сектора в транспортном комплексе. </w:t>
      </w:r>
    </w:p>
    <w:p>
      <w:pPr>
        <w:pStyle w:val="22"/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сферой развития малого и среднего бизнеса является автомобильный транспорт.  Приоритетными направлениями развития сектора пассажирских автомобильных перевозок являются разработка мер, направленных на развитие конкуренции путем совершенствования системы размещения заказов на перевозку пассажиров для государственных и муниципальных нужд, поддержку создания в крупных городах системы транспортного обслуживания лиц с ограниченной подвижностью, формирование и реализация стандартов по допуску к профессии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втомобильного транспорта весьма эффективным направлением развития может стать кооперация индивидуальных предпринимателей-перевозчиков при поддержке экспедиторских или иных организаций. Это позволит существенно повысить безопасность перевозок и качество транспортных услуг. </w:t>
      </w:r>
    </w:p>
    <w:p>
      <w:pPr>
        <w:pStyle w:val="22"/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пективы развития малого и среднего предпринимательства на железнодорожном транспорте связаны с развитием рынка  операторских услуг, расширением номенклатуры услуг в деятельности промышленного железнодорожного транспорта, организацией транспортной обработки грузов вне терминалов (станций) магистрального железнодорожного транспорта.</w:t>
      </w:r>
    </w:p>
    <w:p>
      <w:pPr>
        <w:pStyle w:val="22"/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азвития малого и среднего предпринимательства в эксплуатации автомобильных дорог связана с обновлением парка используемой дорожно-строительной техники, внедрением новых технологий и материалов.</w:t>
      </w:r>
    </w:p>
    <w:p>
      <w:pPr>
        <w:pStyle w:val="22"/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уществующих проблем, связанных с осуществлением и развитием деятельности малого и среднего предпринимательства в речных портах, во многом связано с реализацией Концепции реформирования управления внутренними водными путями Российской Федерации, в частности с упорядочиванием имущественных отношений в портах. Разграничение административных и хозяйственных функций, формирование ФГУП «Российский водный путь» для выполнения работ по содержанию объектов внутренних водных путей, причальных и портовых сооружений, находящихся в федеральной собственности, и наделение его соответствующим имуществом создаст правовую, организационную и имущественную базу для привлечения на  выполнение части работ малых и средних предприятий.   Кроме того, в структуре рынка услуг речных портов существует достаточно существенная ниша для независимой (не на условиях субподряда) деятельности малых и средних предприятий.</w:t>
      </w:r>
    </w:p>
    <w:p>
      <w:pPr>
        <w:pStyle w:val="22"/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пективы развития малого предпринимательства на внутреннем водном транспорте  связаны с развитием аренды судов и обслуживающей инфраструктуры (ремонт, пункты отстоя, информационное обеспечение).  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ка развития  субъектов малого и среднего предпринимательства на воздушном транспорте предполагает создание условий для обновления парка воздушных судов, будет способствовать развитию местных и региональных перевозок, активизирует сегменты рынка  малой авиации и авиатехнических услуг. </w:t>
      </w:r>
    </w:p>
    <w:p>
      <w:pPr>
        <w:pStyle w:val="Heading5"/>
        <w:spacing w:lineRule="auto" w:line="288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5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жидаемые результаты реализации Программы</w:t>
      </w:r>
    </w:p>
    <w:p>
      <w:pPr>
        <w:pStyle w:val="Style8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новных направлений государственной поддержки</w:t>
      </w:r>
      <w:r>
        <w:rPr>
          <w:rFonts w:cs="Times New Roman" w:ascii="Times New Roman" w:hAnsi="Times New Roman"/>
          <w:sz w:val="24"/>
          <w:szCs w:val="24"/>
        </w:rPr>
        <w:t xml:space="preserve">, позволяющей реализовывать потенциальный эффект от развития малого предпринимательства, позволит обеспечить: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благоприятного предпринимательского климата, устранение нормативно-правовых, административных и организационных барьеров;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доступа малого предпринимательства к финансовым ресурсам;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ое развитие инфраструктуры для предоставления малым предприятиям информационной, консультационной и организационно-методической помощи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ия программных мероприятий будет обеспечено: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малых и средних предприятий в транспортном комплексе, что приведет к увеличению их доли в общем количестве малых и средних предприятий по экономике на 0,2 процентных пункта и увеличению доли услуг этих предприятий в общем объеме услуг транспортного комплекса на 0,7 процентных пункта;</w:t>
      </w:r>
    </w:p>
    <w:p>
      <w:pPr>
        <w:pStyle w:val="TextBodyIndent"/>
        <w:spacing w:lineRule="auto" w:line="288"/>
        <w:rPr/>
      </w:pPr>
      <w:r>
        <w:rPr>
          <w:sz w:val="24"/>
          <w:szCs w:val="24"/>
        </w:rPr>
        <w:t>повышение доступности транспортных услуг для населения - доля малого предпринимательства (включая микропредприятия и индивидуальных предпринимателей) в общем пассажирообороте автомобильного транспорта общего пользования увеличится на 2 процентных пункта, количество поездок лиц с ограниченной подвижностью увеличится в 1,5-2 раза;</w:t>
      </w:r>
    </w:p>
    <w:p>
      <w:pPr>
        <w:pStyle w:val="TextBody"/>
        <w:spacing w:lineRule="auto" w:line="288"/>
        <w:ind w:firstLine="720"/>
        <w:rPr>
          <w:sz w:val="24"/>
          <w:szCs w:val="24"/>
        </w:rPr>
      </w:pPr>
      <w:r>
        <w:rPr>
          <w:sz w:val="24"/>
          <w:szCs w:val="24"/>
        </w:rPr>
        <w:t>повышение эффективности функционирования субъектов малого и среднего предпринимательства за счет обновления парков транспортных средств и дорожной техники на основе использования механизмов субсидирования и лизинга;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занятости населения - увеличение количества занятых на рынке транспортных услуг составит 150 тыс. человек; </w:t>
      </w:r>
    </w:p>
    <w:p>
      <w:pPr>
        <w:pStyle w:val="TextBodyIndent"/>
        <w:spacing w:lineRule="auto" w:line="288"/>
        <w:rPr/>
      </w:pPr>
      <w:r>
        <w:rPr>
          <w:sz w:val="24"/>
          <w:szCs w:val="24"/>
        </w:rPr>
        <w:t>обновление парка транспортных средств, сокращение доли транспортных средств с высокой степенью износа  приведет к снижению количества ДТП по вине водителей малых и средних предприятий в 1,3 раза.</w:t>
      </w:r>
    </w:p>
    <w:p>
      <w:pPr>
        <w:pStyle w:val="Style8"/>
        <w:spacing w:lineRule="auto" w:line="288" w:before="0" w:after="0"/>
        <w:ind w:firstLine="720"/>
        <w:jc w:val="both"/>
        <w:rPr/>
      </w:pPr>
      <w:r>
        <w:rPr/>
        <w:t>Целевые индикаторы и показатели Программы, характеризующие результаты ее реализации по годам, приведены в Приложении 1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еречень программных мероприятий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направлены на  поддержку субъектов малого и среднего предпринимательства на среднесрочную перспективу  и сгруппированы  по следующим основным направлениям: 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нормативного правового обеспечения предпринимательской деятельности;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финансовой поддержки субъектов малого и среднего предпринимательства;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нфраструктуры поддержки субъектов малого и среднего предпринимательства. </w:t>
        <w:tab/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зрачных и эффективных механизмов государственной поддержки должны стать главными составляющими нормотворческой деятельности, направленной на формирование правовой среды и активизацию предпринимательской деятельности в транспортном комплексе. С это целью</w:t>
      </w:r>
      <w:r>
        <w:rPr>
          <w:rFonts w:cs="Times New Roman" w:ascii="Times New Roman" w:hAnsi="Times New Roman"/>
        </w:rPr>
        <w:t xml:space="preserve"> предполагается создание системы </w:t>
      </w:r>
      <w:r>
        <w:rPr>
          <w:rFonts w:cs="Times New Roman" w:ascii="Times New Roman" w:hAnsi="Times New Roman"/>
          <w:sz w:val="24"/>
          <w:szCs w:val="24"/>
        </w:rPr>
        <w:t xml:space="preserve"> мониторинга нормативных правовых актов, регулирующих вопросы  среднего и малого предпринимательства.</w:t>
      </w:r>
    </w:p>
    <w:p>
      <w:pPr>
        <w:pStyle w:val="TextBodyIndent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Программа предусматривает разработку предложений по внесению изменений в Налоговый кодекс Российской Федерации, Земельный кодекс Российской Федерации  и другие законодательные акты по созданию льготных условий для  субъектов среднего и малого предпринимательства  в части размеров и порядка уплаты транспортного налога, налогов  на имущество и землю,  установлению особенного режима использования государственных ресурсов (материально-технических, информационных, финансовых), научно-технических разработок и инновационных технологий. </w:t>
      </w:r>
    </w:p>
    <w:p>
      <w:pPr>
        <w:pStyle w:val="TextBodyIndent"/>
        <w:spacing w:lineRule="auto" w:line="288"/>
        <w:rPr/>
      </w:pPr>
      <w:r>
        <w:rPr>
          <w:sz w:val="24"/>
          <w:szCs w:val="24"/>
        </w:rPr>
        <w:t>Для создания равных условий конкуренции на рынке предоставления грузовых вагонов, обеспечения роста качества транспортного обслуживания Программой предусматривается разработка предложений по выведению инвентарного парка грузовых вагонов в конкурентный сектор железнодорожных транспортных услуг, созданию и формированию системы регулирования рынка железнодорожных транспортных услуг с учетом паритетного участия всех заинтересованных субъектов рынка.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формирования условий для развития малого предпринимательства в сфере создания объектов дорожного сервиса в полосе отвода и придорожных полосах автомобильных дорог Программой предусматривается внесение изменений в действующий порядок размещения указанных объектов.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ентная среда в секторе пассажирских городских перевозок  может быть сформирована только посредством увеличения рыночной доли субъектов малого и среднего предпринимательства. Однако этому препятствуют многочисленные административные, финансовые и инвестиционные барьеры. Ключевым направлением решения проблемы является завершение процесса формирования четких правовых норм, регулирующих отношения перевозчиков и государственных (муниципальных) заказчиков. 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доля малого и среднего предпринимательства в секторе международных автомобильных перевозок составляет более 90%,  Программой  предусматривается  комплекс мер,  направленных на совершенствование нормативного правового обеспечения этого сектора.  Речь идет о  подготовке предложений по внесению дополнений в Налоговый кодекс Российской Федерации  с целью расширения перечня расходов, учитываемых автоперевозчиками при расчете налогооблагаемой базы по упрощенной системе налогообложения,  и предоставлении  налогоплательщикам, оказывающим транспортные услуги, добровольного права перехода на специальный режим налогообложения в виде единого налога на вмененный доход либо применения иных режимов налогообложения.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условий для развития малого и среднего предпринимательства на воздушном транспорте Программой предусматривается разработка предложений по внесению изменений в Таможенный кодекс Российской Федерации об установлении ставки ввозной таможенной пошлины в размере ноль процентов на самолеты и прочие летательные аппараты с массой пустого снаряженного аппарата не более 2000 кг.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действующее российское законодательство недостаточно четко регулирует отношения в области продажи авиационных билетов, в том числе в следующих ситуациях: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операционной деятельности авиакомпаний, лишение авиаперевозчика Сертификата эксплуатанта воздушного судна и лицензий на право выполнения воздушных перевозок;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 расходов агентств  по ведению их деятельности  по  бронированию и продаже воздушных перевозок;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тражения  налога на добавленную стоимость в документах об оплате услуг по воздушной перевозке.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 и реализация предложений по урегулированию данных вопросов будет способствовать дальнейшему развития малого предпринимательства в сфере продажи авиабилетов, повышению рентабельности данной деятельности.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х финансового кризиса и ограниченного доступа к финансовым ресурсам, развитие прогрессивных финансовых технологий поддержки субъектов малого и среднего предпринимательства является одним из наиболее востребованных направлений содействия развитию бизнеса. 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и развития системы финансовой поддержки субъектов малого и среднего предпринимательства Программой предусмотрен комплекс мероприятий по совершенствованию системы лизинга  транспортных средств и дорожно-строительной техники, обеспечивающий стабильность  функционирования и развития малого и среднего предпринимательства в транспортном комплексе.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ся, что не менее 35%  стоимости автомобильной и дорожно-строительной техники, предоставляемой в лизинг ОАО «Государственная транспортная лизинговая компания», будет выделено малым и средним предприятиям. </w:t>
      </w:r>
    </w:p>
    <w:p>
      <w:pPr>
        <w:pStyle w:val="Style8"/>
        <w:spacing w:lineRule="auto" w:line="288" w:before="0" w:after="0"/>
        <w:ind w:firstLine="720"/>
        <w:jc w:val="both"/>
        <w:rPr/>
      </w:pPr>
      <w:r>
        <w:rPr/>
        <w:t>Учитывая современную специфику развития малого предпринимательства, качество и эффективность инфраструктуры поддержки предпринимательства становится сегодня ключевым фактором успешного развития малого предпринимательства. Именно посредством инфраструктуры поддержки предпринимательства, через активное взаимодействие всех ее элементов, осуществляется обратная связь между бизнесом и властью, что позволяет повысить действенность государственного регулирования малого предпринимательства, реально ориентировать его на участие в приоритетных для региональных органов власти направлениях социально-экономического развития страны.</w:t>
      </w:r>
    </w:p>
    <w:p>
      <w:pPr>
        <w:pStyle w:val="Style8"/>
        <w:spacing w:lineRule="auto" w:line="288" w:before="0" w:after="0"/>
        <w:ind w:firstLine="720"/>
        <w:jc w:val="both"/>
        <w:rPr/>
      </w:pPr>
      <w:r>
        <w:rPr/>
        <w:t xml:space="preserve">В области формирования инфраструктуры поддержки малого и среднего предпринимательства Программой предусмотрен комплекс мероприятий организационного, методического и информационного характера.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 в значительной степени сдерживается слабой методической базой, недостаточной доступностью необходимой информации. Существенное значение для развития малого предпринимательства имеет обучение и консультирование предпринимателей, изучение их проблем, издание справочной литературы, проведение различных семинаров, конференций и форумов, создание сайтов.</w:t>
      </w:r>
    </w:p>
    <w:p>
      <w:pPr>
        <w:pStyle w:val="Style8"/>
        <w:spacing w:lineRule="auto" w:line="288" w:before="0" w:after="0"/>
        <w:ind w:firstLine="720"/>
        <w:jc w:val="both"/>
        <w:rPr/>
      </w:pPr>
      <w:r>
        <w:rPr/>
        <w:t>Обеспечение доступа субъектов малого предпринимательства к информации – это реальная и весьма существенная мера их поддержки. Целью информационного обеспечения субъектов малого и среднего предпринимательства является повышения доступности всех видов информационных ресурсов.</w:t>
      </w:r>
    </w:p>
    <w:p>
      <w:pPr>
        <w:pStyle w:val="Style8"/>
        <w:spacing w:lineRule="auto" w:line="288" w:before="0" w:after="0"/>
        <w:ind w:firstLine="720"/>
        <w:jc w:val="both"/>
        <w:rPr/>
      </w:pPr>
      <w:r>
        <w:rPr/>
        <w:t>В целях совершенствования информационного обеспечения субъектов малого и среднего предпринимательства необходимо: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мониторинга и анализ результатов государственного регулирования в различных сферах деятельности малого и среднего предпринимательства;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ая модернизация, пополнение, расширение и техническое сопровождение существующих информационных баз;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«круглых столов», встреч с предпринимателями, которые способствуют выявлению несовершенства законодательных и нормативных актов, предоставляют возможность обсуждения и формирования предложений по их изменению самими предпринимателями;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редставителей общественных объединений предпринимателей в рамках их полномочий в подготовке проектов законодательных и иных нормативных правовых актов, касающихся деятельности субъектов малого и среднего предпринимательства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9"/>
      <w:bookmarkStart w:id="1" w:name="8"/>
      <w:bookmarkStart w:id="2" w:name="7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Одним из направлений поддержки малого и среднего предпринимательства является обеспечение доступа малых и средних предприятий к получению заказов при размещении государственного заказа и закупках товаров (услуг)  у  субъектов естественных монополий и государственных корпораций. В отношении эксплуатации (содержания, ремонта) объектов транспортной инфраструктуры перспективной формой развития малого предпринимательства является субконтрактация. Это позволит расширить номенклатуру работ, которые могут эффективно выполняться при эксплуатации и строительстве инфраструктурных объектов субъектами малого предпринимательства, особенно учитывая сезонный характер ряда работ и протяженность транспортных объектов. Программа предусматривает меры  методической поддержки внедрения системы субконтрактации.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государственных закупок для снятия административных барьеров будет также продолжена работа по максимальному привлечению субъектов малого и среднего предпринимательства к поставке товаров (работ и услуг) для государственных нужд, включая организацию конкурсного размещения госзаказов субъектам малого предпринимательства.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змами привлечения малого предпринимательства к активизации инновационного потенциала транспортного комплекса могут стать научно-техническое сотрудничество, а также кооперация крупного и малого бизнеса в сфере научных исследований. </w:t>
      </w:r>
    </w:p>
    <w:p>
      <w:pPr>
        <w:pStyle w:val="Style8"/>
        <w:spacing w:lineRule="auto" w:line="288" w:before="0" w:after="0"/>
        <w:ind w:firstLine="720"/>
        <w:jc w:val="both"/>
        <w:rPr/>
      </w:pPr>
      <w:r>
        <w:rPr/>
        <w:t xml:space="preserve">Для повышения результативности мер государственной поддержки и осуществления мониторинга хода реализации программы предусматривается проведение комплекса научно-исследовательских работ, включающего  разработку предложений по совершенствованию мер государственной поддержки среднего и малого предпринимательства в транспортном комплексе, системы статистического учета и подготовку аналитических и прогнозных исследований. </w:t>
      </w:r>
    </w:p>
    <w:p>
      <w:pPr>
        <w:pStyle w:val="Style8"/>
        <w:spacing w:lineRule="auto" w:line="288" w:before="0" w:after="0"/>
        <w:ind w:firstLine="720"/>
        <w:jc w:val="both"/>
        <w:rPr/>
      </w:pPr>
      <w:r>
        <w:rPr/>
        <w:t>Перечень мероприятий Программы представлен в Приложении 2.</w:t>
      </w:r>
    </w:p>
    <w:p>
      <w:pPr>
        <w:pStyle w:val="Style8"/>
        <w:spacing w:lineRule="auto" w:line="360" w:before="0" w:after="0"/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Описание социальных, экономических и экологических последствий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, общая оценка ее вклада в достижение соответствующей стратегической цели, оценка рисков ее реализ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создать предпосылки для устойчивого развития субъектов малого и среднего предпринимательства в сфере транспорта на осно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благоприятного предпринимательского климата, устранения нормативно-правовых, административных и организационных барьеров;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я доступа малого предпринимательства к финансовым ресурсам;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го развития инфраструктуры для предоставления малым предприятиям информационной, консультационной и организационно-методической помощ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равных прав и возможностей получения субъектами малого и среднего предпринимательства государственной поддержки в соответствии с условиями ее предоставления, с учетом различных этапов предпринимательской деятельности, особенностей групп предпринимателей и отраслевой специфики;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 и надежности для субъектов малого предпринимательства   информации   о  мерах  и  формах государственной поддерж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ценка социально-экономических </w:t>
      </w:r>
      <w:r>
        <w:rPr>
          <w:rFonts w:cs="Times New Roman" w:ascii="Times New Roman" w:hAnsi="Times New Roman"/>
          <w:sz w:val="24"/>
          <w:szCs w:val="24"/>
        </w:rPr>
        <w:t>последств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ализации мероприятий Программы носит комплексный характер и включа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тенденций в динамике показателей, характеризующих развитие малых и  средних предприятий   и повышение эффективности их функционирования (увеличение доли  субъектов малого и среднего предпринимательства в объеме услуг транспортного комплекса, рост рентабельности малых и средних организаций);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социальных эффектов от поддержки малого и среднего  предпринимательства, включая увеличение   количества  рабочих  мест  и  повышение  уровня  средней заработной  платы, повышение уровня безопасности перевозок и экологических условий функционирования транспортной системы за счет обновления  подвижного состава, качества транспортных услуг для пассажиров с ограниченной подвижностью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4"/>
      <w:bookmarkEnd w:id="3"/>
      <w:r>
        <w:rPr>
          <w:rFonts w:cs="Times New Roman" w:ascii="Times New Roman" w:hAnsi="Times New Roman"/>
          <w:sz w:val="24"/>
          <w:szCs w:val="24"/>
        </w:rPr>
        <w:t xml:space="preserve">Достижение этих важнейших результатов от реализации мероприятий Программы   будет формировать  основной социально-экономический эффект. Дополнительный вклад Программы в валовую добавленную стоимость транспортного комплекса составит около 20 млрд. рублей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ивности реализации Программы  и эффективность расходования бюджетных средств будет проводиться на основе использования  ее целевых индикаторов и показателей (Приложение 3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каторы и показатели рассчитаны на основе данных статистического наблюдения по формам статистической отчетности: форма №П-1 «Сведения о производстве и отгрузке товаров и услуг», форма №П-2 «Сведения об инвестициях», форма №П-3 «Сведения о финансовом состоянии организации» в разрезе видов экономической деятельности и форма №П-4 «Сведения о численности, заработной плате и движении работников» в разрезе классов экономической деятельности, форма №ПМ «Сведения об основных показателях малых предприятий» (квартальная) в разрезе классов экономической деятельности».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шение задач и достижение целевых индикаторов  Программы оказывают влияние следующие факторы и риски: </w:t>
      </w:r>
    </w:p>
    <w:p>
      <w:pPr>
        <w:pStyle w:val="Default"/>
        <w:spacing w:lineRule="auto" w:line="288"/>
        <w:ind w:firstLine="720"/>
        <w:rPr/>
      </w:pPr>
      <w:r>
        <w:rPr>
          <w:b/>
          <w:bCs/>
          <w:color w:val="000000"/>
        </w:rPr>
        <w:t>Нормативные правовые риски</w:t>
      </w:r>
      <w:r>
        <w:rPr>
          <w:color w:val="000000"/>
        </w:rPr>
        <w:t xml:space="preserve">. Реализация Программы во многом определяется совершенствованием нормативной правовой базы, регулирующей деятельность малого предпринимательства. Задержка принятия запланированных нормативных правовых актов может существенно снизить результативность Программы. </w:t>
      </w:r>
    </w:p>
    <w:p>
      <w:pPr>
        <w:pStyle w:val="Default"/>
        <w:spacing w:lineRule="auto" w:line="288"/>
        <w:ind w:firstLine="720"/>
        <w:rPr/>
      </w:pPr>
      <w:r>
        <w:rPr>
          <w:b/>
          <w:bCs/>
          <w:color w:val="000000"/>
        </w:rPr>
        <w:t xml:space="preserve">Макроэкономические риски </w:t>
      </w:r>
      <w:r>
        <w:rPr>
          <w:bCs/>
          <w:color w:val="000000"/>
        </w:rPr>
        <w:t xml:space="preserve">обусловлены продолжающимся негативным влиянием мирового экономического кризиса на социально-экономическое развитие России.  Это может привести к дальнейшему падению спроса на транспортные услуги и оказать негативное влияние на развитие малого предпринимательства. </w:t>
      </w:r>
    </w:p>
    <w:p>
      <w:pPr>
        <w:pStyle w:val="Default"/>
        <w:spacing w:lineRule="auto" w:line="288"/>
        <w:ind w:firstLine="720"/>
        <w:rPr/>
      </w:pPr>
      <w:r>
        <w:rPr>
          <w:b/>
          <w:bCs/>
          <w:color w:val="000000"/>
        </w:rPr>
        <w:t xml:space="preserve">Сокращение бюджетного финансирования. </w:t>
      </w:r>
      <w:r>
        <w:rPr>
          <w:bCs/>
          <w:color w:val="000000"/>
        </w:rPr>
        <w:t>Мероприятия по финансовой поддержке малого предпринимательства не могут быть реализованы без участия бюджетов всех уровней. При сокращении инвестиционных возможностей бюджетов, в первую очередь федерального, и объемов финансирования   мероприятий по финансовой поддержке малого предпринимательства запланированные значения показателей (индикаторов) Программы не могут быть достигнуты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bookmarkStart w:id="4" w:name="11"/>
      <w:bookmarkStart w:id="5" w:name="6"/>
      <w:bookmarkStart w:id="6" w:name="5"/>
      <w:bookmarkStart w:id="7" w:name="11"/>
      <w:bookmarkStart w:id="8" w:name="6"/>
      <w:bookmarkStart w:id="9" w:name="5"/>
      <w:bookmarkEnd w:id="7"/>
      <w:bookmarkEnd w:id="8"/>
      <w:bookmarkEnd w:id="9"/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88" w:before="0" w:after="0"/>
        <w:jc w:val="center"/>
        <w:rPr/>
      </w:pPr>
      <w:bookmarkStart w:id="10" w:name="13"/>
      <w:bookmarkStart w:id="11" w:name="12"/>
      <w:bookmarkEnd w:id="10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Финансовое обеспечение программы</w:t>
      </w:r>
    </w:p>
    <w:p>
      <w:pPr>
        <w:pStyle w:val="Consplus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spacing w:lineRule="auto" w:line="288" w:before="0" w:after="0"/>
        <w:ind w:firstLine="709"/>
        <w:jc w:val="both"/>
        <w:rPr/>
      </w:pPr>
      <w:r>
        <w:rPr/>
        <w:t xml:space="preserve">Общий объем финансирования Программы составляет 41 029 млн. рублей, в том числе из федерального бюджета – 27 029 млн. рублей, внебюджетных источников – 14 000 млн. рублей. </w:t>
      </w:r>
    </w:p>
    <w:p>
      <w:pPr>
        <w:pStyle w:val="Consplusnormal"/>
        <w:spacing w:lineRule="auto" w:line="288" w:before="0" w:after="0"/>
        <w:ind w:firstLine="720"/>
        <w:jc w:val="both"/>
        <w:rPr/>
      </w:pPr>
      <w:r>
        <w:rPr/>
        <w:t>При этом из федерального бюджета предусмотрено:</w:t>
      </w:r>
    </w:p>
    <w:p>
      <w:pPr>
        <w:pStyle w:val="Consplusnormal"/>
        <w:spacing w:lineRule="auto" w:line="288" w:before="0" w:after="0"/>
        <w:ind w:firstLine="720"/>
        <w:jc w:val="both"/>
        <w:rPr/>
      </w:pPr>
      <w:r>
        <w:rPr/>
        <w:t xml:space="preserve"> </w:t>
      </w:r>
      <w:r>
        <w:rPr/>
        <w:t>за счет бюджета действующих обязательств – 10 610 млн. рублей, в том числе: 2009год -  10 610 млн. рублей.</w:t>
      </w:r>
    </w:p>
    <w:p>
      <w:pPr>
        <w:pStyle w:val="Consplusnormal"/>
        <w:spacing w:lineRule="auto" w:line="288" w:before="0" w:after="0"/>
        <w:ind w:firstLine="720"/>
        <w:jc w:val="both"/>
        <w:rPr/>
      </w:pPr>
      <w:r>
        <w:rPr/>
        <w:t xml:space="preserve">за счет бюджета принимаемых обязательств – 16 419 млн. рублей, в том числе: 2010 год- 5 678 млн. рублей, 2011 год – 10 741млн. рублей. </w:t>
      </w:r>
    </w:p>
    <w:p>
      <w:pPr>
        <w:pStyle w:val="Consplusnormal"/>
        <w:spacing w:lineRule="auto" w:line="288" w:before="0" w:after="0"/>
        <w:ind w:firstLine="720"/>
        <w:jc w:val="both"/>
        <w:rPr/>
      </w:pPr>
      <w:r>
        <w:rPr/>
        <w:t>Уровень финансирования Программы из федерального бюджета в 2009 году соответствуют принятым обязательствам по Федеральному закону "О федеральном бюджете на 2009 год и на плановый период 2010 и 2011 годов", а так же распоряжению Правительства Российской Федерации от 15 июня 2009 года № 814-р «Об увеличении уставного капитала ОАО «Государственная транспортная лизинговая компания».</w:t>
      </w:r>
    </w:p>
    <w:p>
      <w:pPr>
        <w:pStyle w:val="Consplusnormal"/>
        <w:spacing w:lineRule="auto" w:line="288" w:before="0" w:after="0"/>
        <w:ind w:firstLine="720"/>
        <w:jc w:val="both"/>
        <w:rPr/>
      </w:pPr>
      <w:r>
        <w:rPr/>
        <w:t>Основными направлениями расходования средств федерального бюджета являются государственные капитальные вложения – 40 992 млн. рублей и расходы на научно-исследовательские работы – 37 млн. рублей.</w:t>
      </w:r>
    </w:p>
    <w:p>
      <w:pPr>
        <w:pStyle w:val="Consplusnormal"/>
        <w:spacing w:lineRule="auto" w:line="288" w:before="0" w:after="0"/>
        <w:ind w:firstLine="720"/>
        <w:jc w:val="both"/>
        <w:rPr/>
      </w:pPr>
      <w:r>
        <w:rPr/>
        <w:t xml:space="preserve">Реализация мероприятий по совершенствованию нормативной правовой базы развития малого и среднего предпринимательства, мероприятий организационного и научно-исследовательского характера осуществляется без привлечения дополнительного бюджетного финансирования в рамках расходов на исполнения функций государственными органами исполнительной власти. </w:t>
      </w:r>
    </w:p>
    <w:p>
      <w:pPr>
        <w:pStyle w:val="Consplusnormal"/>
        <w:spacing w:lineRule="auto" w:line="288" w:before="0" w:after="0"/>
        <w:ind w:firstLine="720"/>
        <w:jc w:val="both"/>
        <w:rPr/>
      </w:pPr>
      <w:r>
        <w:rPr/>
        <w:t>Финансирование Программы в разрезе мероприятий представлено в Приложении 2.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2" w:name="14"/>
      <w:bookmarkStart w:id="13" w:name="14"/>
      <w:bookmarkEnd w:id="13"/>
    </w:p>
    <w:p>
      <w:pPr>
        <w:pStyle w:val="Heading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Организация управления программой и контроль 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ходом ее выполнения</w:t>
      </w:r>
    </w:p>
    <w:p>
      <w:pPr>
        <w:pStyle w:val="Style8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соответствии с положением  о разработке, утверждении и реализации ведомственных целевых программ, утвержденным постановлением Правительства Российской Федерации от 19 апреля 2005 года № 239 в  целях повышения эффективности  реализации мероприятий Программы и достижения планируемых результатов.</w:t>
      </w:r>
    </w:p>
    <w:p>
      <w:pPr>
        <w:pStyle w:val="Style8"/>
        <w:spacing w:lineRule="auto" w:line="288" w:before="0" w:after="0"/>
        <w:ind w:firstLine="720"/>
        <w:jc w:val="both"/>
        <w:rPr/>
      </w:pPr>
      <w:r>
        <w:rPr/>
        <w:t>Организация управления Программой и контроль за ходом ее реализации возлагаются на Министерство транспорта Российской Федерации.</w:t>
      </w:r>
    </w:p>
    <w:p>
      <w:pPr>
        <w:pStyle w:val="Style8"/>
        <w:spacing w:lineRule="auto" w:line="288" w:before="0" w:after="0"/>
        <w:ind w:firstLine="720"/>
        <w:jc w:val="both"/>
        <w:rPr/>
      </w:pPr>
      <w:r>
        <w:rPr/>
        <w:t>Руководителем Программы является заместитель Министра транспорта Российской Федера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ерство транспорта Российской Федерации обеспечивает в установленном порядке представление необходимой информации о ходе работ Программы и об эффективности использования финансовых средств.</w:t>
      </w:r>
    </w:p>
    <w:p>
      <w:pPr>
        <w:pStyle w:val="Style8"/>
        <w:spacing w:lineRule="auto" w:line="288" w:before="0" w:after="0"/>
        <w:ind w:firstLine="720"/>
        <w:jc w:val="both"/>
        <w:rPr/>
      </w:pPr>
      <w:r>
        <w:rPr/>
        <w:t>Управление реализацией Программой включает распределение полномочий и ответственности между структурными подразделениями Министерства транспорта Российской  Федерации.</w:t>
      </w:r>
    </w:p>
    <w:p>
      <w:pPr>
        <w:pStyle w:val="Style8"/>
        <w:spacing w:lineRule="auto" w:line="288" w:before="0" w:after="0"/>
        <w:ind w:firstLine="720"/>
        <w:jc w:val="both"/>
        <w:rPr/>
      </w:pPr>
      <w:r>
        <w:rPr/>
        <w:t xml:space="preserve">Министерство транспорта Российской Федерации как субъект бюджетного планирования несет ответственность за решение задач Программы и за обеспечение утвержденных значений целевых показателей. </w:t>
      </w:r>
    </w:p>
    <w:p>
      <w:pPr>
        <w:pStyle w:val="Style8"/>
        <w:spacing w:lineRule="auto" w:line="288" w:before="0" w:after="0"/>
        <w:ind w:firstLine="720"/>
        <w:jc w:val="both"/>
        <w:rPr/>
      </w:pPr>
      <w:r>
        <w:rPr/>
        <w:t xml:space="preserve">Мероприятия Программы в рамках отраслевых тактических задач реализуются  департаментами государственной политикиМинтранса России.  </w:t>
      </w:r>
    </w:p>
    <w:p>
      <w:pPr>
        <w:pStyle w:val="Style8"/>
        <w:spacing w:lineRule="auto" w:line="288" w:before="0" w:after="0"/>
        <w:ind w:firstLine="720"/>
        <w:jc w:val="both"/>
        <w:rPr/>
      </w:pPr>
      <w:r>
        <w:rPr/>
        <w:t>В целях обеспечения взаимодействия участников реализации  Программы расширены полномочия Координационного совета по транспортной политике в части развития малого и среднего предпринимательства, который является коллегиальным совещательным органом управления реализацией программы.</w:t>
      </w:r>
    </w:p>
    <w:p>
      <w:pPr>
        <w:pStyle w:val="Style8"/>
        <w:spacing w:lineRule="auto" w:line="288" w:before="0" w:after="0"/>
        <w:ind w:firstLine="720"/>
        <w:jc w:val="both"/>
        <w:rPr/>
      </w:pPr>
      <w:r>
        <w:rPr/>
        <w:t>Не реже одного раза в год на заседании коллегии Минтранса России заслушивается отчет о ходе реализации программных мероприятий.</w:t>
      </w:r>
    </w:p>
    <w:p>
      <w:pPr>
        <w:pStyle w:val="Style8"/>
        <w:spacing w:lineRule="auto" w:line="288" w:before="0" w:after="0"/>
        <w:ind w:firstLine="720"/>
        <w:jc w:val="both"/>
        <w:rPr/>
      </w:pPr>
      <w:r>
        <w:rPr/>
        <w:t xml:space="preserve">Отчеты о выполнении Программы представляются Министерством транспорта Российской Федерации в Министерство экономического развития Российской Федерации и Министерство финансов Российской Федерации ежегодно, не позднее 1 апреля, в составе первой части докладов о результатах и основных направлениях деятельности субъектов бюджетного планиров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 отчет об исполнении Программы представляется после ее завершения.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8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tLeast" w:line="240"/>
        <w:ind w:left="992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целевой программе ведомства "Развитие малого и среднего предпринимательства в сфере транспорта»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/>
      </w:pPr>
      <w:r>
        <w:rPr/>
        <w:t>Целевые индикаторы и показатели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040"/>
        <w:gridCol w:w="1620"/>
        <w:gridCol w:w="1260"/>
        <w:gridCol w:w="1260"/>
        <w:gridCol w:w="1260"/>
        <w:gridCol w:w="1440"/>
      </w:tblGrid>
      <w:tr>
        <w:trPr>
          <w:tblHeader w:val="true"/>
          <w:trHeight w:val="102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или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>
          <w:trHeight w:val="1605" w:hRule="atLeast"/>
        </w:trPr>
        <w:tc>
          <w:tcPr>
            <w:tcW w:w="325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Развитие малого и среднего предпринимательства в целях формирования конкурентной среды и повышения эффективности транспортной системы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малых и средних предприятий в общем объеме услуг транспортного комплекс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1020" w:hRule="atLeast"/>
        </w:trPr>
        <w:tc>
          <w:tcPr>
            <w:tcW w:w="32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32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Создать благоприятные условий для развития малого и среднего предпринимательства в транспортном комплексе на основе повышения качества и эффективности мер государственной поддержк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оимости подвижного состава, приобретенного малыми и средними предприятиями, в общей стоимости подвижного состава, приобретенного предприятиями железнодорожного транспорта на условиях субсидирования части затрат на уплату процентов по кредитам и лизинговым платежа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1737" w:hRule="atLeast"/>
        </w:trPr>
        <w:tc>
          <w:tcPr>
            <w:tcW w:w="3255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алого предпринимательства (включая  микропредприятия и индивидуальных предпринимателей) в общем объеме пассажирооборота автомобильного транспорта общего пользовани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84" w:hRule="atLeast"/>
        </w:trPr>
        <w:tc>
          <w:tcPr>
            <w:tcW w:w="325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оимости автомобильной и дорожно-строительной техники, предоставляемой в лизинг малым и средним предприятиям, в общей стоимости техники, предоставляемой ОАО «Государственная транспортная лизинговая компания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1621" w:hRule="atLeast"/>
        </w:trPr>
        <w:tc>
          <w:tcPr>
            <w:tcW w:w="32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транспортных средств большой вместимости, предназначенных для транспортного обслуживания населения муниципальных образований, в общем парке автотранспортных средств малых и средних предприяти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1020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ля   услуг малых      предприятий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ссийской Федерации на международном рынке услуг автомобильного транспор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1"/>
                <w:sz w:val="24"/>
                <w:szCs w:val="24"/>
              </w:rPr>
              <w:footnoteReference w:id="3"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1020" w:hRule="atLeast"/>
        </w:trPr>
        <w:tc>
          <w:tcPr>
            <w:tcW w:w="32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малых и средних предприятий на рынке  услуг водного транспор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малых и средних предприятий на рынке  услуг воздушного транспорт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tLeast" w:line="240"/>
        <w:ind w:left="992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целевой программе ведомства "Развитие малого и среднего предпринимательства в сфере транспорта»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ъемы финансирования Программы </w:t>
      </w:r>
    </w:p>
    <w:p>
      <w:pPr>
        <w:pStyle w:val="Normal"/>
        <w:spacing w:lineRule="atLeast" w:line="24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н.рублей (в ценах соответствующих лет)</w:t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800"/>
        <w:gridCol w:w="2252"/>
        <w:gridCol w:w="1445"/>
        <w:gridCol w:w="1441"/>
        <w:gridCol w:w="1445"/>
        <w:gridCol w:w="1448"/>
      </w:tblGrid>
      <w:tr>
        <w:trPr>
          <w:tblHeader w:val="true"/>
          <w:trHeight w:val="1575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 годы - всего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29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действующих обяза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принимаемых обязатель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9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</w:tr>
      <w:tr>
        <w:trPr>
          <w:trHeight w:val="106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системы нормативного правового обеспечения предпринимательск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основополагающих законодательных актов Российской Федерации, определяющих правовые основы деятельности малых и средних предприятий в гражданской авиаци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годы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гражданской ави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равового обеспечения и законопроектной деятельност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внесению изменений в законодательные акты РФ для создания правовой основы деятельности малых и средних предприятий в сфере транспортного комплек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годы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ы государственной политик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3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внесению изменений и дополнений в статью 395 гл. 31 Налогового кодекса Российской Федерации  с целью установления льгот по налогу на землю для организаций малого и среднего предпринимательства в отношении земельных участков железнодорожного транспорта, занятых железнодорожными путями, а также  зданиями, строениями, сооружениями и другими объектами железнодорожного трансп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железнодорожного транспор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4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внесению  изменений в пункт 11 статьи 381 части II Налогового кодекса Российской Федерации и другие законодательные акты, регулирующие вопросы определения размеров и порядка уплаты налогов на имущество организаций железнодорожного транспорта, относящихся к малому и среднему предприниматель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железнодорожного транспор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5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я по внесению изменений  в Налоговый кодекс Российской Федерации в части дифференциации ставок транспортного налога в зависимости от соответствия транспортных средств экологическим классам (сроку эксплуатации), в т.ч. возможность полного освобождения от уплаты транспортного налога на период 1-2 года для наиболее экологически чистых автотранспортных средств – соответствующим нормам Евро-4 и   Евро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государственной политики в области автомобильного и городского пассажирского транспор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6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внесению дополнений в главу 26.2 Налогового кодекса Российской Федерации с целью расширения перечня расходов, учитываемых автоперевозчиками при расчете налогооблагаемой базы при упрощенной системе налогообложения, связанных с приобретением транспортных документов и уплату сборов за пользование транспортной инфраструктур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государственной политики в области автомобильного и городского пассажирского транспор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7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внесению дополнений в главу 26.3 Налогового кодекса Российской Федерации с целью предоставления налогоплательщикам, оказывающим транспортные услуги, добровольного права перехода на специальный режим налогообложения в виде единого налога на вмененный доход либо применения иных режимов налогооблож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государственной политики в области автомобильного и городского пассажирского транспор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8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едложений по внесению изменений в п. 9 ст. 358 ч.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ого код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и другие законодательные акты, регулирующие вопросы определения размеров и порядка упла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ого нал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ъектами  малого и среднего предпринимательства (индивидуальными предпринимателями), осуществляющими перевозочную деятельность на водном транспорт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морского и речного транспор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9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о государственной поддержке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р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приобретения (замены) магистральных тягачей катег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ро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ше отечественного производства  малыми, и средними предприятиями, включая микропредприятия и индивидуальных предпринима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государственной политики в области автомобильного и городского пассажирского транспор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0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внесению изменений в  Федеральный закон от 26.07.2006 N 135-ФЗ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защите конкур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с целью выравнивания  условий доступа на рынок услуг  по перевозке пассажиров автомобильным транспорт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государственной политики в области автомобильного и городского пассажирского транспор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1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нормативно-правового акта о создании системы транспортного обслуживания лиц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ограниченной подвижность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государственной политики в области автомобильного и городского пассажирского транспор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2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х регла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станавливающих требования к автомобильным дорог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дорожного хозяй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3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об установл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допу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офессии водителя пассажирского автотранспортного средства, осуществляющего регулярные перевозки пассажир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государственной политики в области автомобильного и городского пассажирского транспор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4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 предложений по  мерам,  стимулирующим развитие   малых   и   средних компаний, оказывающих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орожного серви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дорожного хозяй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5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едложений по внесению изменений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моженный тариф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части установления таможенной пошлины в размере 0% на самолеты и прочие летательные аппараты с масс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000 к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гражданской авиаци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6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уточнению  Федеральных авиационных правил «Общие правила воздушных перевозок пассажиров, багажа, грузов и требования к обслуживанию пассажиров, грузоотправителей, грузополучателей», в части уточнения порядка  возврата пассажирам уплаченных агентствам  за перевозку денежных сумм в случае  прекращения перевозчиком своей операционной деятельн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осударственной политики в области гражданской авиации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7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в Минфин России по вопросу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жения  налога на добавленную стои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окументах об оплате услуг по перевозке воздушным транспорто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осударственной политики в области гражданской авиации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8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по урегулированию ситуаций, связанных с возмещением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ов агент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ведению их деятельности  по  бронированию и продаже воздушных перевоз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осударственной политики в области гражданской авиации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9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ов субконтрактации между крупными и малыми предприятиями в транспортном комплекс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ы государственной полит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равового обеспечения и законопроект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дач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6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992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зносов в уставной капитал ОАО «государственная транспортная лизинговая компания» для осуществления закупок автомобильной и дорожно-строительной техники, производимой на территории Российской Федер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ки и финан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осударственной политики в области дорожного хозяй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государственной политики в области автомобильного и городского пассажирского транспор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00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субсидий российским транспортным компаниям-операторам собственного железнодорожного подвижного состава  на возмещение части затрат на уплату процентов по кредитам, полученным в российских кредитных организациях на приобретение подвижного состава железнодорожного транспорта российского производства, а также субсидирование части затрат на уплату лизинговых платежей по договорам лизинг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железнодорожного транспор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2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инфраструктуры поддержки  субъектов малого и среднего предпринима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1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й Координационного совета по транспортной политике по вопросам развития среднего и малого предпринима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квартал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ки и финанс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2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ого доклада «Состояние и  проблемы развития  малого и среднего предпринимательства в транспортном комплекс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ки и финанс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3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и проблем развития малого и среднего предпринимательства в транспортном комплекс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ы государственной политик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4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совершенствованию методов и форм статистического наблюдения за субъектами малого и среднего предпринимательства в транспортном комплекс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годы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ы государственной  поли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ки и финанс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5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 действующих нормативных правовых актов в сфере государственной поддержке малого и среднего предпринимательства в транспортном комплекс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равового обеспечения и законопроект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6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змещения государственного заказа у  субъектов малого предпринимательства в сфере транспортного комплек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ки и финанс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7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сультационной и организационно-методической поддержки малого и среднего предпринимательства в сфере транспортного комплек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ы государственной полити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правового обеспечения и законопроектной деятельности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8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в сети Интернет  общедоступной организационной и информационной поддержки субъектам среднего и малого предпринима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департамен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асходы на реализацию Программ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1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78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4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029</w:t>
            </w:r>
          </w:p>
        </w:tc>
      </w:tr>
      <w:tr>
        <w:trPr>
          <w:trHeight w:val="413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6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2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992</w:t>
            </w:r>
          </w:p>
        </w:tc>
      </w:tr>
      <w:tr>
        <w:trPr>
          <w:trHeight w:val="683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научно-исследовательские и опытно-конструкторские рабо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tLeast" w:line="240"/>
        <w:ind w:left="51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к целевой программе ведомства "Развитие малого </w:t>
        <w:tab/>
        <w:tab/>
        <w:tab/>
        <w:tab/>
        <w:tab/>
        <w:t>и среднего предпринимательства в сфере транспорта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8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  <w:t xml:space="preserve">МЕТОДИЧЕСКИЕ РЕКОМЕНДАЦИИ ПО  ОЦЕНКЕ  ЭФФЕКТИВНОСТИ </w:t>
      </w:r>
    </w:p>
    <w:p>
      <w:pPr>
        <w:pStyle w:val="ConsPlusNormal1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6"/>
        </w:rPr>
        <w:t xml:space="preserve">РЕАЛИЗАЦИИ </w:t>
      </w:r>
      <w:r>
        <w:rPr>
          <w:rFonts w:cs="Times New Roman" w:ascii="Times New Roman" w:hAnsi="Times New Roman"/>
          <w:i/>
          <w:iCs/>
          <w:sz w:val="24"/>
          <w:szCs w:val="24"/>
        </w:rPr>
        <w:t>ПРОГРАММЫ</w:t>
      </w:r>
    </w:p>
    <w:p>
      <w:pPr>
        <w:pStyle w:val="Normal"/>
        <w:ind w:firstLine="720"/>
        <w:jc w:val="both"/>
        <w:rPr/>
      </w:pPr>
      <w:r>
        <w:rPr>
          <w:rFonts w:eastAsia="Bitstream Vera Sans;Arial" w:cs="Times New Roman" w:ascii="Times New Roman" w:hAnsi="Times New Roman"/>
          <w:sz w:val="24"/>
          <w:szCs w:val="24"/>
          <w:lang w:bidi="zxx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стоящие Методические рекомендации определяют порядок оценки результативности и эффективности реализации целевой программы ведомства "Развитие малого и среднего предпринимательства в сфере транспорта» (далее – Программа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расчета эффективности реализации Программы (эффективности расходования бюджетных средств) используются индикаторы и показатели, приведенные в Приложении 1.</w:t>
      </w:r>
    </w:p>
    <w:p>
      <w:pPr>
        <w:pStyle w:val="Normal"/>
        <w:ind w:firstLine="720"/>
        <w:jc w:val="both"/>
        <w:rPr/>
      </w:pPr>
      <w:r>
        <w:rPr>
          <w:rFonts w:eastAsia="Bitstream Vera Sans;Arial" w:cs="Times New Roman" w:ascii="Times New Roman" w:hAnsi="Times New Roman"/>
          <w:sz w:val="24"/>
          <w:szCs w:val="24"/>
          <w:lang w:bidi="zxx"/>
        </w:rPr>
        <w:t>3. Оценка результативности и эффективности Программы осуществляется Департаментом экономики и финансов Минтранса России на основании представленных Департаментами государственной политики ежеквартальных и ежегодных отчетов.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д результативностью понимается степень достижения запланированных показателей за счет реализации мероприятий Программы. </w:t>
        <w:tab/>
      </w:r>
    </w:p>
    <w:p>
      <w:pPr>
        <w:pStyle w:val="ConsPlusNormal1"/>
        <w:widowControl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измеряется путем сопоставления фактически достигнутых  значений  показателей с плановыми значениям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качестве критериев оценки результативности реализации Программы и программных мероприятий используется   индекс результативности и интегральная оценка результативности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6. Индекс  результативности Программы (мероприятия) оценивается по каждому целевому показателю  в год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и за расчетный период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Пф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             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Пп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– результативность  дости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го показателя, характеризующего хода реализации Программы, в год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ф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го показателя, характеризующего  Программы, в год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– плановое 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 го показателя, характеризующего реализацию Программы, в год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номер показателя  Программы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Интегральная  оценка результативности Программы в год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  определяется по следующей формуле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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1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 100         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</w:t>
      </w:r>
      <w:r>
        <w:rPr>
          <w:rFonts w:cs="Times New Roman" w:ascii="Times New Roman" w:hAnsi="Times New Roman"/>
          <w:sz w:val="24"/>
          <w:szCs w:val="24"/>
        </w:rPr>
        <w:t xml:space="preserve"> – интегральная оценка результативности Программы в год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(в процентах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– индекс результативности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му показател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в год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показателей Программы 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Эффективность реализации Программы определяется  как  соотношение интегральной оценки результативности Программы и уровня  финансирования из средств федерального бюдже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Э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 100         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St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де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 - э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ффективность Программы в год </w:t>
      </w:r>
      <w:r>
        <w:rPr>
          <w:rFonts w:cs="Times New Roman" w:ascii="Times New Roman" w:hAnsi="Times New Roman"/>
          <w:sz w:val="24"/>
          <w:szCs w:val="24"/>
          <w:lang w:val="en-US" w:bidi="zxx"/>
        </w:rPr>
        <w:t>t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bidi="zxx"/>
        </w:rPr>
        <w:t>St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 - уровень финансирования Программы в год </w:t>
      </w:r>
      <w:r>
        <w:rPr>
          <w:rFonts w:cs="Times New Roman" w:ascii="Times New Roman" w:hAnsi="Times New Roman"/>
          <w:sz w:val="24"/>
          <w:szCs w:val="24"/>
          <w:lang w:val="en-US" w:bidi="zxx"/>
        </w:rPr>
        <w:t>t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,  определяется как отношение фактического объема финансирования к запланированному  объему финансирования в год </w:t>
      </w:r>
      <w:r>
        <w:rPr>
          <w:rFonts w:cs="Times New Roman" w:ascii="Times New Roman" w:hAnsi="Times New Roman"/>
          <w:sz w:val="24"/>
          <w:szCs w:val="24"/>
          <w:lang w:val="en-US" w:bidi="zxx"/>
        </w:rPr>
        <w:t>t</w:t>
      </w:r>
      <w:r>
        <w:rPr>
          <w:rFonts w:cs="Times New Roman" w:ascii="Times New Roman" w:hAnsi="Times New Roman"/>
          <w:sz w:val="24"/>
          <w:szCs w:val="24"/>
          <w:lang w:bidi="zxx"/>
        </w:rPr>
        <w:t>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- интегральная оценка результативности Программы в год </w:t>
      </w:r>
      <w:r>
        <w:rPr>
          <w:rFonts w:cs="Times New Roman" w:ascii="Times New Roman" w:hAnsi="Times New Roman"/>
          <w:sz w:val="24"/>
          <w:szCs w:val="24"/>
          <w:lang w:val="en-US" w:bidi="zxx"/>
        </w:rPr>
        <w:t>t</w:t>
      </w:r>
      <w:r>
        <w:rPr>
          <w:rFonts w:cs="Times New Roman" w:ascii="Times New Roman" w:hAnsi="Times New Roman"/>
          <w:sz w:val="24"/>
          <w:szCs w:val="24"/>
          <w:lang w:bidi="zxx"/>
        </w:rPr>
        <w:t>.</w:t>
      </w:r>
    </w:p>
    <w:p>
      <w:pPr>
        <w:pStyle w:val="ConsPlusNormal1"/>
        <w:widowControl/>
        <w:tabs>
          <w:tab w:val="clear" w:pos="708"/>
          <w:tab w:val="left" w:pos="540" w:leader="none"/>
          <w:tab w:val="left" w:pos="10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9. При завершении расчетов показателей формулируются выводы по оценке эффективности реализации Программы с учетом следующих критериев: </w:t>
      </w:r>
    </w:p>
    <w:p>
      <w:pPr>
        <w:pStyle w:val="TextBodyIndent"/>
        <w:spacing w:lineRule="auto" w:line="276"/>
        <w:rPr/>
      </w:pPr>
      <w:r>
        <w:rPr>
          <w:sz w:val="24"/>
          <w:szCs w:val="24"/>
          <w:lang w:bidi="zxx"/>
        </w:rPr>
        <w:t>значение показателя (</w:t>
      </w:r>
      <w:r>
        <w:rPr>
          <w:i/>
          <w:iCs/>
          <w:sz w:val="24"/>
          <w:szCs w:val="24"/>
          <w:lang w:bidi="zxx"/>
        </w:rPr>
        <w:t>Э</w:t>
      </w:r>
      <w:r>
        <w:rPr>
          <w:i/>
          <w:iCs/>
          <w:sz w:val="24"/>
          <w:szCs w:val="24"/>
          <w:vertAlign w:val="subscript"/>
          <w:lang w:bidi="zxx"/>
        </w:rPr>
        <w:t>j</w:t>
      </w:r>
      <w:r>
        <w:rPr>
          <w:sz w:val="24"/>
          <w:szCs w:val="24"/>
          <w:lang w:bidi="zxx"/>
        </w:rPr>
        <w:t xml:space="preserve">, либо </w:t>
      </w:r>
      <w:r>
        <w:rPr>
          <w:i/>
          <w:iCs/>
          <w:sz w:val="24"/>
          <w:szCs w:val="24"/>
          <w:lang w:bidi="zxx"/>
        </w:rPr>
        <w:t>Э</w:t>
      </w:r>
      <w:r>
        <w:rPr>
          <w:i/>
          <w:iCs/>
          <w:sz w:val="24"/>
          <w:szCs w:val="24"/>
          <w:vertAlign w:val="subscript"/>
          <w:lang w:val="en-US" w:bidi="zxx"/>
        </w:rPr>
        <w:t>T</w:t>
      </w:r>
      <w:r>
        <w:rPr>
          <w:sz w:val="24"/>
          <w:szCs w:val="24"/>
          <w:lang w:bidi="zxx"/>
        </w:rPr>
        <w:t>) от 90 % до 110 % – реализация Программы соответствует запланированным результатам при запланированном объеме расходов - запланированная эффективность реализации Программы;</w:t>
      </w:r>
    </w:p>
    <w:p>
      <w:pPr>
        <w:pStyle w:val="TextBodyIndent"/>
        <w:spacing w:lineRule="auto" w:line="276"/>
        <w:rPr/>
      </w:pPr>
      <w:r>
        <w:rPr>
          <w:sz w:val="24"/>
          <w:szCs w:val="24"/>
          <w:lang w:bidi="zxx"/>
        </w:rPr>
        <w:t>значение показателя (</w:t>
      </w:r>
      <w:r>
        <w:rPr>
          <w:i/>
          <w:iCs/>
          <w:sz w:val="24"/>
          <w:szCs w:val="24"/>
          <w:lang w:bidi="zxx"/>
        </w:rPr>
        <w:t>Э</w:t>
      </w:r>
      <w:r>
        <w:rPr>
          <w:i/>
          <w:iCs/>
          <w:sz w:val="24"/>
          <w:szCs w:val="24"/>
          <w:vertAlign w:val="subscript"/>
          <w:lang w:bidi="zxx"/>
        </w:rPr>
        <w:t>j</w:t>
      </w:r>
      <w:r>
        <w:rPr>
          <w:sz w:val="24"/>
          <w:szCs w:val="24"/>
          <w:lang w:bidi="zxx"/>
        </w:rPr>
        <w:t xml:space="preserve">, либо </w:t>
      </w:r>
      <w:r>
        <w:rPr>
          <w:i/>
          <w:iCs/>
          <w:sz w:val="24"/>
          <w:szCs w:val="24"/>
          <w:lang w:bidi="zxx"/>
        </w:rPr>
        <w:t>Э</w:t>
      </w:r>
      <w:r>
        <w:rPr>
          <w:i/>
          <w:iCs/>
          <w:sz w:val="24"/>
          <w:szCs w:val="24"/>
          <w:vertAlign w:val="subscript"/>
          <w:lang w:val="en-US" w:bidi="zxx"/>
        </w:rPr>
        <w:t>T</w:t>
      </w:r>
      <w:r>
        <w:rPr>
          <w:sz w:val="24"/>
          <w:szCs w:val="24"/>
          <w:lang w:bidi="zxx"/>
        </w:rPr>
        <w:t>) более 110 % – эффективность реализации Программы более высокая по сравнению с запланированной;</w:t>
      </w:r>
    </w:p>
    <w:p>
      <w:pPr>
        <w:pStyle w:val="TextBodyIndent"/>
        <w:spacing w:lineRule="auto" w:line="276"/>
        <w:rPr/>
      </w:pPr>
      <w:r>
        <w:rPr>
          <w:sz w:val="24"/>
          <w:szCs w:val="24"/>
          <w:lang w:bidi="zxx"/>
        </w:rPr>
        <w:t>значение показателя (</w:t>
      </w:r>
      <w:r>
        <w:rPr>
          <w:i/>
          <w:iCs/>
          <w:sz w:val="24"/>
          <w:szCs w:val="24"/>
          <w:lang w:bidi="zxx"/>
        </w:rPr>
        <w:t>Э</w:t>
      </w:r>
      <w:r>
        <w:rPr>
          <w:i/>
          <w:iCs/>
          <w:sz w:val="24"/>
          <w:szCs w:val="24"/>
          <w:vertAlign w:val="subscript"/>
          <w:lang w:bidi="zxx"/>
        </w:rPr>
        <w:t>j</w:t>
      </w:r>
      <w:r>
        <w:rPr>
          <w:sz w:val="24"/>
          <w:szCs w:val="24"/>
          <w:lang w:bidi="zxx"/>
        </w:rPr>
        <w:t xml:space="preserve">, либо </w:t>
      </w:r>
      <w:r>
        <w:rPr>
          <w:i/>
          <w:iCs/>
          <w:sz w:val="24"/>
          <w:szCs w:val="24"/>
          <w:lang w:bidi="zxx"/>
        </w:rPr>
        <w:t>Э</w:t>
      </w:r>
      <w:r>
        <w:rPr>
          <w:i/>
          <w:iCs/>
          <w:sz w:val="24"/>
          <w:szCs w:val="24"/>
          <w:vertAlign w:val="subscript"/>
          <w:lang w:val="en-US" w:bidi="zxx"/>
        </w:rPr>
        <w:t>T</w:t>
      </w:r>
      <w:r>
        <w:rPr>
          <w:sz w:val="24"/>
          <w:szCs w:val="24"/>
          <w:lang w:bidi="zxx"/>
        </w:rPr>
        <w:t>) от 50 % до 90 % – эффективность реализации Программы более низкая по сравнению с запланированной;</w:t>
      </w:r>
    </w:p>
    <w:p>
      <w:pPr>
        <w:pStyle w:val="TextBodyIndent"/>
        <w:spacing w:lineRule="auto" w:line="276"/>
        <w:rPr/>
      </w:pPr>
      <w:r>
        <w:rPr>
          <w:sz w:val="24"/>
          <w:szCs w:val="24"/>
          <w:lang w:bidi="zxx"/>
        </w:rPr>
        <w:t>значение показателя (</w:t>
      </w:r>
      <w:r>
        <w:rPr>
          <w:i/>
          <w:iCs/>
          <w:sz w:val="24"/>
          <w:szCs w:val="24"/>
          <w:lang w:bidi="zxx"/>
        </w:rPr>
        <w:t>Э</w:t>
      </w:r>
      <w:r>
        <w:rPr>
          <w:i/>
          <w:iCs/>
          <w:sz w:val="24"/>
          <w:szCs w:val="24"/>
          <w:vertAlign w:val="subscript"/>
          <w:lang w:bidi="zxx"/>
        </w:rPr>
        <w:t>j</w:t>
      </w:r>
      <w:r>
        <w:rPr>
          <w:sz w:val="24"/>
          <w:szCs w:val="24"/>
          <w:lang w:bidi="zxx"/>
        </w:rPr>
        <w:t xml:space="preserve">, либо </w:t>
      </w:r>
      <w:r>
        <w:rPr>
          <w:i/>
          <w:iCs/>
          <w:sz w:val="24"/>
          <w:szCs w:val="24"/>
          <w:lang w:bidi="zxx"/>
        </w:rPr>
        <w:t>Э</w:t>
      </w:r>
      <w:r>
        <w:rPr>
          <w:i/>
          <w:iCs/>
          <w:sz w:val="24"/>
          <w:szCs w:val="24"/>
          <w:vertAlign w:val="subscript"/>
          <w:lang w:val="en-US" w:bidi="zxx"/>
        </w:rPr>
        <w:t>T</w:t>
      </w:r>
      <w:r>
        <w:rPr>
          <w:sz w:val="24"/>
          <w:szCs w:val="24"/>
          <w:lang w:bidi="zxx"/>
        </w:rPr>
        <w:t>) менее 50 % – Программа реализуется неэффективно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403" w:leader="none"/>
          <w:tab w:val="left" w:pos="928" w:leader="none"/>
          <w:tab w:val="left" w:pos="133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10.</w:t>
      </w:r>
      <w:r>
        <w:rPr>
          <w:rFonts w:eastAsia="Bitstream Vera Sans;Arial" w:cs="Times New Roman" w:ascii="Times" w:hAnsi="Times"/>
          <w:sz w:val="24"/>
          <w:szCs w:val="24"/>
          <w:lang w:eastAsia="zxx" w:bidi="zxx"/>
        </w:rPr>
        <w:t xml:space="preserve"> </w:t>
      </w:r>
      <w:r>
        <w:rPr>
          <w:rFonts w:eastAsia="Bitstream Vera Sans;Arial" w:cs="Times New Roman" w:ascii="Times New Roman" w:hAnsi="Times New Roman"/>
          <w:sz w:val="24"/>
          <w:szCs w:val="24"/>
          <w:lang w:eastAsia="zxx" w:bidi="zxx"/>
        </w:rPr>
        <w:t>В случае, если эффективность реализации Программы  более низкая по сравнению с запланированной или Программа реализуется неэффективно по итогам ежегодной оценки, формируется соответствующее заключение о внесении изменений в Программу), или о досрочном прекращении реализации целевой программы ведом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кругу предприятий, отчитывающихся по формам статистического наблюдения №ПМ и №П-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данным АСМАП, доля хозяйствующих субъектов, включая индивидуальных предпринимателей,  с численностью транспортных средств до 20 единиц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несение взносов в уставной капитал ОАО «Государственная транспортная лизинговая компания» для осуществления закупок автомобильной и дорожно-строительной техники, производимой на территории Российской Федерации на 2009 год определено в соответствии с Федеральным законом от 24.11.2008 № 204-ФЗ «О федеральном бюджете на 2009 год и на плановый период 2010 и 2011 годов» и распоряжением Правительства Российской Федерации от 15.06.2009 № 814-р, а на 2010-2012 годы с учетом  пункта 12 Протокола совещания у  Председателя Правительства Российской  Федерации  В.В. Путина   от 19.12.2008 № ВП - П9-35 пр. 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Во исполнение пункта 11 Протокола совещания у Председателя Правительства Российской Федерации В.В. Путина от 14.04.2009 № ВП-П9-8пр, а также пункта 2 раздела 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  <w:lang w:val="en-US"/>
        </w:rPr>
        <w:t>II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Протокола заседания рабочей группы по выработке предложений по общим подходам к государствено-частному партнерству в транспортной отрасли под председательством Заместителя Председателя Правительства Российской Федерации С.Б. Иванова от 08.07.2009 № 2 Минтрансом России подготовлен и направлен в Правительство Российской Федерации проект постановления Правительства Российской Федерации  «Об утверждении Правил предоставления в 2009 году субсидий российским  компаниям-операторам железнодорожного подвижного состава на возмещение части затрат на уплату процентов по кредитам, полученным в  российских кредитных организациях в 2009 году на приобретение нового железнодорожного подвижного состава российского производства, а также лизинговых платежей по договорам лизинга, заключенным в 2009 году с российскими лизинговыми компаниями на приобретение нового железнодорожного состава российского производства». </w:t>
      </w:r>
    </w:p>
    <w:p>
      <w:pPr>
        <w:pStyle w:val="Normal"/>
        <w:ind w:firstLine="4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Минтранс России письмом от 31.07.2009 № ОБ-15/7666 направил в Минфин России предложения о внесении изменений в федеральный закон «О федеральном бюджете на 2009 год и на плановый период 2010 и 2011 годов», которые предусматривают направление бюджетных ассигнований в объеме 600,0 млн. рублей на предоставление субсидий организациям железнодорожного транспорта на возмещение части затрат на уплату лизинговых платежей по договорам лизинга, заключенным в 2009 году с российскими лизинговыми компаниями на приобретение железнодорожного подвижного состава российского производства, и части затрат на уплату процентов по кредитам, полученным в российских кредитных организациях в 2009 году на приобретение российского железнодорожного подвижного состава. Данные на 2010-2012 годы по объемам финансирования из федерального бюджета представлены с учетом минимальных потребностей.</w:t>
      </w:r>
    </w:p>
    <w:p>
      <w:pPr>
        <w:pStyle w:val="Footnot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целевые и объемные показатели  Программы (подпрограмм) являются равнозначным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3">
    <w:name w:val=" Знак Знак3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6"/>
    <w:qFormat/>
    <w:rPr>
      <w:b/>
      <w:bCs/>
    </w:rPr>
  </w:style>
  <w:style w:type="character" w:styleId="6">
    <w:name w:val=" Знак Знак6"/>
    <w:basedOn w:val="Style6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Style6"/>
    <w:rPr>
      <w:rFonts w:ascii="Arial" w:hAnsi="Arial" w:cs="Arial"/>
      <w:color w:val="28458F"/>
      <w:sz w:val="18"/>
      <w:szCs w:val="18"/>
      <w:u w:val="single"/>
    </w:rPr>
  </w:style>
  <w:style w:type="character" w:styleId="7">
    <w:name w:val=" Знак Знак7"/>
    <w:basedOn w:val="Style6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 Знак Знак5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 Знак Знак4"/>
    <w:basedOn w:val="Style6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2">
    <w:name w:val=" Знак Знак2"/>
    <w:basedOn w:val="Style6"/>
    <w:qFormat/>
    <w:rPr>
      <w:sz w:val="22"/>
      <w:szCs w:val="22"/>
    </w:rPr>
  </w:style>
  <w:style w:type="character" w:styleId="1">
    <w:name w:val=" Знак Знак1"/>
    <w:basedOn w:val="Style6"/>
    <w:qFormat/>
    <w:rPr>
      <w:sz w:val="22"/>
      <w:szCs w:val="22"/>
    </w:rPr>
  </w:style>
  <w:style w:type="character" w:styleId="Style7">
    <w:name w:val=" Знак Знак"/>
    <w:basedOn w:val="Style6"/>
    <w:qFormat/>
    <w:rPr>
      <w:sz w:val="22"/>
      <w:szCs w:val="22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10">
    <w:name w:val=" Знак Знак10"/>
    <w:basedOn w:val="Style6"/>
    <w:qFormat/>
    <w:rPr>
      <w:rFonts w:ascii="Courier New" w:hAnsi="Courier New" w:cs="Courier New"/>
    </w:rPr>
  </w:style>
  <w:style w:type="character" w:styleId="Normal1">
    <w:name w:val="Normal Знак"/>
    <w:basedOn w:val="Style6"/>
    <w:qFormat/>
    <w:rPr>
      <w:rFonts w:ascii="Times New Roman" w:hAnsi="Times New Roman" w:cs="Times New Roman"/>
      <w:sz w:val="22"/>
      <w:szCs w:val="24"/>
      <w:lang w:val="ru-RU" w:bidi="ar-SA"/>
    </w:rPr>
  </w:style>
  <w:style w:type="character" w:styleId="12">
    <w:name w:val=" Знак Знак12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1">
    <w:name w:val=" Знак Знак11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8">
    <w:name w:val=" Знак Знак8"/>
    <w:basedOn w:val="Style6"/>
    <w:qFormat/>
    <w:rPr>
      <w:sz w:val="16"/>
      <w:szCs w:val="16"/>
    </w:rPr>
  </w:style>
  <w:style w:type="character" w:styleId="9">
    <w:name w:val=" Знак Знак9"/>
    <w:basedOn w:val="Style6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8">
    <w:name w:val="Обычный (веб)"/>
    <w:basedOn w:val="Normal"/>
    <w:qFormat/>
    <w:pPr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1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14">
    <w:name w:val="1Главный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88" w:before="0" w:after="0"/>
      <w:ind w:firstLine="369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5:00Z</dcterms:created>
  <dc:creator>User</dc:creator>
  <dc:description/>
  <cp:keywords/>
  <dc:language>en-US</dc:language>
  <cp:lastModifiedBy>Савельева Л. Б.</cp:lastModifiedBy>
  <cp:lastPrinted>2009-08-28T09:23:00Z</cp:lastPrinted>
  <dcterms:modified xsi:type="dcterms:W3CDTF">2009-08-31T08:35:00Z</dcterms:modified>
  <cp:revision>2</cp:revision>
  <dc:subject/>
  <dc:title>Министерство транспорта Российской Федерации</dc:title>
</cp:coreProperties>
</file>