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727"/>
        <w:gridCol w:w="3508"/>
      </w:tblGrid>
      <w:tr>
        <w:trPr>
          <w:trHeight w:val="1079" w:hRule="atLeast"/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435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280" w:before="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280" w:before="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О Т О К О 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Координационного совета по транспортной политике при Министерстве транспорта Российской Федерации на тем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Создание условий для развития малого и среднего предпринимательства в сфере транспорт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0" w:after="0"/>
              <w:jc w:val="center"/>
              <w:rPr/>
            </w:pPr>
            <w:r>
              <w:rPr>
                <w:sz w:val="28"/>
                <w:szCs w:val="28"/>
              </w:rPr>
              <w:t>24 сентября 2009 год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0" w:after="60"/>
              <w:jc w:val="center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0" w:after="60"/>
              <w:jc w:val="center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Arial" w:hAnsi="Arial" w:cs="Arial"/>
                <w:spacing w:val="2934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pacing w:val="2934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 xml:space="preserve">30           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/>
        <w:ind w:right="-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Председательствовал:            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rHeight w:val="991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Министра транспо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лозёров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Союза транспортников России (заместитель председателя Координационного 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Д. Казанцев 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и  финансов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рбачик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 транспор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ворыкина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морского и речного транспорта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аврище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железнодорожного транспорта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онких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, руководитель Комитета по вопросам государственно-частного партнерства в транспортной инфраструктуре Общероссийской общественной организации малого и среднего предпринимательства "ОПОРА РОССИИ", президент ООО "Управляющая компания "АВТОЛАЙН-ТРАНСЛАЙ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Н.И. Музыря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енерального совета, руководитель проекта «Качество дорог России» ООО «Делов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С.Б. Фахретдин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Общероссийского отраслевого объединения работодателей в дорожном хозяйстве (АСП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А.С. Мал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координации работы комитетов Торгово-промышленной Палат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А.И. Ломаченко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автомобильного и городского пассажирского транспорта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Старовойт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железнодорож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етрак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экономики и  финансов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Жильцова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директора Департамента правового обеспечения и законопроектной деятельности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А.А. Злобин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имущественных отношений и территориального планирования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Макеева</w:t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еждународного сотрудничества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Е.В. Слизкова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финансов, бухгалтерского учета и отчетности, начальник отдела финансово-экономического анализа деятельности организаций и внутреннего контроля Федерального агентства воздуш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С.В. Казачковский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Федерального дорожного агент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Алафин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етодологии и финансово-бюджетной политики Департамента экономики и финансов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Е.В. Поцелуева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Департамента государственной политики в области гражданской авиации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енев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государственного имущества Федерального агентства морского и реч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С.М. Моисеева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государственного автомобильного и дорожного надзора Федер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ж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дзо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фе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ранспор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рохор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ант отдела развития транспортных коридоров Департамента программ развития Минтранса Ро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Попов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отдела инвестиционной политики и государственно-частного партнерства Департамента программ развития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С.В. Марков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мониторинга и анализа реализации государственной политики в области транспортной безопасности Департамента транспортной безопасности и специальных программ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Е.И. Ночкин</w:t>
            </w:r>
          </w:p>
          <w:p>
            <w:pPr>
              <w:pStyle w:val="Normal"/>
              <w:ind w:left="49" w:hanging="0"/>
              <w:rPr>
                <w:bCs/>
                <w:color w:val="333300"/>
                <w:sz w:val="28"/>
                <w:szCs w:val="28"/>
              </w:rPr>
            </w:pPr>
            <w:r>
              <w:rPr>
                <w:bCs/>
                <w:color w:val="3333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АНО «Центр стратегии и совершенствования управления транспортным комплекс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Е.Г. Мясоедова </w:t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экономическим вопросам представительства Ассоциации морских торговых портов в гор. Мос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Алексеенко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э.н., заместитель директора Института управления и информационных технологий по науке Московского государственного университета путей 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Е.Б. Бабошин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.т.н., заведующий кафедрой логистики, директор Института повышения квалификации МАДИ (Г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В.Д. Герами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Национальной ассоциации транспортник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Г.Е. Давыд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, д.э.н., заместитель директора Института управления и информационных технологий Московского государственного университета путей 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О.В. Ефимова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Эксперт Общероссийской общественной организации «ОПОРА РОСС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</w:rPr>
              <w:t>И.Н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Ефременков</w:t>
            </w:r>
          </w:p>
          <w:p>
            <w:pPr>
              <w:pStyle w:val="Normal"/>
              <w:ind w:left="4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автотранспортн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озл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ьный директор Некоммерческого партнерства «Совет участников рынка услуг операторов железнодорожного подвижного сост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</w:rPr>
              <w:t>Д.О. Королё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департамента экономики и финансов Ассоциации международных автомобильных перевозчиков (АСМ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М.Ю. Мацне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Эксперт Общероссийской общественной организации «ОПОРА РОСС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</w:rPr>
              <w:t>Н.П. Николаев</w:t>
            </w:r>
          </w:p>
          <w:p>
            <w:pPr>
              <w:pStyle w:val="Normal"/>
              <w:ind w:left="4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Департамента бюджетной политики в отраслях экономики Министерства финансов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М.С. Панкрат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секретарь Ассоциации перевозчиков и операторов подвижного состава железнодорожного транспо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</w:rPr>
              <w:t>А.В. Песляк</w:t>
            </w:r>
          </w:p>
          <w:p>
            <w:pPr>
              <w:pStyle w:val="Normal"/>
              <w:ind w:left="4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Российской ассоциации территориальных органов управления автомобильными дорогами «РА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И.И. Старыгин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Российской ассоциации эксплуатантов воздуш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Г.И. Сыче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офсоюза железнодорожников и транспортных стро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С.И. Чаплинский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нормативно-правовой службы Ассоциации «Промжелдортр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Л.А. Щегрова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О разработке ведомственной целевой программы по развитию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ого и среднего предпринимательства в транспортном комплекс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Мясоедова, Музыря, Горбачик, Моисеева, Козлов, Казанцев, Панкратов, Белозёро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добрить в целом проект ведомственной целевой программы «Создание условий для развития малого и среднего предпринимательства в сфере транспорта» (далее – ВЦП), разработанный Департаментом экономики и финансов совместно с департаментами государственной политики в установленной сфере деятель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партаменту экономики и финансов (Т.В. Горбачик), Департаменту государственной политики в области автомобильного и городского пассажирского транспорта (О.И. Старовойтову), Департаменту государственной политики в области дорожного хозяйства (С.В. Костину), Департаменту государственной политики в области морского и речного транспорта (А.Ю. Клявину), Департаменту государственной политики в области железнодорожного транспорта (А.Н. Болотскому), Департаменту государственной политики в области гражданской авиации (В.Н. Тасуну) при доработке ведомственной целевой программы «Создание условий для развития малого и среднего предпринимательства в сфере транспорта» учесть замечания и предложения, высказанные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Департаментам государственной политики в установленной сфере деятельности, руководителям федеральных агентств разработать и в срок до 1  ноября  2009  года   представить   в   Департамент  экономики  и  финанс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Т.В. Горбачик) предложения по совершенствованию форм статистической отчетности, позволяющей детально анализировать ситуацию с развитием предприятий малого и среднего бизнеса в сфере тран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О мерах по развитию малого и среднего предпринимательства и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нфраструктуры поддержки субъектов малого и среднего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принимательства на автомобильном транспорт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таровойтов, Козл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Белозёр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доклад директора Департамента государственной политики в области автомобильного и городского пассажирского транспорта О.И. Старовойтова по данному вопро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епартаменту государственной политики в области автомобильного и городского пассажирского транспорта (О.И. Старовойтову) продолжить работу по мониторингу деятельности субъектов малого и среднего предпринимательства на автомобильном транспорте в сфере грузовых и пассажирских перевозок и разработке предложений по их поддержке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Разное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епартаменту имущественных отношений и территориального планирования (А.В. Тихонову), Департаменту правового обеспечения и законопроектной деятельности (А.А. Дружинину), Административному департаменту (А.В. Крылову) рассмотреть целесообразность разработки проекта типового учредительного договора при создании высшими учебными заведениями, являющимися бюджетными общеобразовательными учреждениями подведомственными федеральным агентствам, находящимся в ведении Минтранса России,  хозяйственных обществ, деятельность которых заключается в практическом применении (внедрении) результатов интеллектуальной деятельности, исключительные права на которые принадлежат данным высшим учебным заведе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О.В. Белозёр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ева Ольга Федоровна</w:t>
      </w:r>
    </w:p>
    <w:p>
      <w:pPr>
        <w:pStyle w:val="Normal"/>
        <w:rPr/>
      </w:pPr>
      <w:r>
        <w:rPr/>
        <w:t>626-97-7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6:00Z</dcterms:created>
  <dc:creator>KhoroshevaOF</dc:creator>
  <dc:description/>
  <cp:keywords/>
  <dc:language>en-US</dc:language>
  <cp:lastModifiedBy>Савельева Л. Б.</cp:lastModifiedBy>
  <cp:lastPrinted>2009-10-08T14:05:00Z</cp:lastPrinted>
  <dcterms:modified xsi:type="dcterms:W3CDTF">2009-10-15T11:36:00Z</dcterms:modified>
  <cp:revision>2</cp:revision>
  <dc:subject/>
  <dc:title> </dc:title>
</cp:coreProperties>
</file>