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36"/>
        <w:gridCol w:w="3431"/>
      </w:tblGrid>
      <w:tr>
        <w:trPr>
          <w:trHeight w:val="955" w:hRule="atLeast"/>
          <w:cantSplit w:val="true"/>
        </w:trPr>
        <w:tc>
          <w:tcPr>
            <w:tcW w:w="100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435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  <w:cantSplit w:val="true"/>
        </w:trPr>
        <w:tc>
          <w:tcPr>
            <w:tcW w:w="1008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80" w:before="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80" w:before="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0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О Т О К О 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Координационного совета по транспортной политике при Министерстве транспорта Российской Федерации на тему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здание условий для развития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сфере транспор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autoSpaceDE w:val="false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16 декабря 2009 год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1323"/>
                <w:sz w:val="28"/>
                <w:szCs w:val="28"/>
                <w:u w:val="single"/>
              </w:rPr>
              <w:t>№</w:t>
            </w:r>
            <w:r>
              <w:rPr>
                <w:spacing w:val="1323"/>
                <w:sz w:val="28"/>
                <w:szCs w:val="28"/>
                <w:u w:val="single"/>
              </w:rPr>
              <w:t>5</w:t>
            </w:r>
            <w:r>
              <w:rPr>
                <w:spacing w:val="2"/>
                <w:sz w:val="28"/>
                <w:szCs w:val="28"/>
                <w:u w:val="single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/>
        <w:ind w:right="-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Председательствовал:            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991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а транспортник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ордин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российского профсоюза работников автомобильного транспорта и дорожного хозяйства (заместитель председателя Координационного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че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 финансов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ик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 транспор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рыкина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дорожного хозяйства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 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отношений и территориального планирования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ухан Умахан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ограмм развития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енко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Владимир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экономики и  финансов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авового обеспечения и законопроектной деятельности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га 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 Федеральной службы по надзору в сфере транспор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врентьев Пётр Лаврентьевич 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го обеспечения и имущественных отношений Федеральной аэронавигационной служб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ишко Владимир Васильевич 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рганизации торгов Федерального агентства морского и реч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Вячеслав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Департамента государственной политики в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го и реч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азвития Департамента государственной политики в области гражданской авиации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транспортных коридоров Департамента программ развит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в 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Александрович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экономическим вопросам представительства Ассоциации морских торговых портов в гор.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ГМА им. адм. </w:t>
              <w:br/>
              <w:t>С.О. 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ind w:left="4860" w:hanging="48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компании СИБУР</w:t>
            </w:r>
          </w:p>
          <w:p>
            <w:pPr>
              <w:pStyle w:val="Normal"/>
              <w:ind w:left="4860" w:hanging="48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60" w:hanging="48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ind w:left="4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ария Викторовна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ind w:left="4860" w:hanging="48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Ассоциации «Ространссервис»</w:t>
            </w:r>
          </w:p>
          <w:p>
            <w:pPr>
              <w:pStyle w:val="Normal"/>
              <w:ind w:left="4860" w:hanging="48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инокуров </w:t>
              <w:br/>
              <w:t>Борис Аркадье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Ассоциации </w:t>
              <w:br/>
              <w:t xml:space="preserve">«Аэропорт» 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оссийского профсоюза мо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 экспертизы и аналитики проблем предпринимательства ОПОР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</w:rPr>
            </w:pPr>
            <w:r>
              <w:rPr>
                <w:sz w:val="28"/>
              </w:rPr>
              <w:t>Ефременков</w:t>
            </w:r>
          </w:p>
          <w:p>
            <w:pPr>
              <w:pStyle w:val="Normal"/>
              <w:ind w:left="49" w:hanging="0"/>
              <w:rPr>
                <w:sz w:val="28"/>
              </w:rPr>
            </w:pPr>
            <w:r>
              <w:rPr>
                <w:sz w:val="28"/>
              </w:rPr>
              <w:t>Иван Николае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автотранспортн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Президиума ОПОРЫ РОССИИ, руководитель Комитета ОПОРЫ РОССИИ по вопросам ГЧП в транспортной инфраструктуре, </w:t>
            </w:r>
            <w:r>
              <w:rPr>
                <w:color w:val="000000"/>
                <w:spacing w:val="-11"/>
                <w:sz w:val="28"/>
                <w:szCs w:val="28"/>
              </w:rPr>
              <w:t>Председатель Совета директоров, президент Русской страховой транспортной компании</w:t>
            </w:r>
          </w:p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в </w:t>
              <w:br/>
              <w:t>Александр Виталье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исполнительного директора Московского транспортного союза</w:t>
            </w:r>
          </w:p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Логвиненко </w:t>
              <w:br/>
              <w:t>Юрий Константин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ординации работы комитетов Торгово-промышленной Палат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ченко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бщероссийского отраслевого объединения работодателей в дорожном хозяйстве (АСП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енерального директора ФГУП ГПИ и НИИ ГА «Аэро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ян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 Роберт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ссоциации дорожных проектно-изыск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зидента Ассоциации международных автомобильных перевозчиков «АСМА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ов 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перт Общероссийской общественной организации «ОПОРА РОССИ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ind w:left="49" w:hanging="0"/>
              <w:rPr>
                <w:sz w:val="28"/>
              </w:rPr>
            </w:pPr>
            <w:r>
              <w:rPr>
                <w:sz w:val="28"/>
                <w:szCs w:val="28"/>
              </w:rPr>
              <w:t>Николай Петр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осковской государственной академии вод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Федот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Волга-Днепр-Лизинг" Группы компаний «Волга-Днеп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 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осковского автомобильно-дорожного института (Г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хайл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судоходных комп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оссийской ассоциации территориальных органов управления автомобильными дорогами «РА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по государственным лизинговым программам ОАО «Государственная транспортная лизинго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ян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енерального совета, руководитель проекта «Качество дорог России» ООО «Делов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аян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дминистрации Союза российских судовладе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аум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учно-исследовательских работ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хин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ице-президент - исполнительный директор </w:t>
              <w:br/>
              <w:t>НО «Союзгрузпромтранс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ков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 развитию малого и среднего предпринимательства и инфраструктуры поддержки субъектов малого и среднего предпринимательства в дорожном хозяйстве</w:t>
      </w:r>
    </w:p>
    <w:p>
      <w:pPr>
        <w:pStyle w:val="Normal"/>
        <w:jc w:val="center"/>
        <w:rPr/>
      </w:pPr>
      <w:r>
        <w:rPr>
          <w:sz w:val="28"/>
          <w:szCs w:val="28"/>
        </w:rPr>
        <w:t>(Костин, Немчинов, Малов, Музыря, Кондратенков, Фахретдинов, Ефимов, Чабунин, Горбачик, Белозер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 директора Департамента государственной политики в области дорожного хозяйства С.В. Костина по данному вопросу, отметив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азание информационной и консультационной поддержки малых и средних предприятий в сфере дорожного хозяйства осуществляется в рамках реализации мероприятия по информационной поддержке подпрограммы «Автомобильные дороги» ФЦП «Модернизация транспортной системы России (2002-2010 гг.)» как путем обсуждения вопросов, интересующих субъекты малого и среднего предпринимательства на семинарах, конференциях и других мероприятиях, предусматриваемых планами по реализации указанной подпрограммы, так и с использованием возможносте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Федерального дорожного агентства (далее – сайт), на котором с 21 мая 2009 г. введен в действие раздел, посвященный поддержке субъектов малого и среднего предпринимательства в дорожном хозяйстве. Данный раздел содержит подразделы, касающиеся нормативной базы в области поддержки малого и среднего предпринимательства, хронику важнейших событий дорожного хозяйства в этой сфере, 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приемную» по вопросам, интересующим представителей малого и среднего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алых и средних предприятий  в области инноваций осуществляется путем предоставления возможности представителям малых и средних предприятиям знакомиться с инновациями в сфере строительства, проектирования, ремонта и содержания автомобильных дорог через обеспечение доступа к имеющимся в отрасли и постоянно пополняемым с учетом накопленного опыта банкам данных, связанных с внедрением инноваций в дорожном хозяйстве, включая каталог эффективных технологий, новых материалов и современного оборудования дорож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реализации мер поддержки субъектов малого и среднего предпринимательства в соответствии с приказом Федерального дорожного агентства от 22 июля 2008 г. № 64 образован Отраслевой совет по взаимодействию с субъектами малого и среднего предпринимательства, в состав которого приказом Федерального дорожного агентства от 13 августа 2009 г. № 47 включены представители ООО «ОПОРА Росс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истическое наблюдение за деятельностью малых предприятий, осуществляемое в соответствии с формой федерального статистического наблюдения № ПМ «Сведения об основных показателях деятельности малого предприятия» (квартальная), утвержденной приказом Росстата от 23.09.2009 № 235, не содержит показателей, характеризующих деятельность по строительству автомобильных дорог, эксплуатации автомобильных дорог общего пользования и искусственных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лошное федеральное статистическое наблюдение по крупным и средним организациям осуществляется на основе унифицированных форм, отражающих основные показатели их деятельности, и не предусматривает выделение средни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епартаменту государственной политики в области дорожного хозяйства (С.В. Костин), Федеральному дорожному агентству (А.М. Чабуни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направить в Департамент экономики и финансов (Т.В. Горбачик) предложения по совершенствованию форм федерального статистического наблюдения за деятельностью субъектов малого и среднего предпринимательства в дорожном хозяй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– февраль 20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едложения ООО «ОПОРА РОССИИ» по внесению изменений в ст. 28 и ст. 30 Федерального закона от 08.11.2007</w:t>
        <w:br/>
        <w:t>№ 257-ФЗ «Об автомобильных дорогах и о дорожной деятельности в Российской Федерации», в части отмены ежегодных временных сезонных ограничений движения транспортных средств по дорога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у государственной политики в области автомобильного транспорта (О.И. Старовойтов) рассмотреть предложения ООО «ОПОРА России» по вопросу упрощения процедур и снижения стоимости получения субъектами малого и среднего предпринимательства разрешений на перевозку опасных и крупногабаритных грузов и скоропортящейся продукции на автомобильном тран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март 20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звитии лизинга подвижного состава, дорожно-строительной техники и оборудования на автомобильном транспорте и в дорожном хозяйстве</w:t>
      </w:r>
    </w:p>
    <w:p>
      <w:pPr>
        <w:pStyle w:val="Normal"/>
        <w:jc w:val="center"/>
        <w:rPr/>
      </w:pPr>
      <w:r>
        <w:rPr>
          <w:sz w:val="28"/>
          <w:szCs w:val="28"/>
        </w:rPr>
        <w:t>(Узянов, Кондратенков, Ефимов, Белозе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доклад заместителя Генерального директора ОАО «Государственная транспортная лизинговая компания» А.А. Узянова по данному вопросу, отметив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ТЛК является создание эффективных финансовых механизмов, включая льготные программы лизинга, для регулярного обновления парка техники и оборудования в транспортной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ОАО «Государственная транспортная лизинговая компания» государственная программа льготного лизинга предоставляет отечественным дорожно-эксплуатационным организациям уникальную возможность модернизировать парк своих машин на исключительно выгодн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ключевых задач программы льготного лизинга – создание эффективных стимулов для внедрения инновационных технологий и локализации производства новых моделей дорожной тех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ользоваться возможностями льготного лизинга могут предприятия различных видов собственности, что открывает новые перспективы для субъектов малого и среднего бизн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епартаменту государственной политики в области дорожного хозяйства (С.В. Костин), Департаменту государственной политики в области автомобильного и городского пассажирского транспорта (О.И. Старовойтов), Федеральному агентству дорожного хозяйства (А.М. Чабунин) совместно с ОАО «Государственная транспортная лизинговая компания» (В.В. Клоча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едложения ООО «ОПОРА РОССИИ» по вопросам  совершенствования и дальнейшего внедрения лизинговых механизмов для обновления автомобильной и дорожно-строительной техники, в том числе  возможности увеличения срока лизинга автотранспортных средств с 3 до 8 лет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– февраль 20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Департаменту государственной политики в области морского и речного транспорта (А.Ю. Клявин), Федеральному агентству морского и речного транспорта (А.А. Давыденко) рассмотреть предложение Союза транспортников России о целесообразности распространения условий лизинга через Государственную лизинговую компанию на  предприятия речного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государственной политики в области дорожного хозяйства (С.В. Костин) рассмотреть предложения ООО «ОПОРА России» о включении  представителей организации в состав Наблюдательных советов </w:t>
        <w:br/>
        <w:t>ОАО «Государственная транспортная лизинговая компания» и ГК «Российские автомобильные дорог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выполнении части 1 статьи 1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относительно размещения заказов на поставки товаров, выполнение работ, оказание услуг для государственных нужд у субъектов малого предпринимательства в транспортном комплексе по итогам 9 месяцев 2009 год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Чабунин, Лушников, Меликян, Лаврентьев, Мнишко, Горбачик, Белозеров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инять к сведению доклады ответственных представителей федеральных служб и агентств, подведомственных Минтрансу России о выполнении части 1 статьи 1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относительно размещения заказов на поставки товаров, выполнение работ, оказание услуг для государственных нужд у субъектов малого предпринимательства в транспортном комплексе по итогам 9 месяцев 2009 года, отметив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субъектам малого и среднего предпринимательства, а также увеличения количества малых и средних предприятий в транспортном комплексе ведется работа по расширению и обеспечению их участия в исполнении государственных контр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государственного статистического наблюдения по форме № 1-торги удельный вес субъектов малого предпринимательства на воздушном транспорте (по данным Росавиации) составляет 0,03%; на железнодорожном транспорте (по данным Росжелдора) – 6,6%; на речном транспорте (по данным Росморречфлота) – 6,0%; в дорожном хозяйстве (по данным Росавтодора) – 0,86%; по данным Ространснадзора – 10,7%; по данным Росаэронавигации– 10,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орме федерального статистического наблюдения № 1-торги «Сведения о проведении торгов и других способов размещения заказов на поставки товаров, выполнение работ, оказание услуг для государственных и муниципальных  нужд» начиная с января-декабря 2009 года введен учет торгов (лотов) и запросов котировок среди субъектов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ам государственной политики в установленной сфере деятельности, Департаменту программ развития (А.К. Семенов), руководителям федеральной службы и федеральных агентств разработать и направить в Департамент экономики и финансов (Т.В. Горбачик) предложения по внесению изменений в законодательство и нормативные правовые акты Правительства Российской Федерации, предусматрива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остранение положений статьи 15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на субъекты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в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м постановлением Правительства Российской Федерации от 04 ноября 2006 г. №  642 (далее – Перечень), видов работ и услуг, входящих в состав позиции Перечня «Услуги строительные и объекты строительства», с учетом возможности разделения вышеуказанных видов работ и услуг на лоты, имеющие начальную (максимальную) цену контракта, установленную указанным постанов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м постановлением Правительства Российской Федерации от 04 ноября 2006 г. №  642,  предусматривающих исключение из указанного Перечня товаров, работ, услуг, размещение заказов на которые осуществляется на аукционе работ по проектированию и строительству объектов транспортной инфраструктуры, а также включению в указанный Перечень работ по ремонту и содержанию доро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.1 постановления Правительства Российской Федерации от 17 марта 2009 г. № 237 в части установления начальной (максимальной) цены контракта (цены лота) при размещении заказа на поставку товаров, выполнение работ, оказание услуг для государственных и муниципальных нужд у субъектов малого предпринимательства в размере 50 млн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февраль 201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ндратенков, Ефимов, Фахретдинов, Белозеров)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ам государственной политики в установленной сфере деятельности, руководителям федеральных агентств разработать направить в Департамент экономики и финансов (Т.В. Горбачик) пред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и внедрению механизма субконтрактации, предусматривающего упрощение процедур доступа субъектов малого и среднего предпринимательства к объектам транспорт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снижению налоговой нагрузки на субъекты малого бизнеса в связи с переходом от Единого социального налога к страховым взн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 март 2010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ринять к сведению информацию ООО «Опора России» относительно создания Рабочей группы по вопросам содействия развитию малого и среднего предпринимательства в транспортном комплексе (далее – Рабочая группа) в рамках Координационного совета по транспортной поли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Департаментам государственной политики в установленной сфере деятельности, руководителям федеральных агентств представить в Департамент экономики и финансов (Т.В. Горбачик) предложения по совершенствованию информационного и консультационного взаимодействия с общественными организациями и отраслевыми союзами, в том числе по расширению взаимодействия с Общественной организацией малого и среднего предпринимательства (ОПОРА РОССИ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январь 2010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нять к сведению предложения Союза транспортников России о внесении изменений в законодательство Российской Федерации о размещении государственного заказа в части, касающейся возложения обязанности по размещению заказов у субъектов малого предпринимательства в размере не менее чем 10% и не более чем 20% общего годового объем поставок товаров, выполнения работ, оказания услуг на компанию, выигравшую право на осуществление государственного и муниципального за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5. Рекомендовать Союзу транспортников России, ООО «Опора России», ООО «Деловая Россия» и иным представителям общественных объединений и отраслевых союз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предложений по развитию малого и среднего предпринимательства в транспортном комплексе  представлять в Минтранс России обосновывающие материалы, необходимые для более качественного и оперативного решения поставленных задач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Минтранс России предложения по кандидатурам для формирования состава Рабочей группы по вопросам развития малого и среднего предпринимательства в транспортном комплексе в рамках деятельности Координационного совета по транспорт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О.В. Белозё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конова 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-12-5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KhoroshevaOF</dc:creator>
  <dc:description/>
  <cp:keywords/>
  <dc:language>en-US</dc:language>
  <cp:lastModifiedBy>Савельева Л. Б.</cp:lastModifiedBy>
  <cp:lastPrinted>2009-12-31T11:01:00Z</cp:lastPrinted>
  <dcterms:modified xsi:type="dcterms:W3CDTF">2010-01-15T07:41:00Z</dcterms:modified>
  <cp:revision>2</cp:revision>
  <dc:subject/>
  <dc:title> </dc:title>
</cp:coreProperties>
</file>