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251"/>
      </w:tblGrid>
      <w:tr>
        <w:trPr>
          <w:trHeight w:val="964" w:hRule="exact"/>
          <w:cantSplit w:val="true"/>
        </w:trPr>
        <w:tc>
          <w:tcPr>
            <w:tcW w:w="102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200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ind w:left="492" w:hanging="492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20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before="200" w:after="0"/>
              <w:jc w:val="right"/>
              <w:rPr/>
            </w:pPr>
            <w:r>
              <w:rPr/>
              <w:t>__23 марта 2010 г.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ind w:left="-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251" w:type="dxa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before="200" w:after="0"/>
              <w:ind w:right="356" w:hanging="0"/>
              <w:rPr/>
            </w:pPr>
            <w:r>
              <w:rPr>
                <w:spacing w:val="7"/>
              </w:rPr>
              <w:t>№</w:t>
            </w:r>
            <w:r>
              <w:rPr>
                <w:spacing w:val="7"/>
              </w:rPr>
              <w:t>_______70_________</w:t>
            </w:r>
            <w:r>
              <w:rPr>
                <w:spacing w:val="16"/>
              </w:rPr>
              <w:t>_</w:t>
            </w:r>
          </w:p>
        </w:tc>
      </w:tr>
    </w:tbl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аналитической ведомственной целев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здание условий для развития субъектов малого и среднего предпринимательства в сфере транспорта»</w:t>
      </w:r>
    </w:p>
    <w:p>
      <w:pPr>
        <w:pStyle w:val="TextBodyIndent"/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firstLine="720"/>
        <w:rPr/>
      </w:pPr>
      <w:r>
        <w:rPr/>
      </w:r>
    </w:p>
    <w:p>
      <w:pPr>
        <w:pStyle w:val="TextBodyIndent"/>
        <w:spacing w:lineRule="auto" w:line="240"/>
        <w:ind w:firstLine="705"/>
        <w:rPr/>
      </w:pPr>
      <w:r>
        <w:rPr/>
        <w:t xml:space="preserve">В целях реализации Федерального закона от 31 июля 2007 г. № 209-ФЗ </w:t>
        <w:br/>
        <w:t xml:space="preserve">«О развитии малого и среднего предпринимательства в Российской Федерации» и в соответствии с Положением о разработке, утверждении и реализации ведомственных целевых программ, утвержденным постановлением Правительства </w:t>
      </w:r>
      <w:r>
        <w:rPr>
          <w:spacing w:val="2"/>
        </w:rPr>
        <w:t>Российской Федерации от 19 апреля 2005 г. № 239 (Собрание законодательства</w:t>
      </w:r>
      <w:r>
        <w:rPr/>
        <w:t xml:space="preserve"> Российской Федерации, 2005, № 17, ст. 1571), п р и к а з ы в а ю:</w:t>
      </w:r>
    </w:p>
    <w:p>
      <w:pPr>
        <w:pStyle w:val="TextBodyIndent"/>
        <w:spacing w:lineRule="auto" w:line="240"/>
        <w:ind w:hanging="0"/>
        <w:jc w:val="left"/>
        <w:rPr/>
      </w:pPr>
      <w:r>
        <w:rPr/>
      </w:r>
    </w:p>
    <w:p>
      <w:pPr>
        <w:pStyle w:val="TextBodyIndent"/>
        <w:spacing w:lineRule="auto" w:line="240"/>
        <w:ind w:firstLine="720"/>
        <w:rPr/>
      </w:pPr>
      <w:r>
        <w:rPr/>
        <w:t xml:space="preserve">1. Утвердить прилагаемую аналитическую ведомственную целевую программу </w:t>
      </w:r>
      <w:r>
        <w:rPr>
          <w:b/>
          <w:bCs/>
          <w:szCs w:val="28"/>
        </w:rPr>
        <w:t>«</w:t>
      </w:r>
      <w:r>
        <w:rPr>
          <w:bCs/>
          <w:szCs w:val="28"/>
        </w:rPr>
        <w:t>Создание условий для развития субъектов малого и среднего предпринимательства в сфере транспорта»</w:t>
      </w:r>
      <w:r>
        <w:rPr/>
        <w:t>.</w:t>
      </w:r>
    </w:p>
    <w:p>
      <w:pPr>
        <w:pStyle w:val="TextBodyIndent"/>
        <w:spacing w:lineRule="auto" w:line="240"/>
        <w:ind w:firstLine="720"/>
        <w:rPr/>
      </w:pPr>
      <w:r>
        <w:rPr/>
        <w:t>2. Контроль за исполнением настоящего приказа возложить на заместителя Министра О.В. Белозёрова.</w:t>
      </w:r>
    </w:p>
    <w:p>
      <w:pPr>
        <w:pStyle w:val="TextBodyIndent"/>
        <w:spacing w:lineRule="auto" w:line="240"/>
        <w:ind w:firstLine="720"/>
        <w:rPr/>
      </w:pPr>
      <w:r>
        <w:rPr/>
      </w:r>
    </w:p>
    <w:p>
      <w:pPr>
        <w:pStyle w:val="TextBodyIndent"/>
        <w:spacing w:lineRule="auto" w:line="240"/>
        <w:ind w:firstLine="72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И.о. Министра</w:t>
        <w:tab/>
        <w:tab/>
        <w:tab/>
        <w:tab/>
        <w:tab/>
        <w:tab/>
        <w:tab/>
        <w:tab/>
        <w:t xml:space="preserve">                     С.А. Аристов</w:t>
      </w:r>
    </w:p>
    <w:p>
      <w:pPr>
        <w:pStyle w:val="TextBodyIndent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Мохнаткина Анастасия Валерьевн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TextBodyIndent"/>
        <w:spacing w:lineRule="auto" w:line="240"/>
        <w:ind w:hanging="0"/>
        <w:rPr>
          <w:sz w:val="20"/>
          <w:szCs w:val="20"/>
          <w:lang w:val="en-US"/>
        </w:rPr>
      </w:pPr>
      <w:r>
        <w:rPr>
          <w:sz w:val="20"/>
          <w:szCs w:val="20"/>
        </w:rPr>
        <w:t>694 25 83</w:t>
      </w:r>
    </w:p>
    <w:p>
      <w:pPr>
        <w:pStyle w:val="Normal"/>
        <w:ind w:firstLine="561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61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транса России</w:t>
      </w:r>
    </w:p>
    <w:p>
      <w:pPr>
        <w:pStyle w:val="Normal"/>
        <w:ind w:firstLine="56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3 марта 2010 г.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 xml:space="preserve">70 </w:t>
      </w:r>
    </w:p>
    <w:p>
      <w:pPr>
        <w:pStyle w:val="Normal"/>
        <w:ind w:firstLine="56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ВЕДОМСТВЕННАЯ ЦЕЛЕВ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оздание условий для развития субъектов мал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реднего предпринимательства в сфере транспорт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tabs>
          <w:tab w:val="clear" w:pos="708"/>
          <w:tab w:val="left" w:pos="5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ой ведомственной целевой программы «Создание условий для развития субъектов малого и среднего предпринимательства в сфере транспорта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77"/>
        <w:gridCol w:w="515"/>
        <w:gridCol w:w="551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 (главного распорядителя средств федерального бюджета)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ранспорта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условий для развития субъектов малого и среднего предпринимательства в сфере транспорта»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а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 для формирования конкурентной среды и повышения эффективности транспортной системы.</w:t>
            </w:r>
          </w:p>
          <w:p>
            <w:pPr>
              <w:pStyle w:val="Normal"/>
              <w:ind w:firstLine="3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лагоприятных условий для развития субъектов малого и среднего предпринимательства в транспортном комплексе на основе повышения качества и эффективности мер государственной поддержки.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алых и средних предприятий в общем объеме выручки предприятий транспортного комплекса  достигнет 18,6 процента;</w:t>
            </w:r>
          </w:p>
          <w:p>
            <w:pPr>
              <w:pStyle w:val="Normal"/>
              <w:ind w:firstLine="382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Доля малых и средних предприятий (с учетом индивидуальных предпринимателей) </w:t>
            </w:r>
            <w:r>
              <w:rPr>
                <w:spacing w:val="1"/>
                <w:sz w:val="28"/>
                <w:szCs w:val="28"/>
              </w:rPr>
              <w:t>в общем объеме перевозок грузового автомобильного транспорта</w:t>
            </w:r>
            <w:r>
              <w:rPr>
                <w:spacing w:val="-2"/>
                <w:sz w:val="28"/>
                <w:szCs w:val="28"/>
              </w:rPr>
              <w:t xml:space="preserve"> составит </w:t>
              <w:br/>
              <w:t>50,8 процента;</w:t>
            </w:r>
          </w:p>
          <w:p>
            <w:pPr>
              <w:pStyle w:val="Normal"/>
              <w:ind w:firstLine="382"/>
              <w:jc w:val="both"/>
              <w:rPr/>
            </w:pPr>
            <w:r>
              <w:rPr>
                <w:spacing w:val="-2"/>
                <w:sz w:val="28"/>
                <w:szCs w:val="28"/>
              </w:rPr>
              <w:t>Доля малых предприятий (включая микропредприятия и индивидуальных предпринимателей) в общем объеме перевозок  пассажирского автомобильного транспорта на маршрутах регулярных перевозок составит 53 процента;</w:t>
            </w:r>
          </w:p>
          <w:p>
            <w:pPr>
              <w:pStyle w:val="32"/>
              <w:ind w:left="283" w:firstLine="382"/>
              <w:rPr/>
            </w:pPr>
            <w:r>
              <w:rPr>
                <w:spacing w:val="-2"/>
                <w:sz w:val="28"/>
                <w:szCs w:val="28"/>
              </w:rPr>
              <w:t xml:space="preserve">Доля  малых и средних предприятий  </w:t>
            </w:r>
            <w:r>
              <w:rPr>
                <w:spacing w:val="1"/>
                <w:sz w:val="28"/>
                <w:szCs w:val="28"/>
              </w:rPr>
              <w:t xml:space="preserve">в объеме выручки от эксплуатации  автомобильных дорог общего пользования и дорожных сооружений составит </w:t>
              <w:br/>
              <w:t>10,8 процентов;</w:t>
            </w:r>
          </w:p>
          <w:p>
            <w:pPr>
              <w:pStyle w:val="Normal"/>
              <w:ind w:firstLine="382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Доля  услуг (стоимости продукции) малых предприятий  </w:t>
            </w:r>
            <w:r>
              <w:rPr>
                <w:spacing w:val="1"/>
                <w:sz w:val="28"/>
                <w:szCs w:val="28"/>
              </w:rPr>
              <w:t xml:space="preserve">в общем объеме услуг отечественных перевозчиков на рынке международных автомобильных перевозок России достигнет </w:t>
            </w:r>
            <w:r>
              <w:rPr>
                <w:sz w:val="28"/>
                <w:szCs w:val="28"/>
              </w:rPr>
              <w:t>93 процентов;</w:t>
            </w:r>
          </w:p>
          <w:p>
            <w:pPr>
              <w:pStyle w:val="32"/>
              <w:ind w:left="283" w:firstLine="382"/>
              <w:rPr/>
            </w:pPr>
            <w:r>
              <w:rPr>
                <w:sz w:val="28"/>
                <w:szCs w:val="28"/>
              </w:rPr>
              <w:t>Доля малых и средних предприятий в объеме выручки предприятий морского транспорта составит 22,6 процента;</w:t>
            </w:r>
          </w:p>
          <w:p>
            <w:pPr>
              <w:pStyle w:val="32"/>
              <w:ind w:left="283" w:firstLine="382"/>
              <w:rPr/>
            </w:pPr>
            <w:r>
              <w:rPr>
                <w:sz w:val="28"/>
                <w:szCs w:val="28"/>
              </w:rPr>
              <w:t>Доля малых и средних предприятий в объеме выручки предприятий внутреннего водного транспорта составит 28,5 процента;</w:t>
            </w:r>
          </w:p>
          <w:p>
            <w:pPr>
              <w:pStyle w:val="Normal"/>
              <w:ind w:firstLine="382"/>
              <w:jc w:val="both"/>
              <w:rPr/>
            </w:pPr>
            <w:r>
              <w:rPr>
                <w:sz w:val="28"/>
                <w:szCs w:val="28"/>
              </w:rPr>
              <w:t>Доля малых и средних предприятий в объеме выручки предприятий воздушного транспорта составит 11,5 процента;</w:t>
            </w:r>
          </w:p>
          <w:p>
            <w:pPr>
              <w:pStyle w:val="Normal"/>
              <w:ind w:firstLine="382"/>
              <w:jc w:val="both"/>
              <w:rPr/>
            </w:pPr>
            <w:r>
              <w:rPr>
                <w:sz w:val="28"/>
                <w:szCs w:val="28"/>
              </w:rPr>
              <w:t xml:space="preserve">Доля заказов на поставку товаров, выполнение работ, оказание услуг у субъектов малого предпринимательства в соответствии с перечнем товаров, работ, услуг, установленным Правительством Российской Федерации, составит </w:t>
              <w:br/>
              <w:t>20 процентов;</w:t>
            </w:r>
          </w:p>
          <w:p>
            <w:pPr>
              <w:pStyle w:val="Normal"/>
              <w:ind w:firstLine="382"/>
              <w:jc w:val="both"/>
              <w:rPr/>
            </w:pPr>
            <w:r>
              <w:rPr>
                <w:sz w:val="28"/>
                <w:szCs w:val="28"/>
              </w:rPr>
              <w:t xml:space="preserve">Доля видов экономической деятельности, осуществляемых малыми и средними предприятиями, в общем числе видов деятельности, осуществляемых в многофункциональных зонах дорожного сервиса в соответствии с инвестиционными соглашениями, заключаемыми Государственной компанией «Российские автомобильные дороги» составит </w:t>
              <w:br/>
              <w:t>10 процентов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ключает комплекс мероприятий  по следующим направлениям: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системы нормативного </w:t>
            </w:r>
            <w:r>
              <w:rPr>
                <w:spacing w:val="-2"/>
                <w:sz w:val="28"/>
                <w:szCs w:val="28"/>
              </w:rPr>
              <w:t>правового обеспечения предпринимательской</w:t>
            </w:r>
            <w:r>
              <w:rPr>
                <w:sz w:val="28"/>
                <w:szCs w:val="28"/>
              </w:rPr>
              <w:t xml:space="preserve"> деятельности;</w:t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фраструктуры поддержки субъектов малого и среднего предпринимательства</w:t>
            </w:r>
            <w:r>
              <w:rPr>
                <w:rFonts w:cs="Verdana" w:ascii="Verdana" w:hAnsi="Verdana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2 годы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программы:</w:t>
            </w:r>
          </w:p>
          <w:p>
            <w:pPr>
              <w:pStyle w:val="Normal"/>
              <w:ind w:firstLine="3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 млн. рублей, в том числе из федерального бюджета – 121,0 млн. рублей.</w:t>
            </w:r>
          </w:p>
          <w:p>
            <w:pPr>
              <w:pStyle w:val="Normal"/>
              <w:ind w:firstLine="3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отребность в ресурсном обеспечении распределяется следующим образом:</w:t>
            </w:r>
          </w:p>
          <w:p>
            <w:pPr>
              <w:pStyle w:val="Normal"/>
              <w:ind w:firstLine="3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расходы – 19,0 млн. рублей;</w:t>
            </w:r>
          </w:p>
          <w:p>
            <w:pPr>
              <w:pStyle w:val="Normal"/>
              <w:ind w:firstLine="3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научно-исследовательские и опытно-конструкторские работы – 102,0 млн. рублей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Ожидаемые конечные результаты</w:t>
            </w:r>
            <w:r>
              <w:rPr>
                <w:sz w:val="28"/>
                <w:szCs w:val="28"/>
              </w:rPr>
              <w:t xml:space="preserve"> реализации программы и показатели социально-экономической эффективности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функционирования субъектов малого и среднего предпринимательства - рост рентабельности малого и среднего бизнеса на 6 процентных пунктов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pacing w:val="-2"/>
                <w:sz w:val="28"/>
                <w:szCs w:val="28"/>
              </w:rPr>
              <w:t>Обеспечение занятости населения - прирост количества занятых на малых и средних предприятиях (включая индивидуальных предпринимателей) транспортного комплекса на 150 тыс. человек;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Повышение конкурентоспособности малых и средних предприятий в транспортном комплексе - увеличение доли малых и средних предприятий в общем количестве малых и средних предприятий по экономике на 0,5 процентных пункта и доли этих предприятий в общем объеме выручки предприятий транспортного комплекса на </w:t>
              <w:br/>
              <w:t>2,2 процентных пункта;</w:t>
            </w:r>
          </w:p>
          <w:p>
            <w:pPr>
              <w:pStyle w:val="Normal"/>
              <w:ind w:firstLine="492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овышение доступности транспортных услуг для населения - доля субъектов малого предпринимательства (включая микропредприятия и индивидуальных предпринимателей) в общем объеме перевозок пассажирского автомобильного транспорта на маршрутах регулярных перевозок увеличится на 3,0 процентных пункта, количество поездок лиц с ограниченной подвижностью увеличится в </w:t>
              <w:br/>
              <w:t>1,5 - 2 раза.</w:t>
            </w:r>
          </w:p>
          <w:p>
            <w:pPr>
              <w:pStyle w:val="Normal"/>
              <w:ind w:firstLine="492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88"/>
        <w:ind w:firstLine="720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(задачи), решение которой осуществляется путем реализации Программы</w:t>
      </w:r>
    </w:p>
    <w:p>
      <w:pPr>
        <w:pStyle w:val="Normal"/>
        <w:spacing w:lineRule="auto" w:line="288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и развитие в России малого и среднего предпринимательства, в том числе на транспорте, является одной из приоритетных задач Основных направлений деятельности Правительства Российской Федерации на период </w:t>
        <w:br/>
        <w:t xml:space="preserve">до 2012 года, утвержденных распоряжением Правительства Российской Федерации </w:t>
        <w:br/>
        <w:t xml:space="preserve">от 17 ноября 2008 г. № 1663-р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Характер и масштаб деятельности субъектов малого и среднего  предпринимательства является важным индикатором делового и экономического климата в стране. В сфере малого бизнеса заложен потенциал для развития конкуренции, увеличения дополнительных рабочих мест, расширения налоговой базы, увеличения валового внутреннего продукта. На базе малого бизнеса формируется средний класс, который, в свою очередь, является главной стабилизирующей политической сил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е и среднее предпринимательство приносит в бюджеты экономически развитых стран более 50 процентов дохода. Например, доля малых и средних предприятий в ВВП Великобритании, США, в Германии колеблется от 50 до 54 процентов, в Японии 52-55 процента, Италии и Франции - около 60 проц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малых предприятий в Российской Федерации постоянно растет. В настоящее время число малых и средних предприятий транспортного комплекса составляет почти 4,5 процента от общего количества таких предприятий по экономике в целом.</w:t>
      </w:r>
    </w:p>
    <w:p>
      <w:pPr>
        <w:pStyle w:val="Style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субъектов малого и среднего предпринимательства свидетельствует об их существенной роли в обеспечении потребностей населения и отраслей экономики в услугах транспо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08 году объем услуг малых и средних предприятий транспортного комплекса в стоимостном выражении составил около 300 млрд. руб. (без учета микропредприятий и индивидуальных предпринимателей)</w:t>
      </w:r>
      <w:r>
        <w:rPr>
          <w:sz w:val="28"/>
          <w:szCs w:val="28"/>
          <w:lang w:val="smn-FI"/>
        </w:rPr>
        <w:t>,</w:t>
      </w:r>
      <w:r>
        <w:rPr>
          <w:sz w:val="28"/>
          <w:szCs w:val="28"/>
        </w:rPr>
        <w:t xml:space="preserve"> то есть почти </w:t>
        <w:br/>
        <w:t xml:space="preserve">11 процентов от общего объема услуг. Доля выручки  малых и средних предприятий (с учетом микропредприятий и индивидуальных предпринимателей) достигла </w:t>
        <w:br/>
        <w:t xml:space="preserve">500 млрд. рублей, более 16 % от общего объема выручки предприятий транспортного комплек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показывает, что в силу особенностей отдельных видов экономической деятельности на долю малого и среднего предпринимательства в объеме производимых услуг приходится от 1 до 26 проценто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Наиболее высок удельный вес малых организаций в общих объемах услуг в деятельности автомобильного транспорта,  вспомогательной и дополнительной транспортной деятельности. Удельный вес малых предприятий и индивидуальных предпринимателей в услугах пассажирского автомобильного транспорта общего пользования достигает </w:t>
        <w:br/>
        <w:t>50 процентов, грузового автомобильного транспорта – 67 проценто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средних организаций значителен на промышленном железнодорожном транспорте.</w:t>
      </w:r>
    </w:p>
    <w:p>
      <w:pPr>
        <w:pStyle w:val="Normal"/>
        <w:tabs>
          <w:tab w:val="clear" w:pos="708"/>
          <w:tab w:val="left" w:pos="5060" w:leader="none"/>
        </w:tabs>
        <w:spacing w:lineRule="exact" w:line="20"/>
        <w:ind w:firstLine="720"/>
        <w:jc w:val="both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ым Росстат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в 2008 году среднесписочная численность работающих на малых предприятиях транспортного комплекса составила </w:t>
        <w:br/>
        <w:t>315 тыс. человек (без микропредприятий и индивидуальных предпринимателей)</w:t>
      </w:r>
      <w:r>
        <w:rPr>
          <w:sz w:val="28"/>
          <w:szCs w:val="28"/>
          <w:lang w:val="smn-FI"/>
        </w:rPr>
        <w:t>,</w:t>
      </w:r>
      <w:r>
        <w:rPr>
          <w:sz w:val="28"/>
          <w:szCs w:val="28"/>
        </w:rPr>
        <w:t xml:space="preserve"> средних - 101 тыс</w:t>
      </w:r>
      <w:r>
        <w:rPr>
          <w:sz w:val="28"/>
          <w:szCs w:val="28"/>
          <w:lang w:val="smn-FI"/>
        </w:rPr>
        <w:t xml:space="preserve">. </w:t>
      </w:r>
      <w:r>
        <w:rPr>
          <w:sz w:val="28"/>
          <w:szCs w:val="28"/>
        </w:rPr>
        <w:t>человек или соответственно 10</w:t>
      </w:r>
      <w:r>
        <w:rPr>
          <w:sz w:val="28"/>
          <w:szCs w:val="28"/>
          <w:lang w:val="smn-FI"/>
        </w:rPr>
        <w:t>,</w:t>
      </w:r>
      <w:r>
        <w:rPr>
          <w:sz w:val="28"/>
          <w:szCs w:val="28"/>
        </w:rPr>
        <w:t>5 процента и 3</w:t>
      </w:r>
      <w:r>
        <w:rPr>
          <w:sz w:val="28"/>
          <w:szCs w:val="28"/>
          <w:lang w:val="smn-FI"/>
        </w:rPr>
        <w:t>,5</w:t>
      </w:r>
      <w:r>
        <w:rPr>
          <w:sz w:val="28"/>
          <w:szCs w:val="28"/>
        </w:rPr>
        <w:t xml:space="preserve"> процента от общей численности занятых в транспортном комплексе. Численность индивидуальных предпринимателей, осуществляющих перевозки грузов и пассажиров на автомобильном транспорте общего пользования, превышает 215 тыс.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развития малого и среднего предпринимательства в транспортном комплексе существенно различается по видам транспорта и сегментам рынка транспортных услуг. Так, в части грузовых перевозок, формирование конкурентной среды на рынке автотранспортных услуг уже практически завершено, и в настоящее время наблюдается процесс концентрации производства – доля грузооборота, выполняемого субъектами малого предпринимательства автомобильного транспорта общего пользования,  не увеличивается. В части же пассажирских перевозок продолжает наблюдаться рост доли пассажирооборота, выполняемого субъектами малого предприниматель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рожном хозяйстве уже сейчас значительная часть работ выполняется предприятиями малого и среднего предпринимательства. В целом, по экспертной оценке, объем поставок, работ и услуг в дорожном хозяйстве, выполняемых малыми и средними предприятиями, составляет до 40 – 50 процентов общего объема финансир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е и среднее предпринимательство становится все более значимой частью развития транспортных услуг, но в силу ряда объективных и субъективных причин потенциал этого сектора реализован не полностью. Серьезным испытанием стал для малого и среднего  предпринимательства мировой финансовый и экономический кризис. </w:t>
      </w:r>
    </w:p>
    <w:p>
      <w:pPr>
        <w:pStyle w:val="Style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ерживающими факторами развития малого и среднего предпринимательства в транспортном комплексе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нормативной правовой базы и недостаточная защищенность интересов малого и среднего предпринимательства в транспортном комплек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ные возможности использования финансово-кредитных механизмов для пополнения оборотного капитала и обновления подвижного состава из-за его высокой стоимости и, как правило, отсутствие достаточного для банка залогового обеспеч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ый уровень информационной и методической поддержки субъектов малого и среднего предприниматель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олидация транспортного бизнеса наиболее оправдана в тех сегментах рынка, где деятельность большого количества мелких неэффективных операторов снижает стандарты транспортного обслуживания и уровень безопасности, препятствует нормальному обновлению основных фондов. Это, прежде всего, магистральные воздушные перевозки, морские перевозки, деятельность троллейбусного и трамвайного транспорта, метр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воевременной и полной статистической отчетности о деятельности малого и среднего предпринимательства в разрезе видов экономической деятельности и практически полное отсутствие статистического наблюдения за индивидуальными предпринимателями не позволяют составить представление о реальной сфере малого предпринимательства в транспортном комплексе и осложняют принятие  эффективных ре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ия государства должны быть направлены на решение ключевых проблем в наиболее перспективных с точки зрения развития малого предпринимательства секторах транспортного рын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дером в части развития малого и среднего предпринимательства в секторах грузовых и пассажирских перевозок  является автомобильный транспорт. Достаточно широкие возможности имеются в сфере промышленного железнодорожного транспорта, малой авиации и внутреннего водного транспорта, в дорожном хозяйстве, организации перевозок и транспортной обработке груз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щественной проблемой для этих сегментов рынка является состояние транспортных средств и техники, сложность их обновления субъектами малого и среднего предпринимательства. Так, возрастная структура и техническое состояние парка грузовых автотранспортных средств являются неудовлетворительными: </w:t>
        <w:br/>
        <w:t>70 процентов этого парка у субъектов малого и среднего предпринимательства требует незамедлительного  списания из-за неэффективности и непригодности к эксплуатации. Развитие сельскохозяйственных, местных и региональных воздушных перевозок сдерживается отсутствием самолетов и прочих летательных аппаратов с массой до 2 тонн. Аналогичные проблемы существуют на рынке пассажирских перевозок внутренним водным транспортом, где средний возраст судов составляет 27 лет.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количеству предприятий сектор вспомогательных и дополнительных транспортных услуг (эксплуатация автомобильных дорог общего пользования и дорожных сооружений, транспортная обработка грузов, техническое обслуживание воздушных судов, организация грузовых перевозок, информационное обслуживание  перевозчиков и пользователей их услуг, продажа авиабилетов) доминирует в малом предпринимательстве на транспорте. Объем услуг малых и средних предприятий этого сектора в денежном выражении составляет 48 процентов от общего объема услуг малых и средних предприятий транспортного комплекса. Основным препятствием его дальнейшего развития является несовершенство нормативного правового регулирования, связанное с «пограничным» характером данной деятельности, попадающей в сферу компетенций различных органов исполнительной власти. В частности, действующее российское законодательство недостаточно четко регулирует ситуации, связанные с претензиями пассажиров по возврату денежных средств при прекращении операционной деятельности авиакомпаний, лишении авиаперевозчика Сертификата эксплуатанта, лицензий на право выполнения воздушных перевозок.</w:t>
      </w:r>
    </w:p>
    <w:p>
      <w:pPr>
        <w:pStyle w:val="Normal"/>
        <w:spacing w:lineRule="exact" w:line="20"/>
        <w:ind w:firstLine="720"/>
        <w:jc w:val="both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ыми вопросами на отдельных сегментах рынка пассажирских автотранспортных услуг остаются низкий уровень доступности субъектов малого предпринимательства к государственным и муниципальным заказам и недостаточное качество предоставляемых ими услуг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 развития малого и среднего предпринимательства в транспортном комплексе возможно только при условии  комплексной государственной поддержки в логической увязке с уже имеющейся системой поддержки малого и среднего предпринимательства. В 2009 году получили развитие различные механизмы субсидирования субъектов Российской Федерации, лизинговых компаний, транспортных компаний с целью обновления парка транспортных средств, расширения инвестиционных возможностей </w:t>
        <w:br/>
        <w:t xml:space="preserve">ОАО «Государственная транспортная лизинговая компания»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аналитическая ведомственная целевая программа «Создание условий для развития субъектов малого и среднего предпринимательства в сфере транспорта» (далее – Программа) разработана на основе Федерального закона </w:t>
        <w:br/>
        <w:t>от 31 июля 2007 г. № 209-ФЗ «О развитии малого и среднего предпринимательства в Российской Федерации», с учетом тенденций и опыта государственной поддержки малого и среднего предпринимательства в Российской Федерации и за рубеж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ограмма является логическим продолжением реализации государственной политики поддержки малого и среднего предпринимательства в транспортном комплексе в 2010-2012 годах. Использование программного подхода, при котором мероприятия взаимно увязаны по срокам, ресурсам и исполнителям, в сочетании с действенной системой управления и контроля создаст предпосылки для дальнейшего более динамичного развития этого сектора  транспортного комплекса.</w:t>
      </w:r>
    </w:p>
    <w:p>
      <w:pPr>
        <w:pStyle w:val="Heading5"/>
        <w:spacing w:lineRule="auto" w:line="288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ь и задача Программы</w:t>
      </w:r>
    </w:p>
    <w:p>
      <w:pPr>
        <w:pStyle w:val="Style9"/>
        <w:spacing w:lineRule="auto" w:line="288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развитие субъектов малого и среднего предпринимательства в сфере транспортного комплекса и способствует достижению стратегической цели Министерства транспорта Российской Федерации № 3 Доклада о результатах и основных направлениях деятельности Минтранса России </w:t>
        <w:br/>
        <w:t xml:space="preserve">на 2010-2012 годы, направленной на улучшение инвестиционного климата и развитие рыночных отношений на транспорте и решению тактической задачи 3.8 «Создать благоприятные условия для развития малого и среднего предпринимательства в транспортном комплексе на основе повышения качества и эффективности мер государственной поддержки».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развитие малого и среднего предпринимательства для формирования конкурентной среды и повышения эффективности транспортной системы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и Программы  возможно при решении задачи по созданию благоприятных условий для развития малого и среднего предпринимательства в транспортном комплексе на основе повышения качества и эффективности мер государственной поддержки. </w:t>
      </w:r>
      <w:r>
        <w:br w:type="page"/>
      </w:r>
    </w:p>
    <w:p>
      <w:pPr>
        <w:pStyle w:val="Style9"/>
        <w:spacing w:lineRule="exact" w:line="20" w:before="0" w:after="0"/>
        <w:ind w:firstLine="709"/>
        <w:jc w:val="both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мероприятия Программы направлены на решение проблем, сдерживающих развитие малого и среднего предпринимательства на транспорте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сферой развития малого и среднего бизнеса является автомобильный транспорт. Приоритетными направлениями развития сектора пассажирских автомобильных перевозок являются: разработка мер, направленных на развитие конкуренции путем совершенствования системы размещения заказов на перевозку пассажиров для государственных и муниципальных нужд, поддержка создания в крупных городах системы транспортного обслуживания лиц с ограниченной подвижностью, формирование и реализация стандартов по допуску к профессии. В результате будет дан импульс активному формированию конкурентной среды на рынке пассажирских автотранспорт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грузового автомобильного транспорта весьма эффективными направлениями развития являются: последовательное обновление парка транспортных средств с целью улучшения экологических характеристик, кооперация индивидуальных предпринимателей-перевозчиков с экспедиторскими или иными организациями. Это позволит существенно повысить безопасность перевозок и качество транспортных услуг. 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развития малого и среднего предпринимательства на железнодорожном транспорте связаны с развитием рынка операторских услуг, расширением номенклатуры услуг в деятельности промышленного железнодорожного транспорта, организацией транспортной обработки грузов вне терминалов (станций) магистрального железнодорожного транспорта.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азвития малого и среднего предпринимательства в эксплуатации автомобильных дорог связана с обновлением парка используемой дорожно-строительной техники, внедрением новых технологий и материалов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уществующих проблем, связанных с осуществлением и развитием деятельности малого и среднего предпринимательства в речных портах, во многом связано с реализацией Концепции реформирования управления внутренними водными путями Российской Федерации, в частности с упорядочиванием имущественных отношений в портах. Разграничение административных и хозяйственных функций, позволит создать правовую, организационную и имущественную основу для привлечения на выполнение ряда работ малых и средних предприятий.   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ы развития малого предпринимательства на внутреннем водном транспорте  связаны с развитием аренды судов и обслуживающей инфраструктуры (ремонт, пункты отстоя, информационное обеспечение)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развития  субъектов малого и среднего предпринимательства на воздушном транспорте предполагает создание условий для обновления парка воздушных судов, что будет способствовать развитию местных и региональных перевозок, активизирует сегменты рынка  малой авиации и авиатехнических услуг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pacing w:val="4"/>
          <w:sz w:val="28"/>
          <w:szCs w:val="28"/>
        </w:rPr>
        <w:t>III. Ожидаемые результаты</w:t>
      </w:r>
      <w:r>
        <w:rPr>
          <w:b/>
          <w:sz w:val="28"/>
          <w:szCs w:val="28"/>
        </w:rPr>
        <w:t xml:space="preserve"> реализации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о</w:t>
      </w:r>
      <w:r>
        <w:rPr>
          <w:rStyle w:val="StrongEmphasis"/>
          <w:b w:val="false"/>
          <w:sz w:val="28"/>
          <w:szCs w:val="28"/>
        </w:rPr>
        <w:t xml:space="preserve">сновных мер государственной поддержки субъектов малого и среднего предпринимательства на транспорте </w:t>
      </w:r>
      <w:r>
        <w:rPr>
          <w:sz w:val="28"/>
          <w:szCs w:val="28"/>
        </w:rPr>
        <w:t xml:space="preserve">позволит обеспечит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благоприятного предпринимательского климата, устранение нормативно-правовых, административных и организационных барьер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доступа малого предпринимательства к финансовым ресурсам; </w:t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ое развитие инфраструктуры для предоставления 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м предприятиям информационной, консультационной и организационно-методической помощ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программных мероприятий будут достигнуты следующие результаты:</w:t>
      </w:r>
    </w:p>
    <w:p>
      <w:pPr>
        <w:pStyle w:val="TextBody"/>
        <w:ind w:firstLine="709"/>
        <w:rPr/>
      </w:pPr>
      <w:r>
        <w:rPr/>
        <w:t>повысится конкурентоспособность малых и средних предприятий в транспортном комплексе. Доля малых и средних предприятий на транспорте в общем количестве малых и средних предприятий по экономике увеличится на 0,5 процентных пункта, доля этих предприятий в общем объеме выручки предприятий транспортного комплекса - на 2,2 процентных пункта. Доля средних и малых предприятий (с учетом индивидуальных предпринимателей) в общем объеме перевозок грузового автомобильного транспорта увеличится в 1,2 раза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высится доступность транспортных услуг для населения. Доля субъектов малого предпринимательства (включая микропредприятия и индивидуальных предпринимателей) в общем объеме перевозок пассажирского автомобильного транспорта на маршрутах регулярных перевозок увеличится на 3,0 процентных пункта, количество поездок лиц с ограниченной подвижностью увеличится в 1,5-2 р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ся эффективность функционирования субъектов малого и среднего предпринимательства, рентабельность малых и средних предприятий возрастет на 6 процентн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ся занятость населения, увеличение количества занятых на рынке транспортных услуг составит 150 тыс. человек. </w:t>
      </w:r>
    </w:p>
    <w:p>
      <w:pPr>
        <w:pStyle w:val="TextBodyIndent"/>
        <w:spacing w:lineRule="auto" w:line="240"/>
        <w:ind w:firstLine="709"/>
        <w:rPr/>
      </w:pPr>
      <w:r>
        <w:rPr/>
        <w:t>Целевые индикаторы и показатели Программы</w:t>
      </w:r>
      <w:r>
        <w:rPr>
          <w:rStyle w:val="FootnoteCharacters"/>
          <w:rStyle w:val="FootnoteAnchor"/>
        </w:rPr>
        <w:footnoteReference w:id="3"/>
      </w:r>
      <w:r>
        <w:rPr/>
        <w:t>, характеризующие результаты ее реализации по годам, приведены в приложении № 1 к настоящей Программе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еречень программных мероприят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ероприятия Программы направлены на  поддержку субъектов малого и среднего предпринимательства на среднесрочную перспективу  и сгруппированы  по следующим основным направлениям: 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вершенствование системы нормативного правового обеспечения предпринимательской деятельности;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формирование инфраструктуры поддержки субъектов малого и среднего предпринимательства. </w:t>
      </w:r>
    </w:p>
    <w:p>
      <w:pPr>
        <w:pStyle w:val="Normal"/>
        <w:ind w:firstLine="720"/>
        <w:jc w:val="both"/>
        <w:rPr>
          <w:spacing w:val="-6"/>
          <w:sz w:val="8"/>
          <w:szCs w:val="8"/>
        </w:rPr>
      </w:pPr>
      <w:r>
        <w:rPr>
          <w:spacing w:val="-6"/>
          <w:sz w:val="8"/>
          <w:szCs w:val="8"/>
        </w:rPr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Создание прозрачных и эффективных механизмов государственной поддержки направлено на формирование правовой среды и активизацию предпринимательской деятельности в</w:t>
      </w:r>
      <w:r>
        <w:rPr>
          <w:spacing w:val="-6"/>
        </w:rPr>
        <w:t xml:space="preserve"> </w:t>
      </w:r>
      <w:r>
        <w:rPr>
          <w:spacing w:val="-6"/>
          <w:sz w:val="28"/>
          <w:szCs w:val="28"/>
        </w:rPr>
        <w:t xml:space="preserve">транспортном комплексе. Мероприятия Программы по совершенствованию нормативной правовой базы включают: создание системы мониторинга нормативных правовых актов, регулирующих вопросы среднего и малого предпринимательства на транспорте; разработку предложений по внесению изменений в нормативные правовые акты по вопросам создания льготных условий для  субъектов среднего и малого предпринимательства  в части размеров и порядка уплаты транспортного налога, налогов  на имущество и землю, установлению особенного режима использования государственных ресурсов, научно-технических разработок и инновационных технологий. 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целях формирования условий для развития малого предпринимательства в сфере создания объектов дорожного сервиса в полосе отвода и придорожных полосах автомобильных дорог Программой предусматривается внесение изменений в действующий порядок размещения указанных объектов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 xml:space="preserve">Конкурентная среда в секторе пассажирских городских перевозок  может быть сформирована только посредством увеличения рыночной доли субъектов малого и среднего предпринимательства. Однако этому препятствуют многочисленные административные, финансовые и инвестиционные барьеры. Ключевым направлением решения проблемы является завершение процесса формирования четких правовых норм, регулирующих отношения перевозчиков и государственных (муниципальных) заказчиков. 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кольку доля малого и среднего предпринимательства в секторе внешнеторговых автомобильных перевозок составляет более 90 процентов, Программой предусматривается комплекс мер, направленных на совершенствование нормативного правового обеспечения этого сектора. Речь идет о подготовке предложений по внесению дополнений в правовые акты Российской Федерации  с целью расширения перечня расходов при расчете налогооблагаемой базы по упрощенной системе налогообложения.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целях создания условий для обновления парка судов малых и средних предприятий на воздушном транспорте Программой предусматривается разработка предложений  по размеру ставок  ввозной таможенной пошлины в размере ноль процентов на самолеты и прочие летательные аппараты с массой пустого снаряженного аппарата не более 2000 кг.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роме того, действующее российское законодательство недостаточно четко регулирует отношения в области продажи авиационных билетов, включая: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кращение операционной деятельности авиакомпаний, лишение авиаперевозчика Сертификата эксплуатанта воздушного судна и лицензий на право выполнения воздушных перевозок;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озмещение расходов агентств по ведению их деятельности по бронированию и продаже воздушных перевозок;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рядок отражения  налога на добавленную стоимость в документах об оплате услуг по воздушной перевозке.</w:t>
      </w:r>
      <w:r>
        <w:br w:type="page"/>
      </w:r>
    </w:p>
    <w:p>
      <w:pPr>
        <w:pStyle w:val="Normal"/>
        <w:autoSpaceDE w:val="false"/>
        <w:spacing w:lineRule="exact" w:line="2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предложений по урегулированию данных вопросов будет способствовать дальнейшему развитию малого предпринимательства в сфере продажи авиабилетов, повышению рентабельности данной деятельности.</w:t>
      </w:r>
    </w:p>
    <w:p>
      <w:pPr>
        <w:pStyle w:val="Style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современную специфику развития малого предпринимательства, качество и эффективность инфраструктуры поддержки предпринимательства становится сегодня ключевым фактором успешного развития малого предпринимательства. В области формирования инфраструктуры поддержки малого и среднего предпринимательства Программой предусмотрен комплекс мероприятий организационного, методического и информационного характе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алого и среднего предпринимательства в значительной степени сдерживается слабой методической базой, недостаточной доступностью необходимой информации. Обеспечение доступа субъектов малого предпринимательства к информации – это реальная и весьма существенная мера их поддержки. </w:t>
      </w:r>
    </w:p>
    <w:p>
      <w:pPr>
        <w:pStyle w:val="Style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информационного обеспечения субъектов малого и среднего предпринимательства необходим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ониторинга и анализ результатов государственного регулирования в различных видах деятельности малого и среднего предпринимательства на транспорт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модернизация, пополнение, расширение и техническое сопровождение существующих информационных баз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«круглых столов», встреч с предпринимателями и общественными организациями, которые способствуют выявлению несовершенства законодательных и нормативных актов, предоставляют возможность обсуждения и формирования предложений по их изменению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представителей общественных объединений предпринимателей в рамках их полномочий в подготовке проектов законодательных и иных нормативных правовых актов, касающихся деятельности субъектов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9"/>
      <w:bookmarkStart w:id="1" w:name="8"/>
      <w:bookmarkStart w:id="2" w:name="7"/>
      <w:bookmarkEnd w:id="0"/>
      <w:bookmarkEnd w:id="1"/>
      <w:bookmarkEnd w:id="2"/>
      <w:r>
        <w:rPr>
          <w:sz w:val="28"/>
          <w:szCs w:val="28"/>
        </w:rPr>
        <w:t xml:space="preserve">Одним из направлений поддержки малого и среднего предпринимательства является обеспечение доступа малых и средних предприятий к получению заказов при размещении государственного заказа и закупках товаров (услуг) у субъектов естественных монополий и государственных корпораций. В отношении эксплуатации (содержания, ремонта) объектов транспортной инфраструктуры перспективной формой развития малого предпринимательства является субконтрактация. Это позволит расширить номенклатуру работ, которые могут эффективно выполняться при эксплуатации и строительстве инфраструктурных объектов субъектами малого предпринимательства, особенно учитывая сезонный характер ряда работ и протяженность транспортных объектов. Программа предусматривает меры  методической поддержки внедрения системы субконтракт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государственных закупок для снятия административных барьеров будет продолжена работа по максимальному привлечению субъектов малого и среднего предпринимательства к поставке товаров (работ и услуг) для государственных нужд, включая организацию конкурсного размещения госзаказов у субъектов малого предприниматель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ами привлечения малого предпринимательства к активизации инновационного потенциала транспортного комплекса могут стать научно-техническое сотрудничество, а также кооперация крупного и малого бизнеса в сфере научных исследований. </w:t>
      </w:r>
    </w:p>
    <w:p>
      <w:pPr>
        <w:pStyle w:val="Style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результативности мер государственной поддержки и осуществления мониторинга хода реализации программы предусматривается проведение комплекса научно-исследовательских работ, включающего  разработку предложений по совершенствованию мер государственной поддержки среднего и малого предпринимательства в транспортном комплексе, системы статистического наблюдения  и подготовку аналитических и прогнозных исследований. </w:t>
      </w:r>
    </w:p>
    <w:p>
      <w:pPr>
        <w:pStyle w:val="Style9"/>
        <w:spacing w:before="0" w:after="0"/>
        <w:ind w:firstLine="720"/>
        <w:jc w:val="both"/>
        <w:rPr/>
      </w:pPr>
      <w:r>
        <w:rPr>
          <w:sz w:val="28"/>
          <w:szCs w:val="28"/>
        </w:rPr>
        <w:t>Перечень мероприятий Программы представлен в приложении № 2 к настоящей Программе.</w:t>
      </w:r>
    </w:p>
    <w:p>
      <w:pPr>
        <w:pStyle w:val="Style9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писание социальных, экономических и экологических последствий реализации Программы, общая оценка ее вклада в достижение соответствующей стратегической цели, оценка рисков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создать предпосылки для устойчивого развития субъектов малого и среднего предпринимательства в сфере транспорта на осно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благоприятного предпринимательского климата, устранения нормативно-правовых, административных и организационных барьеров; 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я доступа малого предпринимательства к финансовым ресурсам; 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системного развития инфраструктуры для предоставления малым предприятиям информационной, консультационной и организационно-методической помощи;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равных прав и возможностей получения субъектами малого и среднего предпринимательства государственной поддержки в соответствии с условиями ее предоставления, с учетом различных этапов предпринимательской деятельности, особенностей групп предпринимателей и отраслевой специфики;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и и надежности для субъектов малого предпринимательства  информации о мерах и формах государственной поддерж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7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ценка социально-экономических </w:t>
      </w:r>
      <w:r>
        <w:rPr>
          <w:sz w:val="28"/>
          <w:szCs w:val="28"/>
        </w:rPr>
        <w:t>последствий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еализации мероприятий Программы носит комплексный характер и включа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енденций в динамике показателей, характеризующих развитие субъектов малого и среднего предпринимательства и повышение эффективности их функционирования (увеличение доли  субъектов малого и среднего предпринимательства в объеме услуг транспортного комплекса, рост рентабельности малых и средних предприятий);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социальных эффектов от поддержки малого и среднего предпринимательства, включая увеличение количества рабочих мест и повышение уровня  средней  заработной  платы,  повышение  уровня  безопасности  перевозок  и </w:t>
      </w:r>
      <w:r>
        <w:br w:type="page"/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их условий функционирования транспортной системы за счет обновления парка транспортных средств, качества транспортных услуг для пассажиров с ограниченной подвижностью. </w:t>
      </w:r>
    </w:p>
    <w:p>
      <w:pPr>
        <w:pStyle w:val="Normal"/>
        <w:ind w:firstLine="770"/>
        <w:jc w:val="both"/>
        <w:rPr>
          <w:sz w:val="28"/>
          <w:szCs w:val="28"/>
        </w:rPr>
      </w:pPr>
      <w:bookmarkStart w:id="3" w:name="4"/>
      <w:bookmarkEnd w:id="3"/>
      <w:r>
        <w:rPr>
          <w:sz w:val="28"/>
          <w:szCs w:val="28"/>
        </w:rPr>
        <w:t xml:space="preserve">Достижение этих важнейших результатов от реализации мероприятий Программы будет формировать основной социально-экономический эффект.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ад Программы в валовую добавленную стоимость транспортного комплекса составит около 95 млн. рублей. </w:t>
      </w:r>
    </w:p>
    <w:p>
      <w:pPr>
        <w:pStyle w:val="Style9"/>
        <w:spacing w:before="0" w:after="0"/>
        <w:ind w:firstLine="770"/>
        <w:jc w:val="both"/>
        <w:rPr/>
      </w:pPr>
      <w:r>
        <w:rPr>
          <w:sz w:val="28"/>
          <w:szCs w:val="28"/>
        </w:rPr>
        <w:t>Оценка результативности реализации Программы и эффективность расходования бюджетных средств будет проводиться на основе использования ее целевых индикаторов и показателей (приложение № 3 к настоящей Программе). Для оценки достижения цели Программы и результативности решения задачи используется индикатор «Доля  малых и средних предприятий в общем объеме выручки предприятий транспортного комплекса». Программа эффективна и обеспечивает результативность Программы  (рост индикатора составляет 1,1) при заданном уровне финансировании (1,1).</w:t>
      </w:r>
    </w:p>
    <w:p>
      <w:pPr>
        <w:pStyle w:val="Style9"/>
        <w:spacing w:before="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индикаторов и показателей  обеспечит запланированный вклад Программы - около 0,07 %  в достижение стратегической цели Министерства транспорта Российской Федерации, направленной на улучшение инвестиционного климата и развитие рыночных отношений на транспорте.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и показатели определены на основе данных: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ческого наблюдения по формам статистической отчетности (форма №П-1 «Сведения о производстве и отгрузке товаров и услуг», форма №П-2 «Сведения об инвестициях», форма №П-3 «Сведения о финансовом состоянии организации» в разрезе видов экономической деятельности, форма №П-4 «Сведения о численности, заработной плате и движении работников» в разрезе классов экономической деятельности, форма №ПМ «Сведения об основных показателях малых предприятий» (квартальная) в разрезе классов экономической деятельности»);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ой отчетности по полному кругу предприятий в разрезе видов экономической деятельности;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выборочного федерального статистического наблюдения «Анкета обследования перевозочной деятельности предпринимателей – владельцев грузовых автомобилей»;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ого учета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шение задач и достижение целевых индикаторов  Программы оказывают влияние следующие факторы и риски: </w:t>
      </w:r>
    </w:p>
    <w:p>
      <w:pPr>
        <w:pStyle w:val="Default"/>
        <w:ind w:firstLine="770"/>
        <w:rPr/>
      </w:pPr>
      <w:r>
        <w:rPr>
          <w:bCs/>
          <w:color w:val="000000"/>
          <w:sz w:val="28"/>
          <w:szCs w:val="28"/>
        </w:rPr>
        <w:t>Нормативные правовые риски</w:t>
      </w:r>
      <w:r>
        <w:rPr>
          <w:color w:val="000000"/>
          <w:sz w:val="28"/>
          <w:szCs w:val="28"/>
        </w:rPr>
        <w:t xml:space="preserve">. Реализация Программы во многом определяется совершенствованием нормативной правовой базы, регулирующей деятельность малого и среднего предпринимательства. Задержка принятия запланированных нормативных правовых актов может существенно снизить результативность Программы. </w:t>
      </w:r>
    </w:p>
    <w:p>
      <w:pPr>
        <w:pStyle w:val="Default"/>
        <w:ind w:firstLine="77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кроэкономические риски обусловлены влиянием мирового экономического кризиса на социально-экономическое развитие России.  Это может привести к дальнейшему падению спроса на транспортные услуги и оказать негативное влияние на развитие малого предпринимательства. </w:t>
      </w:r>
    </w:p>
    <w:p>
      <w:pPr>
        <w:pStyle w:val="Default"/>
        <w:ind w:firstLine="77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7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Финансовое обеспечение Программы</w:t>
      </w:r>
    </w:p>
    <w:p>
      <w:pPr>
        <w:pStyle w:val="Consplusnormal"/>
        <w:spacing w:lineRule="auto" w:line="288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" w:name="13"/>
      <w:bookmarkStart w:id="5" w:name="12"/>
      <w:bookmarkStart w:id="6" w:name="11"/>
      <w:bookmarkStart w:id="7" w:name="6"/>
      <w:bookmarkStart w:id="8" w:name="5"/>
      <w:bookmarkStart w:id="9" w:name="13"/>
      <w:bookmarkStart w:id="10" w:name="12"/>
      <w:bookmarkStart w:id="11" w:name="11"/>
      <w:bookmarkStart w:id="12" w:name="6"/>
      <w:bookmarkStart w:id="13" w:name="5"/>
      <w:bookmarkEnd w:id="9"/>
      <w:bookmarkEnd w:id="10"/>
      <w:bookmarkEnd w:id="11"/>
      <w:bookmarkEnd w:id="12"/>
      <w:bookmarkEnd w:id="13"/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составляет 121,0 млн. рублей, в том числе из федерального бюджета – 121,0 млн. рублей. 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Финансирование мероприятий нормативно-правового, организационного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и научно-исследовательского характера осуществляется без привлечения дополнительного бюджетного финансирования в пределах сметы Центрального аппарата Министерства транспорта Российской Федерации. 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ровень финансирования мероприятий Программы из федерального бюджета в 2010 году соответствует Федеральному закону «О федеральном бюджете </w:t>
        <w:br/>
        <w:t>на 2010 год и на плановый период 2011 и 2012 годов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1-2012 годах  объем финансирования будет уточнен с учетом объемов, утвержденных федеральным законом о федеральном бюджете на соответствующий финансовый год и плановый период. 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их расходов на реализацию Программы текущие расходы составляют  19,0 млн. рублей, расходы на научно-исследовательские и опытно-конструкторские работы  – 102,0 млн. рублей. 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Финансирование Программы представлено в приложении № 4 к настояще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4" w:name="14"/>
      <w:bookmarkStart w:id="15" w:name="14"/>
      <w:bookmarkEnd w:id="15"/>
    </w:p>
    <w:p>
      <w:pPr>
        <w:pStyle w:val="Heading5"/>
        <w:rPr/>
      </w:pPr>
      <w:r>
        <w:rPr>
          <w:spacing w:val="0"/>
          <w:sz w:val="28"/>
          <w:szCs w:val="28"/>
          <w:lang w:val="en-US"/>
        </w:rPr>
        <w:t>VII</w:t>
      </w:r>
      <w:r>
        <w:rPr>
          <w:spacing w:val="0"/>
          <w:sz w:val="28"/>
          <w:szCs w:val="28"/>
        </w:rPr>
        <w:t xml:space="preserve">. Организация управления Программой и контроль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spacing w:val="0"/>
          <w:sz w:val="28"/>
          <w:szCs w:val="28"/>
        </w:rPr>
        <w:t>за ходом ее выполнения</w:t>
      </w:r>
    </w:p>
    <w:p>
      <w:pPr>
        <w:pStyle w:val="Style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реализуется в соответствии с Положением о разработке, утверждении и реализации ведомственных целевых программ, утвержденным постановлением Правительства Российской Федерации от 19 апреля 2005 г. № 239.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правления Программой и контроль за ходом ее реализации возлагаются на Министерство транспорта Российской Федерации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Программы является заместитель Министра транспор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транспорта Российской Федерации обеспечивает в установленном порядке представление необходимой информации о ходе реализации мероприятий Программы и эффективности использования финансовых средств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включает распределение полномочий и ответственности между структурными подразделениями Министерства транспорта Российской  Федерации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транспорта Российской Федерации как субъект бюджетного планирования несет ответственность за решение задачи Программы и за обеспечение утвержденных значений целевых показателей. </w:t>
      </w:r>
      <w:r>
        <w:br w:type="page"/>
      </w:r>
    </w:p>
    <w:p>
      <w:pPr>
        <w:pStyle w:val="Style9"/>
        <w:spacing w:lineRule="exact" w:line="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слевые мероприятия Программы реализуются департаментами государственной политики Министерства транспорта Российской Федерации. 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взаимодействия участников реализации Программы расширены полномочия Координационного совета по транспортной политике в части развития малого и среднего предпринимательства, который является коллегиальным совещательным органом управления реализацией Программы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еже одного раза в год на заседании коллегии Минтранса России заслушивается отчет о ходе реализации программных мероприятий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ы о выполнении Программы представляются Министерством транспорта Российской Федерации в Министерство экономического развития Российской Федерации и Министерство финансов Российской Федерации ежегодно, не позднее 1 апреля, в составе первой части докладов о результатах и основных направлениях деятельности субъектов бюджетного планирования.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отчет об исполнении Программы представляется после ее завершения в докладе о результатах и основных направлениях деятельности Министерства транспорта Российской Федерации. </w:t>
      </w:r>
    </w:p>
    <w:p>
      <w:pPr>
        <w:pStyle w:val="Style9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2320" w:hanging="0"/>
        <w:jc w:val="center"/>
        <w:rPr/>
      </w:pPr>
      <w:r>
        <w:rPr>
          <w:sz w:val="28"/>
          <w:szCs w:val="28"/>
        </w:rPr>
        <w:t>к Программе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960"/>
        <w:gridCol w:w="1650"/>
        <w:gridCol w:w="1294"/>
        <w:gridCol w:w="1294"/>
        <w:gridCol w:w="1294"/>
        <w:gridCol w:w="1294"/>
        <w:gridCol w:w="1294"/>
      </w:tblGrid>
      <w:tr>
        <w:trPr>
          <w:tblHeader w:val="true"/>
          <w:trHeight w:val="102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и задач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или показат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год</w:t>
            </w:r>
          </w:p>
        </w:tc>
      </w:tr>
      <w:tr>
        <w:trPr>
          <w:trHeight w:val="1234" w:hRule="atLeast"/>
          <w:cantSplit w:val="true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- развитие малого и среднего предпринимательства в целях формирования конкурентной среды и повышения эффективности транспортной систе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 малых и средних предприятий в общем объеме выручки предприятий транспортного комплекс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1020" w:hRule="atLeast"/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2. Доля  малых  и средних предприятий (с учетом индивидуальных предпринимателей) </w:t>
            </w:r>
            <w:r>
              <w:rPr>
                <w:spacing w:val="1"/>
              </w:rPr>
              <w:t>в общем объеме перевозок грузового автомобильного транспор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1020" w:hRule="atLeast"/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3. Доля малых предприятий (включая микропредприятия и индивидуальных предпринимателей) в общем объеме перевозок пассажирского автомобильного транспорта на маршрутах регулярных перевоз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1020" w:hRule="atLeast"/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4. Доля  малых и средних предприятий  </w:t>
            </w:r>
            <w:r>
              <w:rPr>
                <w:spacing w:val="1"/>
              </w:rPr>
              <w:t>в объеме выручки от эксплуатации</w:t>
            </w:r>
            <w:r>
              <w:rPr>
                <w:rStyle w:val="FootnoteCharacters"/>
                <w:rStyle w:val="FootnoteAnchor"/>
                <w:spacing w:val="1"/>
              </w:rPr>
              <w:footnoteReference w:id="5"/>
            </w:r>
            <w:r>
              <w:rPr>
                <w:spacing w:val="1"/>
              </w:rPr>
              <w:t xml:space="preserve">  автомобильных дорог общего пользования и дорожных сооруж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1020" w:hRule="atLeast"/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5. Доля  услуг (стоимости продукции)  малых предприятий  </w:t>
            </w:r>
            <w:r>
              <w:rPr>
                <w:spacing w:val="1"/>
              </w:rPr>
              <w:t>в общем объеме услуг отечественных перевозчиков на рынке международных автомобильных перевозок России</w:t>
            </w:r>
            <w:r>
              <w:rPr>
                <w:rStyle w:val="FootnoteCharacters"/>
                <w:rStyle w:val="FootnoteAnchor"/>
                <w:spacing w:val="1"/>
              </w:rPr>
              <w:footnoteReference w:id="6"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765" w:hRule="atLeast"/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оля  малых и средних предприятий в объеме выручки предприятий морского транспор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765" w:hRule="atLeast"/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оля  малых и средних предприятий в объеме выручки предприятий внутреннего водного транспор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765" w:hRule="atLeast"/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оля малых и средних предприятий в объеме выручки предприятий  воздушного транспор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765" w:hRule="atLeast"/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Доля заказов на поставку товаров, выполнение работ, оказание услуг у субъектов малого предпринимательства в соответствии с перечнем товаров, работ, услуг, установленным Правительством Российской Федер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65" w:hRule="atLeast"/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Доля видов экономической деятельности, осуществляемых малыми и средними предприятиями, в общем числе видов деятельности, осуществляемых в многофункциональных зонах дорожного сервиса в соответствии с инвестиционными соглашениями, заключаемыми Государственной компанией «Российские автомобильные дорог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tLeast" w:line="240"/>
        <w:ind w:left="9923" w:hanging="0"/>
        <w:jc w:val="center"/>
        <w:rPr/>
      </w:pPr>
      <w:r>
        <w:rPr/>
      </w:r>
      <w:r>
        <w:br w:type="page"/>
      </w:r>
    </w:p>
    <w:p>
      <w:pPr>
        <w:pStyle w:val="Normal"/>
        <w:spacing w:lineRule="atLeast" w:line="240"/>
        <w:ind w:left="9923" w:hanging="0"/>
        <w:jc w:val="center"/>
        <w:rPr/>
      </w:pPr>
      <w:r>
        <w:rPr/>
      </w:r>
    </w:p>
    <w:p>
      <w:pPr>
        <w:pStyle w:val="Normal"/>
        <w:ind w:left="12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23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ind w:left="12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2680"/>
        <w:gridCol w:w="4290"/>
      </w:tblGrid>
      <w:tr>
        <w:trPr>
          <w:tblHeader w:val="true"/>
          <w:trHeight w:val="774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595" w:hRule="atLeast"/>
        </w:trPr>
        <w:tc>
          <w:tcPr>
            <w:tcW w:w="15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вершенствование системы нормативного правового обеспечения предпринимательской деятельности</w:t>
            </w:r>
          </w:p>
        </w:tc>
      </w:tr>
      <w:tr>
        <w:trPr>
          <w:trHeight w:val="1166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. Мониторинг действующих нормативных правовых актов в сфере государственной поддержки  субъектов малого  и среднего предпринимательства  в транспортном комплексе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010-2012 годы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епартамент правового обеспечения и законопроектной деятельности</w:t>
            </w:r>
          </w:p>
          <w:p>
            <w:pPr>
              <w:pStyle w:val="Normal"/>
              <w:ind w:firstLine="284"/>
              <w:rPr/>
            </w:pPr>
            <w:r>
              <w:rPr/>
              <w:t>Департаменты государственной политики</w:t>
            </w:r>
          </w:p>
        </w:tc>
      </w:tr>
      <w:tr>
        <w:trPr>
          <w:trHeight w:val="1236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 Разработка предложений по внесению изменений в законодательные акты Российской Федерации для создания правовой основы деятельности малых и средних предприятий в сфере транспортного комплекс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010-2012 годы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епартаменты государственной политики</w:t>
            </w:r>
          </w:p>
          <w:p>
            <w:pPr>
              <w:pStyle w:val="Normal"/>
              <w:ind w:firstLine="284"/>
              <w:rPr/>
            </w:pPr>
            <w:r>
              <w:rPr/>
              <w:t>Департамент правового обеспечения и законопроектной деятельности</w:t>
            </w:r>
          </w:p>
        </w:tc>
      </w:tr>
      <w:tr>
        <w:trPr>
          <w:trHeight w:val="74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. Подготовка предложений и внесение изменений, дополнений в законодательные акты Российской Федерации с целью расширения перечня расходов, учитываемых автоперевозчиками при расчете налогооблагаемой базы при упрощенной системе налогообложения, связанных с приобретением транспортных документов (иностранные разрешения на въезд, книжки МДП) и уплату сборов за пользование транспортной инфраструктурой (платные дороги, сборы с транспортных средств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010- 2011 годы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Департамент  государственной политики в области автомобильного и городского пассажирского транспорта 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</w:tr>
      <w:tr>
        <w:trPr>
          <w:trHeight w:val="1444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4. Разработка предложений по государственной поддержке российских организаций внутреннего водного транспорта на осуществление деятельности в межнавигационный перио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010 год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Департамент государственной политики в области морского и речного транспорта </w:t>
            </w:r>
          </w:p>
          <w:p>
            <w:pPr>
              <w:pStyle w:val="Normal"/>
              <w:ind w:firstLine="284"/>
              <w:rPr/>
            </w:pPr>
            <w:r>
              <w:rPr/>
              <w:t>Департамент правового обеспечения и законопроектной деятельности</w:t>
            </w:r>
          </w:p>
        </w:tc>
      </w:tr>
      <w:tr>
        <w:trPr>
          <w:trHeight w:val="669" w:hRule="atLeast"/>
          <w:cantSplit w:val="true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5. Подготовка предложений по государственной поддержке (</w:t>
            </w:r>
            <w:r>
              <w:rPr>
                <w:bCs/>
              </w:rPr>
              <w:t>субсидированию</w:t>
            </w:r>
            <w:r>
              <w:rPr/>
              <w:t xml:space="preserve">) приобретения (замены) магистральных тягачей категории </w:t>
            </w:r>
            <w:r>
              <w:rPr>
                <w:bCs/>
              </w:rPr>
              <w:t>Евро 3</w:t>
            </w:r>
            <w:r>
              <w:rPr/>
              <w:t xml:space="preserve"> и выше отечественного производства  малыми  и средними предприятиями, включая микропредприятия и индивидуальных предпринимателе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010 год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епартамент  государственной политики в области автомобильного и городского пассажирского транспорта</w:t>
            </w:r>
          </w:p>
          <w:p>
            <w:pPr>
              <w:pStyle w:val="Normal"/>
              <w:ind w:firstLine="284"/>
              <w:rPr/>
            </w:pPr>
            <w:r>
              <w:rPr/>
              <w:t>Департамент экономики и финансов</w:t>
            </w:r>
          </w:p>
        </w:tc>
      </w:tr>
      <w:tr>
        <w:trPr>
          <w:trHeight w:val="1214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6. Принятие  федерального закона «Об организации регулярных перевозок пассажиров и багажа автомобильным транспортом по межрегиональным маршрутам  и о внесении изменений в отдельные законодательные акты Российской Федерации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010 год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епартамент  государственной политики в области автомобильного и городского пассажирского транспорта</w:t>
            </w:r>
          </w:p>
        </w:tc>
      </w:tr>
      <w:tr>
        <w:trPr>
          <w:trHeight w:val="945" w:hRule="atLeast"/>
          <w:cantSplit w:val="true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7. Разработка предложений по  созданию системы транспортного обслуживания лиц </w:t>
            </w:r>
            <w:r>
              <w:rPr>
                <w:bCs/>
              </w:rPr>
              <w:t>с ограниченной подвижностью на городском пассажирском транспорт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010 год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епартамент  государственной политики в области автомобильного и городского пассажирского транспорта</w:t>
            </w:r>
          </w:p>
          <w:p>
            <w:pPr>
              <w:pStyle w:val="Normal"/>
              <w:ind w:firstLine="284"/>
              <w:rPr/>
            </w:pPr>
            <w:r>
              <w:rPr/>
              <w:t>Департамент правового обеспечения и законопроектной деятельности</w:t>
            </w:r>
          </w:p>
        </w:tc>
      </w:tr>
      <w:tr>
        <w:trPr>
          <w:trHeight w:val="94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8. Разработка и утверждение </w:t>
            </w:r>
            <w:r>
              <w:rPr>
                <w:bCs/>
              </w:rPr>
              <w:t>технических регламентов</w:t>
            </w:r>
            <w:r>
              <w:rPr/>
              <w:t>, устанавливающих  требования к автомобильным дорогам и позволяющих заключать контракты на отдельные виды работ, в том числе с привлечением субъектов малого предпринимательст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010 год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епартамент государственной политики в области дорожного хозяйства</w:t>
            </w:r>
          </w:p>
        </w:tc>
      </w:tr>
      <w:tr>
        <w:trPr>
          <w:trHeight w:val="126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9. Подготовка и внесение изменений в постановление Правительства Российской Федерации от 16 октября 2001 г. N 730 «Об утверждении положения о допуске российских перевозчиков к осуществлению международных автомобильных перевозок» (в ред. постановления Правительства Российской Федерации от 23.11.2009 N 950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010 год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епартамент государственной политики в области автомобильного и городского пассажирского транспорта</w:t>
            </w:r>
          </w:p>
        </w:tc>
      </w:tr>
      <w:tr>
        <w:trPr>
          <w:trHeight w:val="889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0. Разработка предложений по мерам, стимулирующим развитие малых и средних компаний, оказывающих услуги </w:t>
            </w:r>
            <w:r>
              <w:rPr>
                <w:bCs/>
              </w:rPr>
              <w:t>придорожного сервис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010 год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епартамент государственной политики в области дорожного хозяйства</w:t>
            </w:r>
          </w:p>
        </w:tc>
      </w:tr>
      <w:tr>
        <w:trPr>
          <w:trHeight w:val="1444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1. Разработка предложений по созданию условий субъектам малого и среднего предпринимательства по приобретению основных средств с целью последующего осуществления деятельности на водном транспорте (на основе индивидуального предпринимательства) с соответствующим введением платы за патент вместо уплаты налог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010 год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епартамент государственной политики в области морского и речного транспорта</w:t>
            </w:r>
          </w:p>
        </w:tc>
      </w:tr>
      <w:tr>
        <w:trPr>
          <w:trHeight w:val="1442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2. Разработка предложений и внесение изменений в </w:t>
            </w:r>
            <w:r>
              <w:rPr>
                <w:bCs/>
              </w:rPr>
              <w:t xml:space="preserve">законодательные акты Российской Федерации </w:t>
            </w:r>
            <w:r>
              <w:rPr/>
              <w:t xml:space="preserve"> в части установления таможенной пошлины в размере 0%  на самолеты и прочие летательные аппараты с массой </w:t>
            </w:r>
            <w:r>
              <w:rPr>
                <w:bCs/>
              </w:rPr>
              <w:t>не более 2000 кг</w:t>
            </w:r>
            <w:r>
              <w:rPr/>
              <w:t xml:space="preserve">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009-2010 годы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епартамент государственной политики в области гражданской авиации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3. Внесение изменений в приказы Министерства транспорта Российской Федерации, регулирующие правила взимания сборов при продаже воздушных перевозо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010 год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епартамент государственной политики в области гражданской авиации</w:t>
            </w:r>
          </w:p>
        </w:tc>
      </w:tr>
      <w:tr>
        <w:trPr>
          <w:trHeight w:val="94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4. Подготовка предложений в Министерство финансов Российской Федерации по вопросу  </w:t>
            </w:r>
            <w:r>
              <w:rPr>
                <w:bCs/>
              </w:rPr>
              <w:t>отражения  налога на добавленную стоимость</w:t>
            </w:r>
            <w:r>
              <w:rPr/>
              <w:t xml:space="preserve"> в документах об оплате услуг по перевозке пассажиров  воздушным транспортом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010 год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епартамент государственной политики в области гражданской авиации</w:t>
            </w:r>
          </w:p>
          <w:p>
            <w:pPr>
              <w:pStyle w:val="Normal"/>
              <w:ind w:firstLine="284"/>
              <w:rPr/>
            </w:pPr>
            <w:r>
              <w:rPr/>
              <w:t>Департамент экономики и финансов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5. Подготовка предложений по созданию условий для развития малого бизнеса в сфере авиационных работ и технического обслуживания воздушных суд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011 год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епартамент государственной политики в области гражданской авиации</w:t>
            </w:r>
          </w:p>
        </w:tc>
      </w:tr>
      <w:tr>
        <w:trPr>
          <w:trHeight w:val="948" w:hRule="atLeast"/>
          <w:cantSplit w:val="true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6. Разработка и внедрение мер по субконтрактации между крупными и малыми предприятиями в транспортном комплекс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010-2011 годы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епартамент программ развития</w:t>
            </w:r>
          </w:p>
          <w:p>
            <w:pPr>
              <w:pStyle w:val="Normal"/>
              <w:ind w:firstLine="284"/>
              <w:rPr/>
            </w:pPr>
            <w:r>
              <w:rPr/>
              <w:t>Департаменты государственной политики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7. Разработка предложений, направленных на обеспечение соблюдения антимонопольного законодательства в сфере выполнения государственного и муниципального заказа на дорожно-ремонтные работы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010 - 2011 годы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епартамент государственной политики в области дорожного хозяйства</w:t>
            </w:r>
          </w:p>
        </w:tc>
      </w:tr>
      <w:tr>
        <w:trPr>
          <w:trHeight w:val="948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8.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 xml:space="preserve"> Создание нормативно-правовых условий, регулирующих развитие малого и среднего предпринимательства в многофункциональных зонах дорожного сервис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010 – 2012 годы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епартамент государственной политики в области дорожного хозяйства</w:t>
            </w:r>
          </w:p>
        </w:tc>
      </w:tr>
      <w:tr>
        <w:trPr>
          <w:trHeight w:val="565" w:hRule="atLeast"/>
          <w:cantSplit w:val="true"/>
        </w:trPr>
        <w:tc>
          <w:tcPr>
            <w:tcW w:w="15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Формирование инфраструктуры поддержки  субъектов малого и среднего предпринимательства</w:t>
            </w:r>
          </w:p>
        </w:tc>
      </w:tr>
      <w:tr>
        <w:trPr>
          <w:trHeight w:val="94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2.1. Подготовка аналитического доклада «Состояние и  проблемы развития  малого и среднего предпринимательства на транспорте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Ежегодно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епартамент экономики и финансов</w:t>
            </w:r>
          </w:p>
        </w:tc>
      </w:tr>
      <w:tr>
        <w:trPr>
          <w:trHeight w:val="84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. Мониторинг состояния и проблем развития малого и среднего предпринимательства в транспортном комплекс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/>
            </w:pPr>
            <w:r>
              <w:rPr/>
              <w:t>Департамент экономики и финансов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Департаменты государственной политики </w:t>
            </w:r>
          </w:p>
        </w:tc>
      </w:tr>
      <w:tr>
        <w:trPr>
          <w:trHeight w:val="813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3. Разработка предложений по совершенствованию методов и форм статистического наблюдения за субъектами малого и среднего предпринимательства в транспортном комплекс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010-2012 годы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епартаменты государственной  политики</w:t>
            </w:r>
          </w:p>
          <w:p>
            <w:pPr>
              <w:pStyle w:val="Normal"/>
              <w:ind w:firstLine="284"/>
              <w:rPr/>
            </w:pPr>
            <w:r>
              <w:rPr/>
              <w:t>Департамент экономики и финансов</w:t>
            </w:r>
          </w:p>
        </w:tc>
      </w:tr>
      <w:tr>
        <w:trPr>
          <w:trHeight w:val="90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4. Мониторинг размещения государственного заказа у  субъектов малого и среднего предпринимательства в сфере транспортного комплекс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епартамент экономики и финансов</w:t>
            </w:r>
          </w:p>
          <w:p>
            <w:pPr>
              <w:pStyle w:val="Normal"/>
              <w:ind w:firstLine="284"/>
              <w:rPr/>
            </w:pPr>
            <w:r>
              <w:rPr/>
              <w:t>Административный департамент</w:t>
            </w:r>
          </w:p>
          <w:p>
            <w:pPr>
              <w:pStyle w:val="Normal"/>
              <w:ind w:firstLine="284"/>
              <w:rPr/>
            </w:pPr>
            <w:r>
              <w:rPr/>
              <w:t>Департамент программ развития</w:t>
            </w:r>
          </w:p>
        </w:tc>
      </w:tr>
      <w:tr>
        <w:trPr>
          <w:trHeight w:val="103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5. Разработка и внедрение в сети Интернет  общедоступной организационно-методической и консультационной поддержки субъектам среднего и малого предпринимательст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010-2012 годы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/>
            </w:pPr>
            <w:r>
              <w:rPr/>
              <w:t xml:space="preserve">Административный департамент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Департаменты государственной политики </w:t>
            </w:r>
          </w:p>
          <w:p>
            <w:pPr>
              <w:pStyle w:val="Normal"/>
              <w:ind w:firstLine="284"/>
              <w:rPr/>
            </w:pPr>
            <w:r>
              <w:rPr/>
              <w:t>Департамент имущественных отношений и территориального планирования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Департамент экономики и финансов </w:t>
            </w:r>
          </w:p>
          <w:p>
            <w:pPr>
              <w:pStyle w:val="Normal"/>
              <w:ind w:firstLine="284"/>
              <w:rPr/>
            </w:pPr>
            <w:r>
              <w:rPr/>
              <w:t>Департамент правового обеспечения и законопроектной деятельности</w:t>
            </w:r>
          </w:p>
        </w:tc>
      </w:tr>
    </w:tbl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1134" w:right="66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3410" w:firstLine="220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6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6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eastAsia="Bitstream Vera Sans;Arial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етодика по оценке эффективности реализации Программы</w:t>
      </w:r>
    </w:p>
    <w:p>
      <w:pPr>
        <w:pStyle w:val="ConsPlusNormal1"/>
        <w:widowControl/>
        <w:ind w:firstLine="709"/>
        <w:jc w:val="center"/>
        <w:rPr>
          <w:rFonts w:eastAsia="Bitstream Vera Sans;Arial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Bitstream Vera Sans;Arial"/>
          <w:sz w:val="28"/>
          <w:szCs w:val="28"/>
          <w:lang w:bidi="zxx"/>
        </w:rPr>
        <w:t>1.</w:t>
      </w:r>
      <w:r>
        <w:rPr>
          <w:sz w:val="28"/>
          <w:szCs w:val="28"/>
        </w:rPr>
        <w:t xml:space="preserve"> Настоящая Методика определяет порядок оценки результативности и эффективности реализации целевой программы ведомства «Создание условий для развития субъектов малого и среднего предпринимательства в сфере транспорта» (далее – Программ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ля расчета эффективности реализации Программы (эффективности расходования бюджетных средств) используются индикаторы и показатели, приведенные в приложении № 1 к Программе.</w:t>
      </w:r>
    </w:p>
    <w:p>
      <w:pPr>
        <w:pStyle w:val="Normal"/>
        <w:ind w:firstLine="709"/>
        <w:jc w:val="both"/>
        <w:rPr>
          <w:rFonts w:eastAsia="Bitstream Vera Sans;Arial"/>
          <w:sz w:val="28"/>
          <w:szCs w:val="28"/>
          <w:lang w:bidi="zxx"/>
        </w:rPr>
      </w:pPr>
      <w:r>
        <w:rPr>
          <w:rFonts w:eastAsia="Bitstream Vera Sans;Arial"/>
          <w:sz w:val="28"/>
          <w:szCs w:val="28"/>
          <w:lang w:bidi="zxx"/>
        </w:rPr>
        <w:t>3. Оценка результативности и эффективности Программы осуществляется Департаментом экономики и финансов Минтранса России на основании представленных Департаментами государственной политики ежеквартальных и ежегодных отче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д результативностью понимается степень достижения запланированных показателей за счет реализации мероприятий Программы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измеряется путем сопоставления фактически достигнутых  значений  показателей с плановыми знач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качестве критериев оценки результативности реализации Программы и программных мероприятий используется индекс результативности и интегральная оценка результативности.</w:t>
      </w:r>
    </w:p>
    <w:p>
      <w:pPr>
        <w:pStyle w:val="TextBody"/>
        <w:ind w:firstLine="709"/>
        <w:rPr/>
      </w:pPr>
      <w:r>
        <w:rPr/>
        <w:t xml:space="preserve">6. Индекс результативности Программы (мероприятия) оценивается по каждому целевому показателю в год t и за расчетный период </w:t>
      </w:r>
      <w:r>
        <w:rPr>
          <w:lang w:val="en-US"/>
        </w:rPr>
        <w:t>T</w:t>
      </w:r>
      <w:r>
        <w:rPr/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Пф</w:t>
      </w:r>
      <w:r>
        <w:rPr>
          <w:sz w:val="28"/>
          <w:szCs w:val="28"/>
          <w:lang w:val="en-US"/>
        </w:rPr>
        <w:t>it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>Р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            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Пп</w:t>
      </w:r>
      <w:r>
        <w:rPr>
          <w:sz w:val="28"/>
          <w:szCs w:val="28"/>
          <w:lang w:val="en-US"/>
        </w:rPr>
        <w:t>it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– результативность  достиж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казателя, характеризующего ход реализации Программы, в год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ф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– фактическое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го показателя, характеризующего реализацию Программы, в год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п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– плановое 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 го показателя, характеризующего реализацию Программы, в год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номер показателя  Программ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Интегральная оценка результативности Программы в год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определяе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en-US"/>
        </w:rPr>
        <w:t>m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en-US"/>
        </w:rPr>
        <w:t>it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>Н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    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 xml:space="preserve">  100        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en-US"/>
        </w:rPr>
        <w:t>m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Ht</w:t>
      </w:r>
      <w:r>
        <w:rPr>
          <w:sz w:val="28"/>
          <w:szCs w:val="28"/>
        </w:rPr>
        <w:t xml:space="preserve"> – интегральная оценка результативности Программы в год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(в процента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– индекс результативности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му показателю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в год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количество показателей Программы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Эффективность реализации Программы определяется  как  соотношение интегральной оценки результативности Программы и уровня  финанс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ab/>
        <w:tab/>
        <w:tab/>
        <w:tab/>
        <w:tab/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t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>Э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    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 xml:space="preserve">  100        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en-US"/>
        </w:rPr>
        <w:t>St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где: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Э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- э</w:t>
      </w:r>
      <w:r>
        <w:rPr>
          <w:sz w:val="28"/>
          <w:szCs w:val="28"/>
          <w:lang w:bidi="zxx"/>
        </w:rPr>
        <w:t xml:space="preserve">ффективность Программы в год </w:t>
      </w:r>
      <w:r>
        <w:rPr>
          <w:sz w:val="28"/>
          <w:szCs w:val="28"/>
          <w:lang w:val="en-US" w:bidi="zxx"/>
        </w:rPr>
        <w:t>t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zxx"/>
        </w:rPr>
        <w:t>St</w:t>
      </w:r>
      <w:r>
        <w:rPr>
          <w:sz w:val="28"/>
          <w:szCs w:val="28"/>
          <w:lang w:bidi="zxx"/>
        </w:rPr>
        <w:t xml:space="preserve">  - уровень финансирования Программы в год </w:t>
      </w:r>
      <w:r>
        <w:rPr>
          <w:sz w:val="28"/>
          <w:szCs w:val="28"/>
          <w:lang w:val="en-US" w:bidi="zxx"/>
        </w:rPr>
        <w:t>t</w:t>
      </w:r>
      <w:r>
        <w:rPr>
          <w:sz w:val="28"/>
          <w:szCs w:val="28"/>
          <w:lang w:bidi="zxx"/>
        </w:rPr>
        <w:t xml:space="preserve">,  определяется как отношение фактического объема финансирования к запланированному  объему финансирования в  год </w:t>
      </w:r>
      <w:r>
        <w:rPr>
          <w:sz w:val="28"/>
          <w:szCs w:val="28"/>
          <w:lang w:val="en-US" w:bidi="zxx"/>
        </w:rPr>
        <w:t>t</w:t>
      </w:r>
      <w:r>
        <w:rPr>
          <w:sz w:val="28"/>
          <w:szCs w:val="28"/>
          <w:lang w:bidi="zxx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Ht</w:t>
      </w:r>
      <w:r>
        <w:rPr>
          <w:sz w:val="28"/>
          <w:szCs w:val="28"/>
          <w:lang w:bidi="zxx"/>
        </w:rPr>
        <w:t xml:space="preserve"> - интегральная оценка результативности Программы в год </w:t>
      </w:r>
      <w:r>
        <w:rPr>
          <w:sz w:val="28"/>
          <w:szCs w:val="28"/>
          <w:lang w:val="en-US" w:bidi="zxx"/>
        </w:rPr>
        <w:t>t</w:t>
      </w:r>
      <w:r>
        <w:rPr>
          <w:sz w:val="28"/>
          <w:szCs w:val="28"/>
          <w:lang w:bidi="zxx"/>
        </w:rPr>
        <w:t>.</w:t>
      </w:r>
    </w:p>
    <w:p>
      <w:pPr>
        <w:pStyle w:val="TextBodyIndent"/>
        <w:spacing w:lineRule="auto" w:line="240"/>
        <w:ind w:firstLine="709"/>
        <w:rPr>
          <w:lang w:bidi="zxx"/>
        </w:rPr>
      </w:pPr>
      <w:r>
        <w:rPr>
          <w:lang w:bidi="zxx"/>
        </w:rPr>
        <w:t xml:space="preserve">9. При завершении расчетов показателей формулируются выводы по оценке эффективности реализации Программы с учетом следующих критериев: </w:t>
      </w:r>
    </w:p>
    <w:p>
      <w:pPr>
        <w:pStyle w:val="TextBodyIndent"/>
        <w:spacing w:lineRule="auto" w:line="240"/>
        <w:ind w:firstLine="709"/>
        <w:rPr/>
      </w:pPr>
      <w:r>
        <w:rPr>
          <w:lang w:bidi="zxx"/>
        </w:rPr>
        <w:t>значение показателя (</w:t>
      </w:r>
      <w:r>
        <w:rPr>
          <w:i/>
          <w:iCs/>
          <w:lang w:bidi="zxx"/>
        </w:rPr>
        <w:t>Э</w:t>
      </w:r>
      <w:r>
        <w:rPr>
          <w:i/>
          <w:iCs/>
          <w:vertAlign w:val="subscript"/>
          <w:lang w:bidi="zxx"/>
        </w:rPr>
        <w:t>j</w:t>
      </w:r>
      <w:r>
        <w:rPr>
          <w:lang w:bidi="zxx"/>
        </w:rPr>
        <w:t xml:space="preserve">, либо </w:t>
      </w:r>
      <w:r>
        <w:rPr>
          <w:i/>
          <w:iCs/>
          <w:lang w:bidi="zxx"/>
        </w:rPr>
        <w:t>Э</w:t>
      </w:r>
      <w:r>
        <w:rPr>
          <w:i/>
          <w:iCs/>
          <w:vertAlign w:val="subscript"/>
          <w:lang w:val="en-US" w:bidi="zxx"/>
        </w:rPr>
        <w:t>T</w:t>
      </w:r>
      <w:r>
        <w:rPr>
          <w:lang w:bidi="zxx"/>
        </w:rPr>
        <w:t xml:space="preserve">) от 90 % до 110 % – реализация Программы </w:t>
      </w:r>
      <w:r>
        <w:rPr>
          <w:spacing w:val="-2"/>
          <w:lang w:bidi="zxx"/>
        </w:rPr>
        <w:t>соответствует запланированным результатам при запланированном объеме расходов</w:t>
      </w:r>
      <w:r>
        <w:rPr>
          <w:lang w:bidi="zxx"/>
        </w:rPr>
        <w:t xml:space="preserve"> - запланированная эффективность реализации Программы;</w:t>
      </w:r>
    </w:p>
    <w:p>
      <w:pPr>
        <w:pStyle w:val="TextBodyIndent"/>
        <w:spacing w:lineRule="auto" w:line="240"/>
        <w:ind w:firstLine="709"/>
        <w:rPr/>
      </w:pPr>
      <w:r>
        <w:rPr>
          <w:lang w:bidi="zxx"/>
        </w:rPr>
        <w:t>значение показателя (</w:t>
      </w:r>
      <w:r>
        <w:rPr>
          <w:i/>
          <w:iCs/>
          <w:lang w:bidi="zxx"/>
        </w:rPr>
        <w:t>Э</w:t>
      </w:r>
      <w:r>
        <w:rPr>
          <w:i/>
          <w:iCs/>
          <w:vertAlign w:val="subscript"/>
          <w:lang w:bidi="zxx"/>
        </w:rPr>
        <w:t>j</w:t>
      </w:r>
      <w:r>
        <w:rPr>
          <w:lang w:bidi="zxx"/>
        </w:rPr>
        <w:t xml:space="preserve">, либо </w:t>
      </w:r>
      <w:r>
        <w:rPr>
          <w:i/>
          <w:iCs/>
          <w:lang w:bidi="zxx"/>
        </w:rPr>
        <w:t>Э</w:t>
      </w:r>
      <w:r>
        <w:rPr>
          <w:i/>
          <w:iCs/>
          <w:vertAlign w:val="subscript"/>
          <w:lang w:val="en-US" w:bidi="zxx"/>
        </w:rPr>
        <w:t>T</w:t>
      </w:r>
      <w:r>
        <w:rPr>
          <w:lang w:bidi="zxx"/>
        </w:rPr>
        <w:t>) более 110 % – эффективность реализации Программы более высокая по сравнению с запланированной;</w:t>
      </w:r>
    </w:p>
    <w:p>
      <w:pPr>
        <w:pStyle w:val="TextBodyIndent"/>
        <w:spacing w:lineRule="auto" w:line="240"/>
        <w:ind w:firstLine="709"/>
        <w:rPr/>
      </w:pPr>
      <w:r>
        <w:rPr>
          <w:lang w:bidi="zxx"/>
        </w:rPr>
        <w:t>значение показателя (</w:t>
      </w:r>
      <w:r>
        <w:rPr>
          <w:i/>
          <w:iCs/>
          <w:lang w:bidi="zxx"/>
        </w:rPr>
        <w:t>Э</w:t>
      </w:r>
      <w:r>
        <w:rPr>
          <w:i/>
          <w:iCs/>
          <w:vertAlign w:val="subscript"/>
          <w:lang w:bidi="zxx"/>
        </w:rPr>
        <w:t>j</w:t>
      </w:r>
      <w:r>
        <w:rPr>
          <w:lang w:bidi="zxx"/>
        </w:rPr>
        <w:t xml:space="preserve">, либо </w:t>
      </w:r>
      <w:r>
        <w:rPr>
          <w:i/>
          <w:iCs/>
          <w:lang w:bidi="zxx"/>
        </w:rPr>
        <w:t>Э</w:t>
      </w:r>
      <w:r>
        <w:rPr>
          <w:i/>
          <w:iCs/>
          <w:vertAlign w:val="subscript"/>
          <w:lang w:val="en-US" w:bidi="zxx"/>
        </w:rPr>
        <w:t>T</w:t>
      </w:r>
      <w:r>
        <w:rPr>
          <w:lang w:bidi="zxx"/>
        </w:rPr>
        <w:t>) от 50 % до 90 % – эффективность реализации Программы более низкая по сравнению с запланированной;</w:t>
      </w:r>
    </w:p>
    <w:p>
      <w:pPr>
        <w:pStyle w:val="TextBodyIndent"/>
        <w:spacing w:lineRule="auto" w:line="240"/>
        <w:ind w:firstLine="709"/>
        <w:rPr/>
      </w:pPr>
      <w:r>
        <w:rPr>
          <w:lang w:bidi="zxx"/>
        </w:rPr>
        <w:t>значение показателя (</w:t>
      </w:r>
      <w:r>
        <w:rPr>
          <w:i/>
          <w:iCs/>
          <w:lang w:bidi="zxx"/>
        </w:rPr>
        <w:t>Э</w:t>
      </w:r>
      <w:r>
        <w:rPr>
          <w:i/>
          <w:iCs/>
          <w:vertAlign w:val="subscript"/>
          <w:lang w:bidi="zxx"/>
        </w:rPr>
        <w:t>j</w:t>
      </w:r>
      <w:r>
        <w:rPr>
          <w:lang w:bidi="zxx"/>
        </w:rPr>
        <w:t xml:space="preserve">, либо </w:t>
      </w:r>
      <w:r>
        <w:rPr>
          <w:i/>
          <w:iCs/>
          <w:lang w:bidi="zxx"/>
        </w:rPr>
        <w:t>Э</w:t>
      </w:r>
      <w:r>
        <w:rPr>
          <w:i/>
          <w:iCs/>
          <w:vertAlign w:val="subscript"/>
          <w:lang w:val="en-US" w:bidi="zxx"/>
        </w:rPr>
        <w:t>T</w:t>
      </w:r>
      <w:r>
        <w:rPr>
          <w:lang w:bidi="zxx"/>
        </w:rPr>
        <w:t>) менее 50 % – Программа реализуется неэффективно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403" w:leader="none"/>
          <w:tab w:val="left" w:pos="928" w:leader="none"/>
          <w:tab w:val="left" w:pos="133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  <w:lang w:eastAsia="zxx" w:bidi="zxx"/>
        </w:rPr>
        <w:t>10.</w:t>
      </w:r>
      <w:r>
        <w:rPr>
          <w:rFonts w:eastAsia="Bitstream Vera Sans;Arial" w:cs="Times New Roman" w:ascii="Times New Roman" w:hAnsi="Times New Roman"/>
          <w:sz w:val="28"/>
          <w:szCs w:val="28"/>
          <w:lang w:eastAsia="zxx" w:bidi="zxx"/>
        </w:rPr>
        <w:t xml:space="preserve"> В случае, если эффективность реализации Программы более низкая по сравнению с запланированной или Программа реализуется неэффективно по итогам ежегодной оценки, формируется соответствующее заключение о внесении изменений в Программу, или о досрочном прекращении реализации целевой программы ведомства.</w:t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2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123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млн. рублей (в ценах соответствующих лет)</w:t>
      </w:r>
    </w:p>
    <w:tbl>
      <w:tblPr>
        <w:tblW w:w="150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3520"/>
        <w:gridCol w:w="1466"/>
        <w:gridCol w:w="1466"/>
        <w:gridCol w:w="1466"/>
        <w:gridCol w:w="1885"/>
      </w:tblGrid>
      <w:tr>
        <w:trPr>
          <w:tblHeader w:val="true"/>
          <w:trHeight w:val="78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- 2012 годы - всего</w:t>
            </w:r>
          </w:p>
        </w:tc>
      </w:tr>
      <w:tr>
        <w:trPr>
          <w:trHeight w:val="315" w:hRule="atLeast"/>
        </w:trPr>
        <w:tc>
          <w:tcPr>
            <w:tcW w:w="150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сходы на реализацию Программы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3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1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1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21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3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сходы на реализацию мероприятий по направлениям</w:t>
            </w:r>
          </w:p>
        </w:tc>
      </w:tr>
      <w:tr>
        <w:trPr>
          <w:trHeight w:val="315" w:hRule="atLeast"/>
        </w:trPr>
        <w:tc>
          <w:tcPr>
            <w:tcW w:w="150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«Совершенствование системы нормативного правового обеспечения предпринимательской деятельности»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6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6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8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6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6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8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, направленных на совершенствование системы нормативного правового обеспечения предпринимательской деятельности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4 08 0010400 012 2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научных и опытно-конструкторских работ, направленных  на совершенствование нормативной правовой  деятельности 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2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4 11 0816900 015 22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2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х: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. Разработка предложений по обновлению подвижного состава субъектов малого и среднего предпринимательства в транспортном комплексе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. Создание специализированных транспортных технопарков и промзон  для субъектов малого и среднего предпринимательства в крупных транспортных узлах на направлениях транспортных коридоров Российской Федераци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. Развитие конкурентных рынков услуг пассажирского транспор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. Разработка предложений по  обеспечению гарантированного доступа субъектов малого и среднего предпринимательства к работе в системе дорожного сервис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  <w:cantSplit w:val="true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.  Подготовка предложений по строительству объектов автотранспортной инфраструктуры (автовокзалы, автостанции, терминалы и т.д.) на условиях государственно-частного партнерства и передача их в управление субъектам малого и среднего бизнес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. Разработка предложений по созданию сети инновационно-внедренческих центров в транспортном комплексе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. Повышение эффективности функционирования субъектов малого и среднего предпринимательства в транспортном комплексе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50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2. «Формирование инфраструктуры  поддержки субъектов малого и среднего предпринимательства»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</w:t>
            </w:r>
          </w:p>
        </w:tc>
        <w:tc>
          <w:tcPr>
            <w:tcW w:w="3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, направленных на формирование инфраструктуры поддержки субъектов малого и среднего предпринимательства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Style w:val="FootnoteCharacters"/>
                <w:rStyle w:val="FootnoteAnchor"/>
              </w:rPr>
              <w:footnoteReference w:id="14"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4 08 0010400 012 2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научных и опытно-конструкторских работ, направленных  на формирование инфраструктуры поддержки субъектов малого и среднего предпринимательства</w:t>
            </w:r>
            <w:r>
              <w:rPr>
                <w:rStyle w:val="FootnoteCharacters"/>
                <w:rStyle w:val="FootnoteAnchor"/>
              </w:rPr>
              <w:footnoteReference w:id="15"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4 11 0816900 015 22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. Подготовка аналитического доклада «Состояние и проблемы развития малого и среднего предпринимательства на транспорте»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. Совершенствование методов и форм статистического наблюдения за субъектами малого и среднего предпринимательства в транспортном комплексе (по видам деятельности)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. Совершенствование системы мониторинга за деятельностью субъектов малого и среднего предпринимательства в транспортном комплексе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50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Общие расходы на реализацию программы по направлениям расходования средств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3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1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1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21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 расход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4 08 0010400 012 2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научно-исследовательские и опытно-конструкторские работ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4 11 0816900 015 22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4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4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footnotePr>
        <w:numFmt w:val="decimal"/>
      </w:footnotePr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кругу предприятий, отчитывающихся по формам статистического наблюдения №ПМ и №П-4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и определены на основе данных форм статистической отчетности №П-1,№П-2,№П-3, №ПМ, бухгалтерской отчетности по полному кругу предприятий, выборочного федерального статистического наблюдения «Анкета обследования перевозочной деятельности предпринимателей – владельцев грузовых автомобилей» и данных управленческого уче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м финансирования мероприятий определялся на основе оценки трудоемкости исполнения данных функций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держание и текущий ремонт автомобильных дорог общего пользования и дорожных сооружений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данным АСМАП, доля хозяйствующих субъектов, включая индивидуальных предпринимателей,  с численностью транспортных средств до 20 единиц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поряжение Правительства Российской Федерации от 31 декабря 2009 г. № 2146-р «Об утверждении программы деятельности Государственной компании «Российские автомобильные дороги» на долгосрочный период (2010 - 2015 годы)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 целевые и объемные показатели  Программы (подпрограмм) являются равнозначным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грамма предусматривает финансирование только в пределах действующих обязательств из федерального бюджета,  объем финансирования в 2011-2012 годах будет уточнен после принятия федерального закона о  федеральном бюджете на соответствующий финансовый год и   плановый период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ределах  финансирования  центрального аппарата Министерства транспорта Российской Федерации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щие трудозатраты на реализацию функций по формированию инфраструктуры поддержки составляют 1,8 человека в год. Административно-управленческие расходы в расчете на 1 сотрудника составляют 1,05 млн. рублей в год. Следовательно затраты на выполнение данных функций составляют в 2010 году 2 млн. рублей. В 2011 -2012 годах расходы определены с учетом индекса-дефлятора и уменьшения  объема выполняемых работ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ределах средств, предусмотренных Министерству транспорта Российской Федерации на выполнение НИОКР в рамках государственных контрактов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ределах финансирования  центрального аппарата Министерства транспорта Российской Федерации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щие трудозатраты на реализацию функций по формированию инфраструктуры поддержки составляют 2,8 человека в год. Административно-управленческие расходы в расчете на 1 сотрудника составляют 1,05 млн. рублей в год. Следовательно затраты на выполнение данных функций составляют в 2010 году 3 млн. рублей. В 2011 -2012 годах расходы определены с учетом индекса-дефлятора и увеличения  объема выполняемых работ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ределах средств, предусмотренных Министерству транспорта Российской Федерации на выполнение НИОКР в рамках государственных контрак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3">
    <w:name w:val=" Знак Знак3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rFonts w:ascii="Arial" w:hAnsi="Arial" w:cs="Arial"/>
      <w:color w:val="28458F"/>
      <w:sz w:val="18"/>
      <w:szCs w:val="18"/>
      <w:u w:val="single"/>
    </w:rPr>
  </w:style>
  <w:style w:type="character" w:styleId="1">
    <w:name w:val=" Знак Знак1"/>
    <w:basedOn w:val="Style6"/>
    <w:qFormat/>
    <w:rPr>
      <w:sz w:val="22"/>
      <w:szCs w:val="22"/>
    </w:rPr>
  </w:style>
  <w:style w:type="character" w:styleId="Style7">
    <w:name w:val=" Знак Знак"/>
    <w:basedOn w:val="Style6"/>
    <w:qFormat/>
    <w:rPr>
      <w:sz w:val="22"/>
      <w:szCs w:val="22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Normal1">
    <w:name w:val="Normal Знак"/>
    <w:basedOn w:val="Style6"/>
    <w:qFormat/>
    <w:rPr>
      <w:rFonts w:ascii="Times New Roman" w:hAnsi="Times New Roman" w:cs="Times New Roman"/>
      <w:sz w:val="22"/>
      <w:szCs w:val="24"/>
      <w:lang w:val="ru-RU" w:bidi="ar-SA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  <w:ind w:firstLine="30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1">
    <w:name w:val=" Знак Знак1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12">
    <w:name w:val="1Главный"/>
    <w:basedOn w:val="Normal"/>
    <w:qFormat/>
    <w:pPr>
      <w:spacing w:before="0" w:after="120"/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16:00Z</dcterms:created>
  <dc:creator>Савельева ЛБ</dc:creator>
  <dc:description/>
  <cp:keywords/>
  <dc:language>en-US</dc:language>
  <cp:lastModifiedBy>Савельева Л. Б.</cp:lastModifiedBy>
  <cp:lastPrinted>2010-03-22T15:31:00Z</cp:lastPrinted>
  <dcterms:modified xsi:type="dcterms:W3CDTF">2011-08-19T07:16:00Z</dcterms:modified>
  <cp:revision>2</cp:revision>
  <dc:subject/>
  <dc:title> </dc:title>
</cp:coreProperties>
</file>