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0" w:hanging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____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ординационном совете по развитию малого и среднего предпринимательства в сфере транспорта при Министерстве транспорта Российской Федерац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й совет по развитию малого и среднего предпринимательства в сфере транспорта (далее - Координационный совет) образован в целях обеспечения эффективного сотрудничества Министерства транспорта Российской Федерации (далее – Министерство) и представителей субъектов малого и среднего предпринимательства и (или) их общественных объединений по вопросам, затрагивающим интересы малого и среднего предпринимательства в сфере транспорта, и является постоянно действующим совещательным органом по вопросам установленной сферы деятельности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ординационный совет образован в соответствии со статьей 13 Федерального закона от 24 июля 2007 г. № 209-ФЗ «О развитии малого и среднего предпринимательства в Российской Федерации» и пунктом 4 Указа Президента Российской Федерации от 15 мая 2008 г. № 797 «О неотложных мерах по ликвидации административных ограничений при осуществлении предпринимательской деятельности» 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я Координационного совет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задач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ординационного сов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влечение субъектов малого и среднего предпринимательства к выработке и реализации государственной политики Министерства в области развития малого и среднего предпринимательства в сфере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движение и поддержка инициатив, имеющих общероссийское значение и направленных на реализацию государственной политики Министерства в области развития малого и среднего предпринимательства в сфере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ведение общественной экспертизы проектов нормативных правовых актов Российской Федерации, регулирующих развитие малого и среднего предпринимательства в сфере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 в сфере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действие в реализации мер, направленных на ликвидацию административных ограничений при осуществлении предпринимательской деятельности субъектами малого и среднего предпринимательства, а также на стимулирование развития малого и среднего предпринимательства в сфере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ординационный совет для выполнения возложенных на него задач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прашивать в установленном порядке у структурных подразделений Министерства, а также подведомственных ему федеральной службы и федеральных агентств материалы и информацию по вопросам, отнесенным к компетенции Координационн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по вопросам, обсуждаемым в рамках заседания Координационн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в установленном порядке рабочие (экспертные) группы для рассмотрения вопросов, отнесенных к компетенции Координационн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глашать на заседания руководителей и специалистов Министерства, других специалистов заинтересованных федеральных органов исполнительной власти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Состав и организация Координацио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й совет формируется в составе представителей Министерства, подведомственных ему федеральной службы и федеральных агентств, представителей некоммерческих организаций, общественных организаций и отраслевых союзов, выражающих интересы субъектов малого и среднего предпринимательства в сфере транспорта. Состав Координационного совета утверждается приказом Министерства, состав рабочих (экспертных) групп утверждается председателем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остав Координационного совета входят: председатель Координационного совета, заместители председателя Координационного совета, секретарь Координационного совета и члены Координацио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ем Координационного совета является заместитель Министра транспор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местителями председателя Координационного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 стороны Министерства транспорта Российской Федерации – директор Департамента по вопросам, относящимся к ведению Департамента, или  заместитель директора в части его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 стороны общественных организаций и отраслевых союзов - один из руководителей некоммерческих организаций, выражающих интересы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Членами Координационного совета являются должностные лица Министерства, а также представители некоммерческих организаций, общественных организаций и отраслевых союзов, выражающие интересы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Для рассмотрения конкретных вопросов и подготовки необходимых предложений Координационный  совет может создавать рабочие (экспертные) группы, состоящие из его членов и иных лиц, привлеченных к работе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Руководители рабочих (экспертных) групп избираются из числа членов Координационного совета большинством голосов открытым голосованием на заседании Координационного совета. Персональный состав рабочих (экспертных) групп определяется на заседании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Полномочия руководства и членов Координацио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редседатель Координационного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ординационного совета, определяет перечень, сроки и порядок рассмотрения вопросов на заседаниях Координационн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внесению изменений в персональный состав Координационн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лномочия заместителей и распределяет полномочия между членами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значает день, время и место проведения очередного заседания и утверждает материалы, подлежащие предварительной рассылке членам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тверждает повестку дня заседани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уководит заседаниями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писывает решения и протоколы заседаний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нимает решение о приглашении на заседания Координационного совета представителей федеральных органов исполнительной власти, органов исполнительной власти субъектов Российской Федерации, а также организаций, не представленных в составе Координационного совета; координирует деятельность членов Координационного совета и рабочих (экспертных) груп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редставляет Координационный совет во взаимоотношениях с органами государственной власти, а также иным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существляет контроль исполнения решений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Заместитель председателя Координационного сов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мещает председателя Координационного совета по поручению председателя в его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возможности присутствия на заседании председателя Координационного совета проводит заседание Координационного совета по поручению председателя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 соответствии со своими обязанностями координацию деятельности членов Координационного совета по рассмотрению и выработке предложений в рамках компетенции Координационн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едложения по основным направлениям деятельности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Секретарь Координационного сов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готовит проекты планов заседаний Координационного совета и изменений в эти планы, представляет их на рассмотрение заместителям председателя и председателю Координацио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ует повестку дня заседания Координационного совета и представляет ее заместителям председателя и председателю Координацио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рганизует проведение заседаний Координационного совета, информирование членов Координационного совета о месте и времени проведения заседания Координационного совета, его повестке дня, осуществляет рассылку материалов, необходимых для проведения заседания, членам Координационн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протоколы заседаний Координацио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едет делопроизвод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Члены Координационного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уют на заседаниях Координационного совета и участвуют  в работе Координационного совета и рабочих (экспертных) групп, обсуждении рассматриваемых вопросов и выработке решений в составе рабочих (экспертных) груп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готовят и направляют секретарю Координационного совета предложения и другие материалы для обсуждения на заседаниях Координационного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ложения в план заседаний Координационного совета и в порядок проведения заседаний Координационного совет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при невозможности присутствовать на заседании Координационного совета заблаговременно извещают об этом секретаря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Руководители созданных рабочих (экспертных) групп представляют в Координационный совет предложения, заключения, рекомендации для их рассмотрения и принятия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Созданные рабочие (экспертные) группы осуществля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едварительное рассмотрение материалов и их подготовку к рассмотрению Координационным сове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готовку аналитических материалов и экспертных заключ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готовку предложений по рассмотренны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дготовку проектов решений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V. Организация деятельности Координационного совет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оординационный совет осуществляет свою деятельность в соответствии с планом работы, который принимается на заседании Координационного совета и утверждается председа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Заседания Координационного совета проводятся по мере необходимости.  Внеочередные заседания Координационного совета и заседания рабочих (экспертных) групп проводятся по решению председателя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вестка дня заседания Координационного совета с указанием даты и времени проведения заседания представляется членам Координационного совета не позднее чем за три дня до 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рассмотрения вопросов Координационный совет принимает решения простым большинством голосов при открытом голосовании присутствующих на заседании членов Координационного совета. В случае равенства голосов решающим является мнение председательствующего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Решения Координационного совета оформляются протоколом, который подписывает председательствующий на заседании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Член Координационного совета имеет право в письменной форме изложить особое мнение, которое прилагается к соответствующему протоколу заседания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от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Для участия в заседаниях Координационного совета могут привлекаться лица, не являющиеся членами Координацио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рганизационное обеспечение деятельности Координационного совета осуществляет Департамент экономики и финан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9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1:00Z</dcterms:created>
  <dc:creator>DyakonovaNM</dc:creator>
  <dc:description/>
  <cp:keywords/>
  <dc:language>en-US</dc:language>
  <cp:lastModifiedBy>Савельева Л. Б.</cp:lastModifiedBy>
  <cp:lastPrinted>2010-11-22T11:53:00Z</cp:lastPrinted>
  <dcterms:modified xsi:type="dcterms:W3CDTF">2010-12-09T13:31:00Z</dcterms:modified>
  <cp:revision>2</cp:revision>
  <dc:subject/>
  <dc:title>ПРИКАЗ</dc:title>
</cp:coreProperties>
</file>