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612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400" w:firstLine="612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приказу Минтранса России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_____________№ 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ординационного совета по развитию малого и среднего предпринимательства  в сфере транспорта при Министерстве транспорта 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6480"/>
      </w:tblGrid>
      <w:tr>
        <w:trPr/>
        <w:tc>
          <w:tcPr>
            <w:tcW w:w="2700" w:type="dxa"/>
            <w:tcBorders/>
          </w:tcPr>
          <w:p>
            <w:pPr>
              <w:pStyle w:val="Normal"/>
              <w:ind w:left="-4"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Белозёр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(председатель Координационного совета)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left="-4"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ондратенк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митета Общероссийской общественной организации малого и среднего предпринимательства «ОПОРА РОССИИ» по вопросам ГЧП в транспортной инфраструктуре, (заместитель председателя Координационного совета) (по согласованию)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left="-4"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Горба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иректор Департамента экономики и финансов (заместитель председателя Координационного совета)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left="-4"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Зворыки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мощник Министра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left="-4" w:firstLine="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.М. Дьяконо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едущий советник Департамента экономики и финансов (секретарь Координационного совета)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left="-4" w:firstLine="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.В. Клюе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меститель директора Департамента государственной политики в области морского и речного транспорта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left="-4"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 Корон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государственной политики  в области автомобильного и городского пассажирского транспорта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Мосал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государственной политики в области дорожного хозяйства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Шныре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государственной политики в области гражданской авиации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. Годун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имущественных отношений и территориального планирования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Щегловска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– начальник отдела нормативно-правового регулирования социально-трудовых отношений и профессионального образования Административного департамен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Аузин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программ развития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С. Самарск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заместителя директора Департамента государственной политики в области железнодорожного транспорта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Жук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Федеральной службы по надзору в сфере транспорта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 Бершанск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Федерального агентства железнодорожного транспорта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Горел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Федерального агентства морского и речного транспорта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Алафин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Федерального дорожного агентства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Мах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Федерального агентства воздушного транспорта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Луковник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Центрального территориального управления Федерального агентства железнодорожного транспорта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Ермак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Торгово-промышленной палаты Российской Федерации  по развитию частного предпринимательства, малого и среднего бизнеса, председатель правления Ассоциации агентств поддержки малого и среднего бизнеса «Развитие» (по согласованию)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Музыр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це-президент Общероссийской общественной организации малого и среднего предпринимательства «ОПОРА РОССИИ», руководитель Комитета «ОПОРА РОССИИ» по развитию малого и среднего предпринимательства в сфере транспорта (по согласованию)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Бухар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миссии Общероссийской общественной организации малого и среднего предпринимательства «ОПОРА РОССИИ» по ресторанному бизнесу и общественному питанию (по согласованию)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Тимофее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миссии Общероссийской общественной организации малого и среднего предпринимательства «ОПОРА РОССИИ» по инфраструктуре автомобильного транспорта, президент Национальной Ассоциации Предприятий технического обслуживания и ремонта автомототранспортных средств (НАПТО) (по согласованию)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Аркуш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ице-президент НП «ОПОРА», президент Российского топливного союза (по согласованию)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. Фахретдин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Генерального совета Общероссийской общественной организации «Деловая Россия», руководитель проекта «Качество дорог России»  (по согласованию)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Бадер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Федерального межотраслевого Совета Общероссийской общественной организации «Деловая Россия», председатель Совета директоров УК «</w:t>
            </w:r>
            <w:r>
              <w:rPr>
                <w:sz w:val="28"/>
                <w:szCs w:val="28"/>
                <w:lang w:val="en-US"/>
              </w:rPr>
              <w:t>VessoLink</w:t>
            </w:r>
            <w:r>
              <w:rPr>
                <w:sz w:val="28"/>
                <w:szCs w:val="28"/>
              </w:rPr>
              <w:t>» (по согласованию)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Буян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Морской тарифный центр» (по согласованию)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Х. Герман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зидент Регионального союза автотранспортников Ставропольского края           (по согласованию)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Горбаче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Ассоциации «Аэропорт» ГА стран СНГ (по согласованию)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. Ефим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зидент Союза транспортников России              (по согласованию)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олесник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президент Российского автотранспортного союза (по согласованию)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Е. Кошеле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зидент, председатель правления Межрегиональной общественной организации пилотов и граждан - владельцев воздушных судов (по согласованию)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ал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неральный директор Российской ассоциации подрядных дорожных организаций «АСПОР»       (по согласованию)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Манжос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эксперт Департамента по работе с объединениями предпринимателей Торгово-промышленной палаты Российской Федерации     (по согласованию)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. Оверин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Инновационный технический центр» (по согласованию)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Поп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ОО «Аэрон» (по согласованию)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Ю. Свешник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Московского транспортного союза (по согласованию)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Старовойт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енерального директора Ассоциации международных автомобильных перевозчиков        (по согласованию)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 Тит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неральный директор ОАО «Центр услуг гражданской авиации «РусАэро»                             (по согласованию)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Тюрин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равления Межрегиональной общественной организации пилотов и граждан - владельцев воздушных судов (РАОПА)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Чибире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Российской ассоциации эксплуатантов воздушного транспорта (по согласованию)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Шапошник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зидент Ассоциации предприятий автотранспорта Владимирской области                 (по согласованию)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Шима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. Шмар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ЗАО «Морцентр-ТЭК»     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президент Ассоциации производителей сервисных услуг для пассажиров на транспорте   (по согласованию)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30:00Z</dcterms:created>
  <dc:creator>User</dc:creator>
  <dc:description/>
  <cp:keywords/>
  <dc:language>en-US</dc:language>
  <cp:lastModifiedBy>Савельева Л. Б.</cp:lastModifiedBy>
  <cp:lastPrinted>2010-11-10T15:11:00Z</cp:lastPrinted>
  <dcterms:modified xsi:type="dcterms:W3CDTF">2010-12-09T13:30:00Z</dcterms:modified>
  <cp:revision>2</cp:revision>
  <dc:subject/>
  <dc:title>Проект</dc:title>
</cp:coreProperties>
</file>