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180" w:hanging="0"/>
        <w:rPr>
          <w:u w:val="single"/>
        </w:rPr>
      </w:pPr>
      <w:r>
        <w:rPr>
          <w:u w:val="single"/>
        </w:rPr>
        <w:t>МИНИСТЕРСТВО  ТРАНСПОРТА  РОССИЙСКОЙ  ФЕДЕРАЦИИ</w:t>
      </w:r>
    </w:p>
    <w:p>
      <w:pPr>
        <w:pStyle w:val="Normal"/>
        <w:ind w:left="180" w:right="18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ind w:left="180" w:right="180" w:hanging="0"/>
        <w:rPr/>
      </w:pPr>
      <w:r>
        <w:rPr>
          <w:b/>
          <w:bCs/>
          <w:u w:val="none"/>
        </w:rPr>
        <w:t>ПРОГРАММ</w:t>
      </w:r>
      <w:r>
        <w:rPr>
          <w:b/>
          <w:bCs/>
          <w:szCs w:val="28"/>
          <w:u w:val="none"/>
        </w:rPr>
        <w:t>А</w:t>
      </w:r>
      <w:r>
        <w:rPr>
          <w:b/>
          <w:bCs/>
          <w:u w:val="none"/>
        </w:rPr>
        <w:t xml:space="preserve"> </w:t>
      </w:r>
    </w:p>
    <w:p>
      <w:pPr>
        <w:pStyle w:val="3"/>
        <w:ind w:left="180" w:right="180" w:hanging="0"/>
        <w:rPr/>
      </w:pPr>
      <w:r>
        <w:rPr>
          <w:sz w:val="32"/>
          <w:szCs w:val="32"/>
          <w:u w:val="none"/>
        </w:rPr>
        <w:t xml:space="preserve">Учебного курса </w:t>
      </w:r>
      <w:r>
        <w:rPr>
          <w:b/>
          <w:u w:val="none"/>
        </w:rPr>
        <w:t xml:space="preserve"> «ГОСУДАРСТВЕННО-ЧАСТНОЕ</w:t>
      </w:r>
    </w:p>
    <w:p>
      <w:pPr>
        <w:pStyle w:val="3"/>
        <w:ind w:left="180" w:right="180" w:hanging="0"/>
        <w:rPr>
          <w:b/>
          <w:b/>
          <w:u w:val="none"/>
        </w:rPr>
      </w:pPr>
      <w:r>
        <w:rPr>
          <w:b/>
          <w:u w:val="none"/>
        </w:rPr>
        <w:t>ПАРТНЕРСТВО НА ТРАНСПОРТЕ»</w:t>
      </w:r>
    </w:p>
    <w:p>
      <w:pPr>
        <w:pStyle w:val="3"/>
        <w:rPr/>
      </w:pPr>
      <w:r>
        <w:rPr/>
        <w:t xml:space="preserve">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1. Цель Курса.</w:t>
      </w:r>
    </w:p>
    <w:p>
      <w:pPr>
        <w:pStyle w:val="3"/>
        <w:ind w:left="852" w:hanging="0"/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>
          <w:sz w:val="28"/>
        </w:rPr>
      </w:pPr>
      <w:r>
        <w:rPr>
          <w:sz w:val="28"/>
        </w:rPr>
        <w:t>Транспорт – важнейшая составная часть производственной инфраструктуры Российской Федерации. Его устойчивое и эффективное функционирование является необходимым условием высоких темпов экономического роста, обеспечения целостности, национальной безопасности и обороноспособности страны, повышения качества жизни населения и качества предоставляемых транспортных услуг, а также гармоничной интеграции России в мировую экономику.</w:t>
      </w:r>
    </w:p>
    <w:p>
      <w:pPr>
        <w:pStyle w:val="Normal"/>
        <w:spacing w:lineRule="auto" w:line="360"/>
        <w:ind w:left="357" w:firstLine="709"/>
        <w:jc w:val="both"/>
        <w:rPr>
          <w:sz w:val="28"/>
        </w:rPr>
      </w:pPr>
      <w:r>
        <w:rPr>
          <w:sz w:val="28"/>
        </w:rPr>
        <w:t>Текущий уровень бюджетного финансирования для опережающего развития транспортного комплекса России однозначно недостаточен.  Основным инструментом привлечения внебюджетных инвестиций к  реализации крупных инфраструктурных проектов является институт государственно-частного партнерства (ГЧП). Наиболее гибкой и эффективной формой ГЧП в мировой практике считаются концессии, в рамках которых частный партнер (концессионер) участвует в создании или модернизации инфраструктурного объекта, а затем получает его на длительный срок в управление (эксплуатацию) с целью возврата вложенных им инвестиций.</w:t>
      </w:r>
    </w:p>
    <w:p>
      <w:pPr>
        <w:pStyle w:val="Normal"/>
        <w:spacing w:lineRule="auto" w:line="360"/>
        <w:ind w:left="357" w:firstLine="709"/>
        <w:jc w:val="both"/>
        <w:rPr>
          <w:sz w:val="28"/>
        </w:rPr>
      </w:pPr>
      <w:r>
        <w:rPr>
          <w:sz w:val="28"/>
        </w:rPr>
        <w:t>Предлагаемая программа курса ГЧП на транспорте имеет цель дать теоретические основы и практические навыки и подготовить специалистов в области реализации проектов ГЧП на транспорте в условиях глобализации современной экономики и новых тенденций в мировой политической обстановк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2. Задачи курса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ать у слушателей общее и целостное представление о принципах и основных механизмах ГЧП, используемых для реализации проектов по развитию транспортной инфраструктуры;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ить особенности применения механизмов ГЧП на транспорте;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необходимые навыки использования механизмов ГЧП при реализации проектов по развитию транспортной инфраструктуры;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у слушателей соответствующий современным требованиям   уровень правовой и  экономической культур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3. Предмет курс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отношений государственно-частного партнерства на транспорте. Правовые и экономические основы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енно-частного партнерства на транспорте в Росси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авовое и экономическое содержание инвестиционной  и концессионной деятельности на транспорте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ГЧП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ограмма курса.</w:t>
      </w:r>
    </w:p>
    <w:p>
      <w:pPr>
        <w:pStyle w:val="TextBodyIndent"/>
        <w:spacing w:lineRule="auto" w:line="360"/>
        <w:rPr/>
      </w:pPr>
      <w:r>
        <w:rPr/>
        <w:t xml:space="preserve">Объем курса  - 72 часа. </w:t>
      </w:r>
    </w:p>
    <w:p>
      <w:pPr>
        <w:pStyle w:val="TextBodyIndent"/>
        <w:spacing w:lineRule="auto" w:line="360"/>
        <w:rPr/>
      </w:pPr>
      <w:r>
        <w:rPr/>
        <w:t>Форма обучения – очная.</w:t>
      </w:r>
    </w:p>
    <w:p>
      <w:pPr>
        <w:pStyle w:val="TextBodyIndent"/>
        <w:spacing w:lineRule="auto" w:line="360"/>
        <w:rPr/>
      </w:pPr>
      <w:r>
        <w:rPr/>
        <w:t>Основные формы учебной работы:</w:t>
      </w:r>
    </w:p>
    <w:p>
      <w:pPr>
        <w:pStyle w:val="TextBodyIndent"/>
        <w:spacing w:lineRule="auto" w:line="360"/>
        <w:rPr/>
      </w:pPr>
      <w:r>
        <w:rPr/>
        <w:t>- лекции;</w:t>
      </w:r>
    </w:p>
    <w:p>
      <w:pPr>
        <w:pStyle w:val="TextBodyIndent"/>
        <w:spacing w:lineRule="auto" w:line="360"/>
        <w:rPr/>
      </w:pPr>
      <w:r>
        <w:rPr/>
        <w:t>- семинары;</w:t>
      </w:r>
    </w:p>
    <w:p>
      <w:pPr>
        <w:pStyle w:val="TextBodyIndent"/>
        <w:spacing w:lineRule="auto" w:line="360"/>
        <w:rPr/>
      </w:pPr>
      <w:r>
        <w:rPr/>
        <w:t>- практические занятия, мастер-классы (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ies</w:t>
      </w:r>
      <w:r>
        <w:rPr/>
        <w:t>), круглые столы, тренинги, тестирование);</w:t>
      </w:r>
    </w:p>
    <w:p>
      <w:pPr>
        <w:pStyle w:val="TextBodyIndent"/>
        <w:spacing w:lineRule="auto" w:line="360"/>
        <w:rPr/>
      </w:pPr>
      <w:r>
        <w:rPr/>
        <w:t>- индивидуальные занятия</w:t>
      </w:r>
      <w:r>
        <w:rPr>
          <w:lang w:val="en-US"/>
        </w:rPr>
        <w:t>;</w:t>
      </w:r>
    </w:p>
    <w:p>
      <w:pPr>
        <w:pStyle w:val="TextBodyIndent"/>
        <w:spacing w:lineRule="auto" w:line="360"/>
        <w:rPr/>
      </w:pPr>
      <w:r>
        <w:rPr/>
        <w:t>- контрольные собеседования</w:t>
      </w:r>
      <w:r>
        <w:rPr>
          <w:lang w:val="en-US"/>
        </w:rPr>
        <w:t>;</w:t>
      </w:r>
    </w:p>
    <w:p>
      <w:pPr>
        <w:pStyle w:val="TextBodyIndent"/>
        <w:spacing w:lineRule="auto" w:line="360"/>
        <w:rPr/>
      </w:pPr>
      <w:r>
        <w:rPr/>
        <w:t>- стажировки.</w:t>
      </w:r>
    </w:p>
    <w:p>
      <w:pPr>
        <w:pStyle w:val="TextBodyIndent"/>
        <w:spacing w:lineRule="auto" w:line="360"/>
        <w:rPr/>
      </w:pPr>
      <w:r>
        <w:rPr/>
        <w:t>Особое внимание в овладении курсом отводится самостоятельной работе, что обусловлено большим объемом знаний, а также профессиональной спецификой (новизна предмета, нехватка справочной литературы и источников на русском языке, чтение некоторых лекций на английском языке).</w:t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left="360" w:hanging="0"/>
        <w:jc w:val="center"/>
        <w:rPr/>
      </w:pPr>
      <w:r>
        <w:rPr/>
        <w:t>5. Характеристика учебной программы.</w:t>
      </w:r>
    </w:p>
    <w:tbl>
      <w:tblPr>
        <w:tblW w:w="20253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98"/>
        <w:gridCol w:w="531"/>
        <w:gridCol w:w="3949"/>
        <w:gridCol w:w="718"/>
        <w:gridCol w:w="904"/>
        <w:gridCol w:w="1472"/>
        <w:gridCol w:w="2306"/>
        <w:gridCol w:w="1391"/>
        <w:gridCol w:w="559"/>
        <w:gridCol w:w="487"/>
        <w:gridCol w:w="1046"/>
        <w:gridCol w:w="72"/>
        <w:gridCol w:w="974"/>
        <w:gridCol w:w="631"/>
        <w:gridCol w:w="415"/>
        <w:gridCol w:w="1046"/>
        <w:gridCol w:w="144"/>
        <w:gridCol w:w="1605"/>
        <w:gridCol w:w="1605"/>
      </w:tblGrid>
      <w:tr>
        <w:trPr>
          <w:trHeight w:val="2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№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тем и раздел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всего час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Лекции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Практические занятия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Самостоятельная работа</w:t>
            </w:r>
          </w:p>
        </w:tc>
        <w:tc>
          <w:tcPr>
            <w:tcW w:w="9975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История государственно-частного партнерства в Российской империи в сфере строительства и эксплуатации транспорта.</w:t>
            </w:r>
          </w:p>
        </w:tc>
        <w:tc>
          <w:tcPr>
            <w:tcW w:w="9975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сновные формы государственно-частного партнерства в транспортной отрасли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5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цессия как одна из форм ГЧП. Основные понятия и определения. Формы концессий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975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История развития концессий. Концессии в дореволюционной России и современность.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9975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2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равовые основы  государственно-частного партнерства  на современном этапе развития транспорта.</w:t>
            </w:r>
          </w:p>
        </w:tc>
        <w:tc>
          <w:tcPr>
            <w:tcW w:w="19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4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авнительно-правовые аспекты российского и иностранного концессионного законодательства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975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5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сновы правового регулирования концессионных соглашений в Российской Федерации.</w:t>
            </w:r>
          </w:p>
          <w:p>
            <w:pPr>
              <w:pStyle w:val="Normal"/>
              <w:ind w:right="162" w:hanging="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Федеральный закон №115 «О концессионных соглашениях»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2</w:t>
            </w:r>
          </w:p>
        </w:tc>
        <w:tc>
          <w:tcPr>
            <w:tcW w:w="9975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6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Государственное управление и бюджетирование в процессе реализации механизмов ГЧП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975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7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Особенности концессионного соглашения как комплексного гражданско-правового договора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9975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8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Мировой опыт по разработке и реализации концессионных соглашений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9975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 Unicode MS"/>
                <w:szCs w:val="18"/>
              </w:rPr>
              <w:t>Сферы применения концессионных механизмов в России.</w:t>
            </w:r>
          </w:p>
        </w:tc>
        <w:tc>
          <w:tcPr>
            <w:tcW w:w="13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/>
              <w:t>Солодкий</w:t>
            </w:r>
          </w:p>
        </w:tc>
        <w:tc>
          <w:tcPr>
            <w:tcW w:w="335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62" w:hanging="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91" w:right="162" w:firstLine="191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Платные автодорог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9975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jc w:val="both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 xml:space="preserve">Логистическая составляющая при развитии транспортной инфраструктур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2</w:t>
            </w:r>
          </w:p>
        </w:tc>
        <w:tc>
          <w:tcPr>
            <w:tcW w:w="9975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jc w:val="both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Развитие инфраструктуры аэропортов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/>
                <w:b w:val="false"/>
                <w:b w:val="false"/>
                <w:bCs w:val="false"/>
                <w:szCs w:val="18"/>
              </w:rPr>
            </w:pPr>
            <w:r>
              <w:rPr>
                <w:rFonts w:eastAsia="Arial Unicode MS"/>
                <w:b w:val="false"/>
                <w:bCs w:val="false"/>
                <w:szCs w:val="18"/>
              </w:rPr>
            </w:r>
          </w:p>
        </w:tc>
        <w:tc>
          <w:tcPr>
            <w:tcW w:w="9975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jc w:val="both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Разработка и реализация проектов развития инфраструктуры и производственных мощностей железных дорог, портовых перевалочных комплексов и морского флота с использованием технологии смешанных перевозок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9975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2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Инвестиционная и концессионная процедура. </w:t>
            </w:r>
          </w:p>
        </w:tc>
        <w:tc>
          <w:tcPr>
            <w:tcW w:w="19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Воронцова</w:t>
            </w:r>
          </w:p>
        </w:tc>
      </w:tr>
      <w:tr>
        <w:trPr>
          <w:trHeight w:val="24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13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Структурирование модели ГЧП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975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14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зработка финансовой модели концесс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975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15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руктурирование рисков в проектах ГЧП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5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16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Проведение концессионного конкурс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 </w:t>
            </w:r>
          </w:p>
        </w:tc>
        <w:tc>
          <w:tcPr>
            <w:tcW w:w="9975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17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Методика подготовки Обоснования инвестиций проекта ГЧП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975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18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Анализ бухгалтерских и налоговых аспектов проект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975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19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Оценка финансово-экономической эффективности инвестиционных проектов ГЧП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975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того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975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6. Требования к уровню подготовки обучаем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данного курса предполагает: 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;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ние современного государственного устройства и правовой системы России, основных нормативных документов, устанавливающих полномочия и ответственность органов государственной власти.</w:t>
      </w:r>
    </w:p>
    <w:p>
      <w:pPr>
        <w:pStyle w:val="Normal"/>
        <w:spacing w:before="0" w:after="24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Ожидаемые результаты обучения.</w:t>
      </w:r>
    </w:p>
    <w:p>
      <w:pPr>
        <w:pStyle w:val="Normal"/>
        <w:spacing w:before="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ботка у слушателей:</w:t>
      </w:r>
    </w:p>
    <w:p>
      <w:pPr>
        <w:pStyle w:val="Normal"/>
        <w:spacing w:before="0" w:after="24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использовать правовые и экономические формы и механизмы  ГЧП;</w:t>
      </w:r>
    </w:p>
    <w:p>
      <w:pPr>
        <w:pStyle w:val="Normal"/>
        <w:spacing w:before="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профессиональных навыков принятия решения на уровне государственного и частного управления проектами развития транспортной инфраструктуры, использующих механизмы государственно-частного партнерства.</w:t>
      </w:r>
    </w:p>
    <w:p>
      <w:pPr>
        <w:pStyle w:val="Normal"/>
        <w:spacing w:before="0" w:after="240"/>
        <w:ind w:left="72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8. Методическая литература</w:t>
      </w:r>
    </w:p>
    <w:p>
      <w:pPr>
        <w:pStyle w:val="Normal"/>
        <w:spacing w:before="0" w:after="240"/>
        <w:ind w:left="72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Нормативно – правовые документы и официальная статистическая отчетность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  <w:t>1.</w:t>
        <w:tab/>
        <w:t>Гражданский кодекс Российской Федерации (Часть первая и  вторая).</w:t>
      </w:r>
    </w:p>
    <w:p>
      <w:pPr>
        <w:pStyle w:val="21"/>
        <w:spacing w:before="0" w:after="0"/>
        <w:rPr>
          <w:sz w:val="20"/>
        </w:rPr>
      </w:pPr>
      <w:r>
        <w:rPr>
          <w:sz w:val="20"/>
        </w:rPr>
        <w:t>2.</w:t>
        <w:tab/>
        <w:t xml:space="preserve">Инвестиционная деятельность в России: условия, факторы, тенденции, М.; Госкомстат России, 2000, 2001. 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  <w:t>3.</w:t>
        <w:tab/>
        <w:t>Методические рекомендации по оценке эффективности инвестиционных проектов и их отбору для финансирования (официальное издание). М.: Изд. Информэлектро, 1995.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  <w:t>4.</w:t>
        <w:tab/>
        <w:t xml:space="preserve"> Налоговый кодекс Российской Федерации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  <w:t>5.</w:t>
        <w:tab/>
        <w:t>Федеральный закон от 25.02.99 г.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  <w:t>6.</w:t>
        <w:tab/>
        <w:t>Федеральный закон от 09.07.99 г. № 160-ФЗ «Об иностранных инвестициях в Российской Федерации».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  <w:t>7.</w:t>
        <w:tab/>
        <w:t>Федеральный закон от 04.05.99 г. № 95-ФЗ «О безвозмездной помощи (содействии)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государственные внебюджетные фонды в связи с осуществлением безвозмездной помощи (содействия) Российской Федерации».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  <w:t>8.</w:t>
        <w:tab/>
        <w:t>Закон «О недрах».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  <w:t>9.</w:t>
        <w:tab/>
        <w:t>Федеральный закон от 30.12.95 г. № 225-ФЗ «О соглашениях о разделе продукции»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  <w:t>10.</w:t>
        <w:tab/>
        <w:t>Промышленность России, М,: Госкомстат России, 1998, 2002.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  <w:t>11.</w:t>
        <w:tab/>
        <w:t>Российский статистический ежегодник. М.: Госкомстат России, 2004.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  <w:t>12.</w:t>
        <w:tab/>
        <w:t>Российский статистический ежегодник. М.: Госкомстат России, 2005.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  <w:t>13.</w:t>
        <w:tab/>
        <w:t>Строительство в России. М.: Госкомстат России, 2002 г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Финансы в России. М.: Госкомстат России 2002, 2003, 2004, 2005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Федеральный закон РФ №115 «О концессионных соглашениях»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Положение об Инвестиционном Фонде Российской Федерации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pacing w:before="0" w:after="0"/>
        <w:rPr>
          <w:u w:val="single"/>
        </w:rPr>
      </w:pPr>
      <w:r>
        <w:rPr>
          <w:u w:val="single"/>
        </w:rPr>
        <w:t xml:space="preserve">Координаторы программы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Вера Евгеньевна:</w:t>
        <w:tab/>
        <w:tab/>
        <w:t xml:space="preserve">  +7 (495) 262 932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вардовский Дмитрий Вячеславович тел. +7 (495)  926 9721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9" w:top="765" w:footer="0" w:bottom="539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852"/>
      <w:jc w:val="center"/>
    </w:pPr>
    <w:rPr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240"/>
      <w:ind w:left="72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45:00Z</dcterms:created>
  <dc:creator>Анна</dc:creator>
  <dc:description/>
  <cp:keywords/>
  <dc:language>en-US</dc:language>
  <cp:lastModifiedBy>SavelyevaLB</cp:lastModifiedBy>
  <cp:lastPrinted>2006-03-20T16:53:00Z</cp:lastPrinted>
  <dcterms:modified xsi:type="dcterms:W3CDTF">2006-04-11T08:28:00Z</dcterms:modified>
  <cp:revision>3</cp:revision>
  <dc:subject/>
  <dc:title>МОСКОВСКИЙ ИНСТИТУТ ИНЖЕНЕРОВ ТРАНСПОРТА (МИИТ)</dc:title>
</cp:coreProperties>
</file>