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Heading3"/>
        <w:ind w:left="5940" w:hanging="0"/>
        <w:jc w:val="both"/>
        <w:rPr/>
      </w:pPr>
      <w:r>
        <w:rPr>
          <w:szCs w:val="28"/>
        </w:rPr>
        <w:t>к распоряжению Минтранса России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мая 201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СА-36-р</w:t>
      </w:r>
    </w:p>
    <w:p>
      <w:pPr>
        <w:pStyle w:val="Normal"/>
        <w:autoSpaceDE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лан-график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ивного регл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утверждения административного регла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Федерального дорожного агентства исполнения государственной функции по предоставлению в установленном порядке заинтересованным лицам сведений об автомобильных дорогах в виде выписок из единого государственного реестра автомобильных дорог, за исключением сведений, составляющих государственную тай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дорожного хозяйств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ое дорожное агентство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Федерального дорожного агентства исполнения государственной функции по формированию и ведению единого государственного реестра автомобильн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дорожного хозяйств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деральное дорожное агентств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Федерального агентства железнодорожного транспорта исполнения государственной функции по принятию решения о закрытии железнодорожной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Федерального агентства железнодорожного транспорта исполнения государственной функции по подготовке заключения о возможности (невозможности) закрытия железнодорожных путей общего пользования, в том числе и малоинтенсивных линий и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Федерального агентства железнодорожного транспорта исполнения государственной функци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Федерального агентства железнодорожного транспорта исполнения государственной функции по организации в соответствии с законодательством Российской Федерации в установленной сфере деятельности работы по обязательному подтверждению соответствия продукции, добровольному подтверждению работ и услуг, аккредитации испытательных лабораторий (центров), органов по сертификации и экспе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железнодорож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Федерального агентства морского и речного транспорта исполнения государственной функции по выдаче дипломов и квалификационных свидетельств членам экипажей су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Федерального агентства морского и речного транспорта исполнения государственной функции по выдаче разрешения на перевозку и буксировку в каботаже судами, плавающими под флагом иностранного государства, а также судами, зарегистрированными в Российском международном реестре 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Федерального агентства морского и речного транспорта исполнения государственной функции по организации проведения классификации и освидетельствования спортивных парусных 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Федерального агентства морского и речного транспорта исполнения государственной функции по проведению квалификационных испытаний членов экипажей 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Федерального агентства морского и речного транспорта исполнения государственной функции по организации дипломирования членов экипажей спортивных парусных 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Федерального агентства морского и речного транспорта исполнения государственной функции по организации проведения государственной регистрации спортивных парусных су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Федерального агентства морского и речного транспорта исполнения государственной функции по принятию решений 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едеральное агентство морского и речного тран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Министерства транспорта Российской Федерации исполнения государственной функции по принятию решения о закрытии железнодорожных путей общего пользования, в том числе малоинтенсивных линий и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железнодорожного транспор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 регламент Министерства транспорта Российской Федерации исполнения государственной функции по принятию решения об установлении запретных для плавания районов и об открытии их для плавания, а также правила для таких районов по представлению заинтересованных федеральных органов исполнительной в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4:00Z</dcterms:created>
  <dc:creator>PonikarovIN</dc:creator>
  <dc:description/>
  <cp:keywords/>
  <dc:language>en-US</dc:language>
  <cp:lastModifiedBy>Савельева Л. Б.</cp:lastModifiedBy>
  <cp:lastPrinted>2010-05-07T15:22:00Z</cp:lastPrinted>
  <dcterms:modified xsi:type="dcterms:W3CDTF">2010-09-02T13:44:00Z</dcterms:modified>
  <cp:revision>2</cp:revision>
  <dc:subject/>
  <dc:title>                 УТВЕРЖДЕН</dc:title>
</cp:coreProperties>
</file>