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</w:t>
            </w:r>
            <w:r>
              <w:rPr>
                <w:u w:val="single"/>
              </w:rPr>
              <w:t>11 марта 2010 г.</w:t>
            </w:r>
            <w:r>
              <w:rPr/>
              <w:t>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____</w:t>
            </w:r>
            <w:r>
              <w:rPr>
                <w:w w:val="99"/>
                <w:u w:val="single"/>
              </w:rPr>
              <w:t>СА-14-р</w:t>
            </w:r>
            <w:r>
              <w:rPr>
                <w:w w:val="99"/>
              </w:rPr>
              <w:t>_____________</w:t>
            </w:r>
            <w:r>
              <w:rPr>
                <w:spacing w:val="31"/>
                <w:w w:val="99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Минтранс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6 ноября 2009 г. № СА-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Минтранса России от 16 ноября 2009 г. № СА-87-р </w:t>
        <w:br/>
        <w:t>«Об утверждении Плана-графи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оряжение дополнить пунктом 3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«3. Руководителям федеральной службы и федеральных агентств, подведомственных Минтрансу России, обеспечить представление проектов административных регламентов, предусмотренных Планом-графи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в профильные департаменты Минтранса России не позднее 45 дней до срока, установленного Планом-графиком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. Графу «Срок утверждения административного регламента» пунктов 39, </w:t>
        <w:br/>
        <w:t>40, 42 и 43 Плана-графика изложить в следующей редакции; «I квартал 2010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2"/>
        <w:gridCol w:w="3422"/>
      </w:tblGrid>
      <w:tr>
        <w:trPr>
          <w:trHeight w:val="360" w:hRule="atLeast"/>
        </w:trPr>
        <w:tc>
          <w:tcPr>
            <w:tcW w:w="3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с-секретар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кьянов Дмитри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11 18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1:00Z</dcterms:created>
  <dc:creator>User</dc:creator>
  <dc:description/>
  <cp:keywords/>
  <dc:language>en-US</dc:language>
  <cp:lastModifiedBy>Савельева Л. Б.</cp:lastModifiedBy>
  <cp:lastPrinted>2010-05-07T15:30:00Z</cp:lastPrinted>
  <dcterms:modified xsi:type="dcterms:W3CDTF">2010-09-02T13:41:00Z</dcterms:modified>
  <cp:revision>2</cp:revision>
  <dc:subject/>
  <dc:title> </dc:title>
</cp:coreProperties>
</file>