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8520" w:leader="none"/>
        </w:tabs>
        <w:autoSpaceDE w:val="false"/>
        <w:ind w:left="5880" w:hanging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320" w:leader="none"/>
          <w:tab w:val="left" w:pos="8520" w:leader="none"/>
        </w:tabs>
        <w:autoSpaceDE w:val="false"/>
        <w:ind w:firstLine="52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</w:t>
      </w:r>
      <w:r>
        <w:rPr>
          <w:color w:val="FFFF9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</w:p>
    <w:p>
      <w:pPr>
        <w:pStyle w:val="Normal"/>
        <w:tabs>
          <w:tab w:val="clear" w:pos="708"/>
          <w:tab w:val="left" w:pos="1320" w:leader="none"/>
          <w:tab w:val="left" w:pos="8520" w:leader="none"/>
        </w:tabs>
        <w:autoSpaceDE w:val="false"/>
        <w:ind w:left="5880" w:hanging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7800" w:leader="none"/>
          <w:tab w:val="left" w:pos="8760" w:leader="none"/>
        </w:tabs>
        <w:autoSpaceDE w:val="false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г. №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left="5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bCs/>
          <w:color w:val="000000"/>
          <w:sz w:val="28"/>
        </w:rPr>
        <w:t xml:space="preserve">Положение о Министерстве транспорта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540"/>
        <w:jc w:val="both"/>
        <w:rPr/>
      </w:pPr>
      <w:r>
        <w:rPr/>
        <w:t xml:space="preserve"> </w:t>
      </w:r>
      <w:r>
        <w:rPr/>
        <w:t>1. Дополнить Положение о Министерстве транспорта Российской Федерации, утвержденное постановлением Правительства Российской Федерации от 30 июля 2004 г. № 395, подпунктами 5.2.10.1 – 5.2.10.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10.1. порядок утверждения курсов подготовки и выдачи свидетельств о подготовке водителей транспортных средств, осуществляющих перевозку опасных грузов, в соответствии с Европейским соглашением о международной дорожной перевозке опасных грузов (ДОПО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0.2. порядок проведения экзамена и выдачи свидетельств о подготовке консультантов по вопросам безопасности перевозок опасных грузов в соответствии с Европейским соглашением о международной дорожной перевозке опасных грузов (ДОП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10.3. порядок выдачи свидетельств о допуске транспортных средств EX/II, EX/III, FL, OX, AT и </w:t>
      </w:r>
      <w:r>
        <w:rPr>
          <w:sz w:val="28"/>
          <w:szCs w:val="28"/>
          <w:lang w:val="en-US"/>
        </w:rPr>
        <w:t>MEMU</w:t>
      </w:r>
      <w:r>
        <w:rPr>
          <w:sz w:val="28"/>
          <w:szCs w:val="28"/>
        </w:rPr>
        <w:t xml:space="preserve"> к перевозке опасных грузов в соответствии с Европейским соглашением о международной дорожной перевозке опасных грузов (ДОП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4. порядок выдачи разрешений и утверждения условий перевозки опасных грузов автомобильным транспортом, а также выдачи разрешений на применение тары, применение отгрузочного наименования опасных веществ и изделий, отнесение опасных веществ и изделий к номерам ООН и применение классификационного кода при перевозке опасных грузов автомобильным транспортом в соответствии с Европейским соглашением о международной дорожной перевозке опасных грузов (ДОПОГ);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утверждения способа разделения упаковок, содержащих опасные изделия и вещества различных групп совместимости при их совместной перевозке автомобильным транспортом в соответствии с Европейским соглашением о международной дорожной перевозке опасных грузов (ДОП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0.6. правила подтверждения соответствия, аккредитации испытательных лабораторий (центров), органов по сертификации и экспертов, а также по продлению сроков службы цистерн, оборудования и технических средств, используемых на автомобильном транспорте при перевозке опасных грузов в соответствии с Европейским соглашением о международной дорожной перевозке опасных грузов (ДОП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7.</w:t>
      </w:r>
      <w:r>
        <w:rPr/>
        <w:t xml:space="preserve"> </w:t>
      </w:r>
      <w:r>
        <w:rPr>
          <w:sz w:val="28"/>
          <w:szCs w:val="28"/>
        </w:rPr>
        <w:t>правила категорирования автодорожных туннелей по видам ограничения движения в них транспортных средств, осуществляющих перевозку опасных грузов в соответствии с Европейским соглашением о международной дорожной перевозке опасных грузов (ДОП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0.8. правила применения классификационного кода, отгрузочного наименования опасных веществ и изделий при перевозке автомобильным транспортом в соответствии с Европейским соглашением о международной дорожной перевозке опасных грузов (ДОПОГ);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6:00Z</dcterms:created>
  <dc:creator>Командиров А. А.</dc:creator>
  <dc:description/>
  <cp:keywords/>
  <dc:language>en-US</dc:language>
  <cp:lastModifiedBy>Савельева Л. Б.</cp:lastModifiedBy>
  <cp:lastPrinted>2010-11-25T09:38:00Z</cp:lastPrinted>
  <dcterms:modified xsi:type="dcterms:W3CDTF">2010-12-14T07:26:00Z</dcterms:modified>
  <cp:revision>2</cp:revision>
  <dc:subject/>
  <dc:title> УТВЕРЖДЕНЫ </dc:title>
</cp:coreProperties>
</file>