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6372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приказом Минтранса России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 xml:space="preserve">от </w:t>
      </w:r>
      <w:r>
        <w:rPr>
          <w:u w:val="single"/>
        </w:rPr>
        <w:t>1 марта 2010 г.</w:t>
      </w:r>
      <w:r>
        <w:rPr/>
        <w:t xml:space="preserve"> № </w:t>
      </w:r>
      <w:r>
        <w:rPr>
          <w:u w:val="single"/>
        </w:rPr>
        <w:t>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испетчерского регулирования движения с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8"/>
        </w:rPr>
        <w:t>на внутренних водных путях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орядок диспетчерского регулирования движения судов на внутренних водных путях Российской Федерации (далее – ВВП) в целях обеспечения безопасности судох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испетчерское регулирование движения судов на ВВП организуется Федеральным агентством морского и речного транспорта через подведомственные организации, уполномоченные осуществлять диспетчерское регулирование движения судов на ВВП (далее – подведомственные Росморречфлоту организации), и осуществляется в соответствии с настоящим Порядк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испетчерскому регулированию движения судов на ВВП подлежат все самоходные суда (кроме маломерных судов) и буксируемые (толкаемые) состав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спетчерское регулирование движения несамоходных и буксирующих (толкающих) судов в составах осуществляется с учетом особенностей, определенных схемами их формирования, подготовленными судовладельцами и согласованными с территориальными органами Федеральной службы по надзору в сфере транспорта и подведомственными Росморречфлоту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испетчерское регулирование движения судов на ВВП осуществляется диспетчерами подведомственных Росморречфлоту организаций (далее – диспетчер) во взаимодействии с диспетчерами юридических лиц и индивидуальных предприним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испетчерское регулирование движения судов на ВВП осуществляется во всем бассейне или на отдельных участках внутренних водных путей бассейна (далее – регулируемый участок). На реках, на которых возведены искусственные водоподпорные и судоходные сооружения, изменившие естественный режим стока, каналах, а также регулируемых участках ВВП, имеющих ограничения по условиям плавания, диспетчерское регулирование движения судов на ВВП является обязательным для судов, указанных в пункте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ременное введение обязательного диспетчерского регулирования движения на ВВП объявляется в извещениях судоводителям и в оперативной путе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работы диспетче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испетчер на ВВП является организатором безопасного судоходства по ВВП в части осуществления диспетчерского регулирования движения судов на ВВП в соответствии с требованиями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спетч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меры для обеспечения безопасного плавания судов на регулируемом участке, своевременно передает на суда оперативную информацию по вопросам безопасности судох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ет сведения от капитанов (вахтенных начальников) судов о соответствии габаритов судов и составов габаритам пути, шлюзов, мостов, соблюдении установленных запасов воды под днищ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судоводителей об ограничениях движения судов на внутренних водных путях и осуществляет диспетчерское регулирование в соответствии с этими огранич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на суда по заявкам капитана (вахтенного начальника) и судовладельца информацию о путевых условиях плавания на ВВП, а также об опасных для плавания судов яв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олучении от судна сигнала бедствия незамедлительно сообщает в Государственный морской спасательно-координационный центр, а также всем судам, находящимся в данном районе, его координаты для оказания помощи в спасании судна, людей и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 получении информации о транспортном происшествии незамедлительно сообщает о них руководителю подведомственной Росморречфлоту организации, осуществляющей диспетчерское регулирование на регулируемом участке ВВП, территориальным органам Федеральной службы по надзору в сфере транспорта, в Государственный морской спасательно-координационный центр и судовладельцу (судовому агент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 целях диспетчерского регулирования движения судов на ВВП имеет право получать информацию от руководителя работ по ликвидации последствий транспортных происшествий на регулируемом участ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осуществляет планирование и пропуск судов и составов через шлюзы в соответствии с Правилами пропуска судов и составов через шлюзы внутренних водных путей Российской Федерации, утвержденными приказом Минтранса России от 24 июля 2002 г. № 100 (зарегистрирован Минюстом России 31 июля 2002 г., регистрационный № 3643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инимает меры к обеспечению своевременного пропуска судов и составов через шлюзы и по регулируемым участ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в целях регулирования движения судов на ВВП фиксирует местонахождение судов на регулируемом участке. На графике или дислокации судов указываются название судна, судовладелец, арендатор, судовой агент, количество пассажиров, род и количество груза, пункты отправления и назначения су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информирует по запросу капитана (вахтенного начальника) о расстановке природоохранных объектов и пунктах комплексного обслуживания фл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передает по запросу юридических лиц и индивидуальных предпринимателей информацию о местонахождении принадлежащих им судов и состав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ведет следующую документ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иема-сдачи дежурст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х запис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телефонограмм (факсимильных сообщ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аспоря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(подшивки, файлы данных) прогнозов погоды и путевых усло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транспортных происшеств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запрашивает и получает от юридических лиц и индивидуальных предпринимателей информацию о местонахождении принадлежащих им судов, их прибытии, отправлении и транспортных происшест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 при подходе судна к регулируемому участку внутренних водных путей разрядов «О» или «М», передает капитану (вахтенному начальнику) прогноз погоды на планируемый период перехода и другую имеющуюся информацию, касающуюся обеспечения безопасности плавания на ВВ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 в зависимости от установленных судну ограничений по ветро-волновому режиму и (или) ледовым условиям плавания судов и прогноза погоды дает разрешение на выход или запрещает ег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 получает доклад капитана о дальнейшем движении или остановке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 должен знать местонахождение закрепленных в обслуживаемом районе ВВП разряда «М» аварийно-спасательных (буксирных) судов и иметь с ними радиосвяз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испетчеры смежных бассейнов информируют друг друга о подходе судов к границе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испетчер имеет право получать информацию от судовладельцев об организации ими временного диспетчерского пункта для управления работой флота на временно используемых участках внутренних водных путей (экспедиционный завоз) или в местах сосредоточения технических средств добычи и погрузки нерудных строитель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испетчер контрольного пункта должен своевременно передавать на суда оперативную информацию по вопросам безопасности судоходства и об особенностях плавания судов по участку, движущихся и стоящих судах, а также изменениях в навигационной обстан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 контрольного пункта дает разрешение на движение судна по участку, отход судов из пунктов, с рейдов ожидания исходя из сложившейся дислокации флота и с учетом фактической гидрометеорологической обстан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капитана судна с диспетчер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подходе судна к регулируемому участку, а также к пункту местонахождения диспетчерской (контрольного пункта), капитан (вахтенный начальник) судна передает по запросу диспетчера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вании и классе судна, судовладельце, арендаторе, габаритах и техническом состоянии судна, максимальной осадке, а также о пунктах отправления и назначения, роде и количестве груза, количестве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выхода судна в рейс из пункта от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агаемом времени прибытия судна в пункт на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нужденной или намеренной остановке судна в пути и ее оконч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реждении, неисправности или отсутствии знаков навигационного ограждения, транспортном происшествии, загрязнении водной сре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благоприятной санитарно-эпидемиологической обстановке на суд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невозможности передачи информации, изложенной в пункте 13 настоящего Порядка, капитан (вахтенный начальник) судна доводит ее до судовладельца (арендатора), который доводит эту информацию до диспетч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апитан (вахтенный начальник) запрашивает у диспетчера разрешение на движение судна по участку, отход судна из пункта стоянки, с рейда ожи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Капитан (вахтенный начальник) судна при подходе судна к участку внутреннего водного пути разрядов «О» или «М» сообщает диспетчеру об установленных судну ограничениях по ветро-волновому режиму, а также по ледовым условиям плавания судна и запрашивает разрешение на продолжение дви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(вахтенный начальник) судна докладывает диспетчеру о дальнейшем движении судна с указанием времени выхода судна, полагаемом и фактическом времени прохождения участка разрядов «О» или «М» или остановке судна и делает соответствующую запись в судовом журнал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ередачи информации диспетчеру, информация передается капитаном (вахтенным начальником) диспетчеру ближайшего диспетчерского пунк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6:00Z</dcterms:created>
  <dc:creator>ГВЦ</dc:creator>
  <dc:description/>
  <cp:keywords/>
  <dc:language>en-US</dc:language>
  <cp:lastModifiedBy>Савельева Л. Б.</cp:lastModifiedBy>
  <cp:lastPrinted>2010-04-14T10:21:00Z</cp:lastPrinted>
  <dcterms:modified xsi:type="dcterms:W3CDTF">2010-04-29T11:06:00Z</dcterms:modified>
  <cp:revision>2</cp:revision>
  <dc:subject/>
  <dc:title>УТВЕРЖДЕН</dc:title>
</cp:coreProperties>
</file>