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3 апреля 2010 г. N 1688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5 февраля 2010 г. N 4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ВЫДАЧИ СВИДЕТЕЛЬСТВ О СТРАХОВАНИИ ИЛИ ИНОМ ФИНАНСОВОМ</w:t>
      </w:r>
    </w:p>
    <w:p>
      <w:pPr>
        <w:pStyle w:val="ConsPlusTitle"/>
        <w:widowControl/>
        <w:jc w:val="center"/>
        <w:rPr/>
      </w:pPr>
      <w:r>
        <w:rPr/>
        <w:t>ОБЕСПЕЧЕНИИ ГРАЖДАНСКОЙ ОТВЕТСТВЕННОСТИ ЗА УЩЕРБ</w:t>
      </w:r>
    </w:p>
    <w:p>
      <w:pPr>
        <w:pStyle w:val="ConsPlusTitle"/>
        <w:widowControl/>
        <w:jc w:val="center"/>
        <w:rPr/>
      </w:pPr>
      <w:r>
        <w:rPr/>
        <w:t>ОТ ЗАГРЯЗНЕНИЯ БУНКЕРНЫМ ТОПЛИВ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Федерального закона от 3 декабря 2008 г. N 230-ФЗ "О присоединении Российской Федерации к Международной конвенции о гражданской ответственности за ущерб от загрязнения бункерным топливом 2001 года" (Собрание законодательства Российской Федерации, 2008, N 49, ст. 5728) и пунктом 5.2.53.42 Положения о Министерстве транспорта Российской Федерации, утвержденного Постановлением Правительства Российской Федерации от 30 июля 2004 г. N 395 (Собрание законодательства Российской Федерации, 2004, N 32, ст. 3342; 2006, N 15, ст. 1612; N 24, ст. 2601; N 52 (ч. III), ст. 5587; 2008, N 8, ст. 740; N 11 (ч. I), ст. 1029; N 17, ст. 1883; N 18, ст. 2060; N 22, ст. 2576; N 42, ст. 4825; N 46, ст. 5337; 2009, N 3, ст. 378; N 4, ст. 506; N 6, ст. 738; N 13, ст. 1558; N 18 (ч. II), ст. 2249; N 32, ст. 4046; N 33, ст. 4088; N 36, ст. 4361; N 51, ст. 6332; 2010, N 6, ст. 650, ст. 652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Правила выдачи свидетельств о страховании или об ином финансовом обеспечении гражданской ответственности за ущерб от загрязнения бункерным топли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И.Е.ЛЕВИ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Минтранса России</w:t>
      </w:r>
    </w:p>
    <w:p>
      <w:pPr>
        <w:pStyle w:val="Normal"/>
        <w:autoSpaceDE w:val="false"/>
        <w:jc w:val="right"/>
        <w:rPr/>
      </w:pPr>
      <w:r>
        <w:rPr/>
        <w:t>от 25 февраля 2010 г. N 4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ЫДАЧИ СВИДЕТЕЛЬСТВ О СТРАХОВАНИИ ИЛИ ИНОМ ФИНАНСОВОМ</w:t>
      </w:r>
    </w:p>
    <w:p>
      <w:pPr>
        <w:pStyle w:val="ConsPlusTitle"/>
        <w:widowControl/>
        <w:jc w:val="center"/>
        <w:rPr/>
      </w:pPr>
      <w:r>
        <w:rPr/>
        <w:t>ОБЕСПЕЧЕНИИ ГРАЖДАНСКОЙ ОТВЕТСТВЕННОСТИ ЗА УЩЕРБ</w:t>
      </w:r>
    </w:p>
    <w:p>
      <w:pPr>
        <w:pStyle w:val="ConsPlusTitle"/>
        <w:widowControl/>
        <w:jc w:val="center"/>
        <w:rPr/>
      </w:pPr>
      <w:r>
        <w:rPr/>
        <w:t>ОТ ЗАГРЯЗНЕНИЯ БУНКЕРНЫМ ТОПЛИВ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авила выдачи свидетельств о страховании или об ином финансовом обеспечении гражданской ответственности за ущерб от загрязнения бункерным топливом (далее - Правила) разработаны в целях реализации Российской Федерацией Международной конвенции о гражданской ответственности за ущерб от загрязнения бункерным топливом 2001 года (далее - Конвенция 2001 года), Федерального закона от 3 декабря 2008 г. N 230-ФЗ "О присоединении Российской Федерации к Международной конвенции о гражданской ответственности за ущерб от загрязнения бункерным топливом 2001 года" &lt;*&gt;, а также в соответствии с абзацем третьим пункта 1 и пунктом 5.2.55 Положения о Министерстве транспорта Российской Федерации, утвержденного Постановлением Правительства Российской Федерации от 30 июля 2004 г. N 395 &lt;*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08, N 49, ст. 5728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Собрание законодательства Российской Федерации, 2004, N 32, ст. 3342; 2006, N 15, ст. 1612; N 24, ст. 2601; N 52 (ч. III), ст. 5587; 2008, N 8, ст. 740; N 11 (ч. I), ст. 1029; N 17, ст. 1883; N 18, ст. 2060; N 22, ст. 2576; N 42, ст. 4825; N 46, ст. 5337; 2009, N 3, ст. 378; N 4, ст. 506; N 6, ст. 738; N 13, ст. 1558; N 18 (ч. II), ст. 2249; N 32, ст. 4046; N 33, ст. 4088; N 36, ст. 4361; N 51, ст. 6332; 2010, N 6, ст. 650, 65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е Правила определяют порядок выдачи капитанами морских портов свидетельств о страховании или об ином финансовом обеспечении гражданской ответственности за ущерб от загрязнения бункерным топливом судам, плавающим под Государственным флагом Российской Федерации, а также судам, зарегистрированным в государствах, которые не являются участниками Конвенции 2001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Каждое судно валовой вместимостью более 1 тыс. единиц, входящее в порт Российской Федерации или выходящее из него либо прибывающее к прибрежному сооружению на территории Российской Федерации или отходящее от него, должно иметь свидетельство, удостоверяющее наличие страхования или иного финансового обеспечения в виде гарантии банка или иной кредитной организации для покрытия ответственности собственника этого судна за ущерб от загрязнения бункерным топливом (далее - свидетельство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Выдача свидетельства судну,</w:t>
      </w:r>
    </w:p>
    <w:p>
      <w:pPr>
        <w:pStyle w:val="Normal"/>
        <w:autoSpaceDE w:val="false"/>
        <w:jc w:val="center"/>
        <w:rPr/>
      </w:pPr>
      <w:r>
        <w:rPr/>
        <w:t>плавающему под Государственным флагом Российской Федерации</w:t>
      </w:r>
    </w:p>
    <w:p>
      <w:pPr>
        <w:pStyle w:val="Normal"/>
        <w:autoSpaceDE w:val="false"/>
        <w:jc w:val="center"/>
        <w:rPr/>
      </w:pPr>
      <w:r>
        <w:rPr/>
        <w:t>и не находящемуся в собственности Российской Федерации</w:t>
      </w:r>
    </w:p>
    <w:p>
      <w:pPr>
        <w:pStyle w:val="Normal"/>
        <w:autoSpaceDE w:val="false"/>
        <w:jc w:val="center"/>
        <w:rPr/>
      </w:pPr>
      <w:r>
        <w:rPr/>
        <w:t>или субъекта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Свидетельство выдается судну, плавающему под Государственным флагом Российской Федерации и не находящемуся в собственности Российской Федерации или субъекта Российской Федерации, на основании заявления собственника судна либо уполномоченного представителя собственника судна.</w:t>
      </w:r>
    </w:p>
    <w:p>
      <w:pPr>
        <w:pStyle w:val="Normal"/>
        <w:autoSpaceDE w:val="false"/>
        <w:ind w:firstLine="540"/>
        <w:jc w:val="both"/>
        <w:rPr/>
      </w:pPr>
      <w:r>
        <w:rPr/>
        <w:t>5. Заявление о выдаче свидетельства подается капитану морского порта.</w:t>
      </w:r>
    </w:p>
    <w:p>
      <w:pPr>
        <w:pStyle w:val="Normal"/>
        <w:autoSpaceDE w:val="false"/>
        <w:ind w:firstLine="540"/>
        <w:jc w:val="both"/>
        <w:rPr/>
      </w:pPr>
      <w:r>
        <w:rPr/>
        <w:t>6. В заявлении о выдаче свидетельства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название и тип судна, его позывной сигнал;</w:t>
      </w:r>
    </w:p>
    <w:p>
      <w:pPr>
        <w:pStyle w:val="Normal"/>
        <w:autoSpaceDE w:val="false"/>
        <w:ind w:firstLine="540"/>
        <w:jc w:val="both"/>
        <w:rPr/>
      </w:pPr>
      <w:r>
        <w:rPr/>
        <w:t>2) национальность судна;</w:t>
      </w:r>
    </w:p>
    <w:p>
      <w:pPr>
        <w:pStyle w:val="Normal"/>
        <w:autoSpaceDE w:val="false"/>
        <w:ind w:firstLine="540"/>
        <w:jc w:val="both"/>
        <w:rPr/>
      </w:pPr>
      <w:r>
        <w:rPr/>
        <w:t>3) порт регистрации судна;</w:t>
      </w:r>
    </w:p>
    <w:p>
      <w:pPr>
        <w:pStyle w:val="Normal"/>
        <w:autoSpaceDE w:val="false"/>
        <w:ind w:firstLine="540"/>
        <w:jc w:val="both"/>
        <w:rPr/>
      </w:pPr>
      <w:r>
        <w:rPr/>
        <w:t>4) регистрационный номер судна Государственного судового реестра, бербоут-чартерного реестра, Российского международного реестра судов;</w:t>
      </w:r>
    </w:p>
    <w:p>
      <w:pPr>
        <w:pStyle w:val="Normal"/>
        <w:autoSpaceDE w:val="false"/>
        <w:ind w:firstLine="540"/>
        <w:jc w:val="both"/>
        <w:rPr/>
      </w:pPr>
      <w:r>
        <w:rPr/>
        <w:t>5) номер, присвоенный Международной морской организацией (далее - ИМО номер) судну;</w:t>
      </w:r>
    </w:p>
    <w:p>
      <w:pPr>
        <w:pStyle w:val="Normal"/>
        <w:autoSpaceDE w:val="false"/>
        <w:ind w:firstLine="540"/>
        <w:jc w:val="both"/>
        <w:rPr/>
      </w:pPr>
      <w:r>
        <w:rPr/>
        <w:t>6) количество бункерного топлива, включая смазочные масла, используемые или предназначенные для использования при работе судна или в силовых установках судна;</w:t>
      </w:r>
    </w:p>
    <w:p>
      <w:pPr>
        <w:pStyle w:val="Normal"/>
        <w:autoSpaceDE w:val="false"/>
        <w:ind w:firstLine="540"/>
        <w:jc w:val="both"/>
        <w:rPr/>
      </w:pPr>
      <w:r>
        <w:rPr/>
        <w:t>7) полное наименование, местонахождение собственника судна, почтовые реквизиты и номера телефонов для связи;</w:t>
      </w:r>
    </w:p>
    <w:p>
      <w:pPr>
        <w:pStyle w:val="Normal"/>
        <w:autoSpaceDE w:val="false"/>
        <w:ind w:firstLine="540"/>
        <w:jc w:val="both"/>
        <w:rPr/>
      </w:pPr>
      <w:r>
        <w:rPr/>
        <w:t>8) полное наименование, местонахождение, почтовые реквизиты и номера телефонов для связи уполномоченного представителя собственника судна, если заявление о выдаче свидетельства подает уполномоченный представитель собственника судна;</w:t>
      </w:r>
    </w:p>
    <w:p>
      <w:pPr>
        <w:pStyle w:val="Normal"/>
        <w:autoSpaceDE w:val="false"/>
        <w:ind w:firstLine="540"/>
        <w:jc w:val="both"/>
        <w:rPr/>
      </w:pPr>
      <w:r>
        <w:rPr/>
        <w:t>9) вид документа, срок действия страхования или иного финансового обеспечения гражданской ответственности от загрязнения бункерным топливом;</w:t>
      </w:r>
    </w:p>
    <w:p>
      <w:pPr>
        <w:pStyle w:val="Normal"/>
        <w:autoSpaceDE w:val="false"/>
        <w:ind w:firstLine="540"/>
        <w:jc w:val="both"/>
        <w:rPr/>
      </w:pPr>
      <w:r>
        <w:rPr/>
        <w:t>10) полное наименование, местонахождение, почтовые реквизиты и номера телефонов для связи страховщика или другой предоставившей финансовое обеспечени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едставляемые документы должны быть на русском языке или содержать перевод текста документа на русский язык, заверенные 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/>
        <w:t>8. К заявлению о выдаче свидетельства должен быть приложен документ либо его копия, заверенная надлежащим образом, свидетельствующий о наличии страхования или иного финансового обеспечения, содержащий указание о том, что ответственность собственника судна за ущерб от загрязнения бункерным топливом обеспечена в пределах, предусмотренных пунктом 1 статьи 7 Конвенции 2001 года.</w:t>
      </w:r>
    </w:p>
    <w:p>
      <w:pPr>
        <w:pStyle w:val="Normal"/>
        <w:autoSpaceDE w:val="false"/>
        <w:ind w:firstLine="540"/>
        <w:jc w:val="both"/>
        <w:rPr/>
      </w:pPr>
      <w:r>
        <w:rPr/>
        <w:t>9. При выдаче свидетельства капитан морского порта проверяет соответствие заявления о выдаче свидетельства требованиям пункта 6 настоящих Правил и наличие заверенной в установленном порядке копии документа, свидетельствующего о наличии финансов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Капитан морского порта выдает свидетельство после проверки указанных в заявлении о выдаче свидетельства сведений, в том числе данных о судне из Государственного судового реестра, бербоут-чартерного реестра, Российского международного реестра судов.</w:t>
      </w:r>
    </w:p>
    <w:p>
      <w:pPr>
        <w:pStyle w:val="Normal"/>
        <w:autoSpaceDE w:val="false"/>
        <w:ind w:firstLine="540"/>
        <w:jc w:val="both"/>
        <w:rPr/>
      </w:pPr>
      <w:r>
        <w:rPr/>
        <w:t>11. Капитан морского порта выдает свидетельство в течение пяти рабочих дней со дня получения заявления о выдаче свидетельства о страх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12. Свидетельство, выдаваемое капитаном морского порта, должно содержать сведения, указанные в пункте 6 настоящих Правил, а также указание на срок действия свидетельства, который не может превышать срок действия финансов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Свидетельство, выдаваемое в соответствии с настоящими Правилами, составляется на русском языке и должно содержать перевод текста документа на английский язык.</w:t>
      </w:r>
    </w:p>
    <w:p>
      <w:pPr>
        <w:pStyle w:val="Normal"/>
        <w:autoSpaceDE w:val="false"/>
        <w:ind w:firstLine="540"/>
        <w:jc w:val="both"/>
        <w:rPr/>
      </w:pPr>
      <w:r>
        <w:rPr/>
        <w:t>14. Свидетельство подписывает капитан морского порта. Подпись капитана морского порта скрепляется его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15. Копия свидетельства хранится у капитана морского порта.</w:t>
      </w:r>
    </w:p>
    <w:p>
      <w:pPr>
        <w:pStyle w:val="Normal"/>
        <w:autoSpaceDE w:val="false"/>
        <w:ind w:firstLine="540"/>
        <w:jc w:val="both"/>
        <w:rPr/>
      </w:pPr>
      <w:r>
        <w:rPr/>
        <w:t>16. Основанием для отказа в выдаче свидетельства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ответствие заявления о выдаче свидетельства требованиям пункта 6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2) несоответствие сведений, указанных в заявлении о выдаче свидетельства, данным Государственного судового реестра, бербоут-чартерного реестра, Российского международного реестра судов;</w:t>
      </w:r>
    </w:p>
    <w:p>
      <w:pPr>
        <w:pStyle w:val="Normal"/>
        <w:autoSpaceDE w:val="false"/>
        <w:ind w:firstLine="540"/>
        <w:jc w:val="both"/>
        <w:rPr/>
      </w:pPr>
      <w:r>
        <w:rPr/>
        <w:t>3) непредставление документа или его копии, заверенного надлежащим образом, свидетельствующего о наличии страхования или иного финансов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одача заявления о выдаче свидетельства неуполномоченным лиц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Выдача свидетельства судну,</w:t>
      </w:r>
    </w:p>
    <w:p>
      <w:pPr>
        <w:pStyle w:val="Normal"/>
        <w:autoSpaceDE w:val="false"/>
        <w:jc w:val="center"/>
        <w:rPr/>
      </w:pPr>
      <w:r>
        <w:rPr/>
        <w:t>плавающему под Государственным флагом Российской Федерации</w:t>
      </w:r>
    </w:p>
    <w:p>
      <w:pPr>
        <w:pStyle w:val="Normal"/>
        <w:autoSpaceDE w:val="false"/>
        <w:jc w:val="center"/>
        <w:rPr/>
      </w:pPr>
      <w:r>
        <w:rPr/>
        <w:t>и находящемуся в собственности Российской Федерации</w:t>
      </w:r>
    </w:p>
    <w:p>
      <w:pPr>
        <w:pStyle w:val="Normal"/>
        <w:autoSpaceDE w:val="false"/>
        <w:jc w:val="center"/>
        <w:rPr/>
      </w:pPr>
      <w:r>
        <w:rPr/>
        <w:t>или субъекта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 Свидетельство выдается судну, плавающему под Государственным флагом Российской Федерации и находящемуся в собственности Российской Федерации или субъекта Российской Федерации, на основании заявления организации, уполномоченной осуществлять права собственника судна от имени Российской Федерации или субъекта Российской Федерации, или уполномоченного представителя та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8. Заявление о выдаче свидетельства подается капитану морского порта.</w:t>
      </w:r>
    </w:p>
    <w:p>
      <w:pPr>
        <w:pStyle w:val="Normal"/>
        <w:autoSpaceDE w:val="false"/>
        <w:ind w:firstLine="540"/>
        <w:jc w:val="both"/>
        <w:rPr/>
      </w:pPr>
      <w:r>
        <w:rPr/>
        <w:t>19. В заявлении о выдаче свидетельства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название и тип судна, его позывной сигнал;</w:t>
      </w:r>
    </w:p>
    <w:p>
      <w:pPr>
        <w:pStyle w:val="Normal"/>
        <w:autoSpaceDE w:val="false"/>
        <w:ind w:firstLine="540"/>
        <w:jc w:val="both"/>
        <w:rPr/>
      </w:pPr>
      <w:r>
        <w:rPr/>
        <w:t>2) национальность судна;</w:t>
      </w:r>
    </w:p>
    <w:p>
      <w:pPr>
        <w:pStyle w:val="Normal"/>
        <w:autoSpaceDE w:val="false"/>
        <w:ind w:firstLine="540"/>
        <w:jc w:val="both"/>
        <w:rPr/>
      </w:pPr>
      <w:r>
        <w:rPr/>
        <w:t>3) порт регистрации судна;</w:t>
      </w:r>
    </w:p>
    <w:p>
      <w:pPr>
        <w:pStyle w:val="Normal"/>
        <w:autoSpaceDE w:val="false"/>
        <w:ind w:firstLine="540"/>
        <w:jc w:val="both"/>
        <w:rPr/>
      </w:pPr>
      <w:r>
        <w:rPr/>
        <w:t>4) регистрационный номер судна Государственного судового реестра, Российского международного реестра судов;</w:t>
      </w:r>
    </w:p>
    <w:p>
      <w:pPr>
        <w:pStyle w:val="Normal"/>
        <w:autoSpaceDE w:val="false"/>
        <w:ind w:firstLine="540"/>
        <w:jc w:val="both"/>
        <w:rPr/>
      </w:pPr>
      <w:r>
        <w:rPr/>
        <w:t>5) ИМО номер судна;</w:t>
      </w:r>
    </w:p>
    <w:p>
      <w:pPr>
        <w:pStyle w:val="Normal"/>
        <w:autoSpaceDE w:val="false"/>
        <w:ind w:firstLine="540"/>
        <w:jc w:val="both"/>
        <w:rPr/>
      </w:pPr>
      <w:r>
        <w:rPr/>
        <w:t>6) количество бункерного топлива, включая смазочные масла, используемые или предназначенные для использования при работе судна или в силовых установках судна;</w:t>
      </w:r>
    </w:p>
    <w:p>
      <w:pPr>
        <w:pStyle w:val="Normal"/>
        <w:autoSpaceDE w:val="false"/>
        <w:ind w:firstLine="540"/>
        <w:jc w:val="both"/>
        <w:rPr/>
      </w:pPr>
      <w:r>
        <w:rPr/>
        <w:t>7) полное наименование, местонахождение собственника судна, почтовые реквизиты и номера телефонов для связи;</w:t>
      </w:r>
    </w:p>
    <w:p>
      <w:pPr>
        <w:pStyle w:val="Normal"/>
        <w:autoSpaceDE w:val="false"/>
        <w:ind w:firstLine="540"/>
        <w:jc w:val="both"/>
        <w:rPr/>
      </w:pPr>
      <w:r>
        <w:rPr/>
        <w:t>8) полное наименование, местонахождение, почтовые реквизиты и номера телефонов для связи организации, уполномоченной осуществлять права собственника судна от имени Российской Федерации или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9) вид документа, срок действия страхования или иного финансового обеспечения гражданской ответственности от загрязнения бункерным топливом;</w:t>
      </w:r>
    </w:p>
    <w:p>
      <w:pPr>
        <w:pStyle w:val="Normal"/>
        <w:autoSpaceDE w:val="false"/>
        <w:ind w:firstLine="540"/>
        <w:jc w:val="both"/>
        <w:rPr/>
      </w:pPr>
      <w:r>
        <w:rPr/>
        <w:t>10) полное наименование, местонахождение, почтовые реквизиты и номера телефонов для связи страховщика или другой предоставившей финансовое обеспечени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0. Представляемые документы должны быть на русском языке или содержать перевод текста документа на русский язык, заверенного 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/>
        <w:t>21. К заявлению о выдаче свидетельства должен быть приложен документ либо его копия, заверенная надлежащим образом, свидетельствующий о наличии страхования или иного финансового обеспечения, содержащий указание о том, что ответственность собственника судна за ущерб от загрязнения бункерным топливом обеспечена в пределах, предусмотренных пунктом 1 статьи 7 Конвенции 2001 года.</w:t>
      </w:r>
    </w:p>
    <w:p>
      <w:pPr>
        <w:pStyle w:val="Normal"/>
        <w:autoSpaceDE w:val="false"/>
        <w:ind w:firstLine="540"/>
        <w:jc w:val="both"/>
        <w:rPr/>
      </w:pPr>
      <w:r>
        <w:rPr/>
        <w:t>22. При выдаче свидетельства капитан морского порта проверяет соответствие заявления о выдаче свидетельства требованиям пункта 19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23. Капитан морского порта выдает свидетельство после проверки указанных в заявлении о выдаче свидетельства сведений, в том числе данных о судне из Государственного судового реестра, Российского международного реестра судов.</w:t>
      </w:r>
    </w:p>
    <w:p>
      <w:pPr>
        <w:pStyle w:val="Normal"/>
        <w:autoSpaceDE w:val="false"/>
        <w:ind w:firstLine="540"/>
        <w:jc w:val="both"/>
        <w:rPr/>
      </w:pPr>
      <w:r>
        <w:rPr/>
        <w:t>24. Капитан морского порта выдает свидетельство в течение пяти рабочих дней со дня получения заявления о выдаче свиде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5. Свидетельство, выдаваемое капитаном морского порта, должно содержать сведения, указанные в пункте 19 настоящих Правил, а также указание на срок действия свидетельства, который не может превышать срок действия финансов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26. Свидетельство, выдаваемое в соответствии с настоящими Правилами, составляется на русском языке и должно содержать перевод текста документа на английский язык.</w:t>
      </w:r>
    </w:p>
    <w:p>
      <w:pPr>
        <w:pStyle w:val="Normal"/>
        <w:autoSpaceDE w:val="false"/>
        <w:ind w:firstLine="540"/>
        <w:jc w:val="both"/>
        <w:rPr/>
      </w:pPr>
      <w:r>
        <w:rPr/>
        <w:t>27. Свидетельство подписывает капитан морского порта. Подпись капитана морского порта скрепляется его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28. Копия свидетельства хранится у капитана морского порта.</w:t>
      </w:r>
    </w:p>
    <w:p>
      <w:pPr>
        <w:pStyle w:val="Normal"/>
        <w:autoSpaceDE w:val="false"/>
        <w:ind w:firstLine="540"/>
        <w:jc w:val="both"/>
        <w:rPr/>
      </w:pPr>
      <w:r>
        <w:rPr/>
        <w:t>29. Основанием для отказа в выдаче свидетельства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ответствие заявления о выдаче свидетельства требованиям пункта 19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2) несоответствие сведений, указанных в заявлении о выдаче свидетельства, данным Государственного судового реестра, Российского международного реестра судов;</w:t>
      </w:r>
    </w:p>
    <w:p>
      <w:pPr>
        <w:pStyle w:val="Normal"/>
        <w:autoSpaceDE w:val="false"/>
        <w:ind w:firstLine="540"/>
        <w:jc w:val="both"/>
        <w:rPr/>
      </w:pPr>
      <w:r>
        <w:rPr/>
        <w:t>3) непредставление документа или его копии, заверенной надлежащим образом, свидетельствующего о наличии страхования или иного финансов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одача заявления о выдаче свидетельства неуполномоченным лиц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Выдача свидетельства судну,</w:t>
      </w:r>
    </w:p>
    <w:p>
      <w:pPr>
        <w:pStyle w:val="Normal"/>
        <w:autoSpaceDE w:val="false"/>
        <w:jc w:val="center"/>
        <w:rPr/>
      </w:pPr>
      <w:r>
        <w:rPr/>
        <w:t>плавающему под флагом государства, которое не является</w:t>
      </w:r>
    </w:p>
    <w:p>
      <w:pPr>
        <w:pStyle w:val="Normal"/>
        <w:autoSpaceDE w:val="false"/>
        <w:jc w:val="center"/>
        <w:rPr/>
      </w:pPr>
      <w:r>
        <w:rPr/>
        <w:t>участником Конвенции 2001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0. Свидетельство выдается судну, плавающему под флагом государства, которое не является участником Конвенции 2001 года, на основании заявления собственника судна или уполномоченного представителя собственника судна.</w:t>
      </w:r>
    </w:p>
    <w:p>
      <w:pPr>
        <w:pStyle w:val="Normal"/>
        <w:autoSpaceDE w:val="false"/>
        <w:ind w:firstLine="540"/>
        <w:jc w:val="both"/>
        <w:rPr/>
      </w:pPr>
      <w:r>
        <w:rPr/>
        <w:t>31. Заявление о выдаче свидетельства подается капитану морского порта.</w:t>
      </w:r>
    </w:p>
    <w:p>
      <w:pPr>
        <w:pStyle w:val="Normal"/>
        <w:autoSpaceDE w:val="false"/>
        <w:ind w:firstLine="540"/>
        <w:jc w:val="both"/>
        <w:rPr/>
      </w:pPr>
      <w:r>
        <w:rPr/>
        <w:t>32. В заявлении о выдаче свидетельства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название и тип судна, его позывной сигнал;</w:t>
      </w:r>
    </w:p>
    <w:p>
      <w:pPr>
        <w:pStyle w:val="Normal"/>
        <w:autoSpaceDE w:val="false"/>
        <w:ind w:firstLine="540"/>
        <w:jc w:val="both"/>
        <w:rPr/>
      </w:pPr>
      <w:r>
        <w:rPr/>
        <w:t>2) национальность судна;</w:t>
      </w:r>
    </w:p>
    <w:p>
      <w:pPr>
        <w:pStyle w:val="Normal"/>
        <w:autoSpaceDE w:val="false"/>
        <w:ind w:firstLine="540"/>
        <w:jc w:val="both"/>
        <w:rPr/>
      </w:pPr>
      <w:r>
        <w:rPr/>
        <w:t>3) порт регистрации судна;</w:t>
      </w:r>
    </w:p>
    <w:p>
      <w:pPr>
        <w:pStyle w:val="Normal"/>
        <w:autoSpaceDE w:val="false"/>
        <w:ind w:firstLine="540"/>
        <w:jc w:val="both"/>
        <w:rPr/>
      </w:pPr>
      <w:r>
        <w:rPr/>
        <w:t>4) регистрационный номер судна Государственного судового реестра, Российского международного реестра судов;</w:t>
      </w:r>
    </w:p>
    <w:p>
      <w:pPr>
        <w:pStyle w:val="Normal"/>
        <w:autoSpaceDE w:val="false"/>
        <w:ind w:firstLine="540"/>
        <w:jc w:val="both"/>
        <w:rPr/>
      </w:pPr>
      <w:r>
        <w:rPr/>
        <w:t>5) ИМО номер судна;</w:t>
      </w:r>
    </w:p>
    <w:p>
      <w:pPr>
        <w:pStyle w:val="Normal"/>
        <w:autoSpaceDE w:val="false"/>
        <w:ind w:firstLine="540"/>
        <w:jc w:val="both"/>
        <w:rPr/>
      </w:pPr>
      <w:r>
        <w:rPr/>
        <w:t>6) количество бункерного топлива, включая смазочные масла, используемые или предназначенные для использования при работе судна или в силовых установках судна;</w:t>
      </w:r>
    </w:p>
    <w:p>
      <w:pPr>
        <w:pStyle w:val="Normal"/>
        <w:autoSpaceDE w:val="false"/>
        <w:ind w:firstLine="540"/>
        <w:jc w:val="both"/>
        <w:rPr/>
      </w:pPr>
      <w:r>
        <w:rPr/>
        <w:t>7) полное наименование, местонахождение собственника судна, почтовые реквизиты и номера телефонов для связи;</w:t>
      </w:r>
    </w:p>
    <w:p>
      <w:pPr>
        <w:pStyle w:val="Normal"/>
        <w:autoSpaceDE w:val="false"/>
        <w:ind w:firstLine="540"/>
        <w:jc w:val="both"/>
        <w:rPr/>
      </w:pPr>
      <w:r>
        <w:rPr/>
        <w:t>8) полное наименование, местонахождение, почтовые реквизиты и номера телефонов для связи уполномоченного представителя собственника судна, если заявление подает уполномоченный представитель собственника судна;</w:t>
      </w:r>
    </w:p>
    <w:p>
      <w:pPr>
        <w:pStyle w:val="Normal"/>
        <w:autoSpaceDE w:val="false"/>
        <w:ind w:firstLine="540"/>
        <w:jc w:val="both"/>
        <w:rPr/>
      </w:pPr>
      <w:r>
        <w:rPr/>
        <w:t>9) вид документа и срок действия страхования или иного финансового обеспечения гражданской ответственности от загрязнения бункерным топливом;</w:t>
      </w:r>
    </w:p>
    <w:p>
      <w:pPr>
        <w:pStyle w:val="Normal"/>
        <w:autoSpaceDE w:val="false"/>
        <w:ind w:firstLine="540"/>
        <w:jc w:val="both"/>
        <w:rPr/>
      </w:pPr>
      <w:r>
        <w:rPr/>
        <w:t>10) полное наименование, местонахождение, почтовые реквизиты и средства связи страховщика или другой предоставившей финансовое обеспечени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3. Представляемые документы должны быть на русском языке или содержать перевод текста документа на русский язык, заверенные 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/>
        <w:t>34. К заявлению о выдаче свидетельства должен быть приложен документ либо его копия, заверенная надлежащим образом, свидетельствующий о наличии страхования или финансов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35. При выдаче свидетельства капитан морского порта проверяет соответствие заявления о выдаче свидетельства требованиям пункта 32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36. Капитан морского порта выдает свидетельство после проверки указанных в заявлении о выдаче свидетельства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7. Капитан морского порта выдает свидетельство в течение пяти дней со дня получения заявления о выдаче свиде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8. Свидетельство, выдаваемое капитаном морского порта, должно содержать сведения, указанные в пункте 32 настоящих Правил, а также указание на срок действия свидетельства, который не может превышать срок действия финансов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39. Свидетельство судну, плавающему под флагом государства, которое не является участником Конвенции 2001 года, выдается капитаном морского порта.</w:t>
      </w:r>
    </w:p>
    <w:p>
      <w:pPr>
        <w:pStyle w:val="Normal"/>
        <w:autoSpaceDE w:val="false"/>
        <w:ind w:firstLine="540"/>
        <w:jc w:val="both"/>
        <w:rPr/>
      </w:pPr>
      <w:r>
        <w:rPr/>
        <w:t>40. Свидетельство, выдаваемое в соответствии с настоящими Правилами, составляется на русском языке и должно содержать перевод текста документа на английский язык.</w:t>
      </w:r>
    </w:p>
    <w:p>
      <w:pPr>
        <w:pStyle w:val="Normal"/>
        <w:autoSpaceDE w:val="false"/>
        <w:ind w:firstLine="540"/>
        <w:jc w:val="both"/>
        <w:rPr/>
      </w:pPr>
      <w:r>
        <w:rPr/>
        <w:t>41. Свидетельство подписывает капитан морского порта. Подпись капитана морского порта скрепляется его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42. Копия свидетельства хранится у капитана морского порта.</w:t>
      </w:r>
    </w:p>
    <w:p>
      <w:pPr>
        <w:pStyle w:val="Normal"/>
        <w:autoSpaceDE w:val="false"/>
        <w:ind w:firstLine="540"/>
        <w:jc w:val="both"/>
        <w:rPr/>
      </w:pPr>
      <w:r>
        <w:rPr/>
        <w:t>43. Основанием для отказа в выдаче свидетельства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ответствие заявления о выдаче свидетельства требованиям пункта 32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2) несоответствие сведений, указанных в заявлении о выдаче свиде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непредставление документа или его копии, заверенного надлежащим образом, свидетельствующего о наличии страхования или иного финансов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одача заявления о выдаче свидетельства неуполномоченным лиц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55:00Z</dcterms:created>
  <dc:creator>User</dc:creator>
  <dc:description/>
  <cp:keywords/>
  <dc:language>en-US</dc:language>
  <cp:lastModifiedBy/>
  <cp:revision>1</cp:revision>
  <dc:subject/>
  <dc:title/>
</cp:coreProperties>
</file>