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1064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3"/>
            <w:tcBorders/>
          </w:tcPr>
          <w:p>
            <w:pPr>
              <w:pStyle w:val="Heading1"/>
              <w:spacing w:lineRule="exact" w:line="280" w:before="4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ТРАНС РОССИИ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96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 февраля 2010 г.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snapToGrid w:val="false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  <w:u w:val="single"/>
              </w:rPr>
              <w:t>4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 xml:space="preserve">О признании неподлежащим применению приказа Государственного 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комитета Российской Федерации  по физической культуре и спорту </w:t>
      </w:r>
    </w:p>
    <w:p>
      <w:pPr>
        <w:pStyle w:val="2"/>
        <w:jc w:val="center"/>
        <w:rPr/>
      </w:pPr>
      <w:r>
        <w:rPr>
          <w:b/>
        </w:rPr>
        <w:t>от 5 ноября 2002 г. № 440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в сфере морского и внутреннего водного транспорта в соответствие с законодательством Российской Федерации п р и к а з ы в а ю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>Признать неподлежащим применению</w:t>
      </w:r>
      <w:r>
        <w:rPr>
          <w:b/>
        </w:rPr>
        <w:t xml:space="preserve"> </w:t>
      </w:r>
      <w:r>
        <w:rPr/>
        <w:t>приказ Государственного комитета Российской Федерации по физической культуре и спорту от 5 ноября 2002 г. № 440                      «Об утверждении Правил классификации и технического надзора за спортивными судами» (зарегистрирован Минюстом России 11 декабря 2002 г., регистрационный № 4023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Коренной Александр Васильевич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8:00Z</dcterms:created>
  <dc:creator>RomanenkovaEB</dc:creator>
  <dc:description/>
  <cp:keywords/>
  <dc:language>en-US</dc:language>
  <cp:lastModifiedBy>Савельева Л. Б.</cp:lastModifiedBy>
  <cp:lastPrinted>2010-04-01T15:05:00Z</cp:lastPrinted>
  <dcterms:modified xsi:type="dcterms:W3CDTF">2010-04-22T06:18:00Z</dcterms:modified>
  <cp:revision>2</cp:revision>
  <dc:subject/>
  <dc:title>Директору Административного</dc:title>
</cp:coreProperties>
</file>