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407" w:hanging="0"/>
        <w:rPr>
          <w:sz w:val="28"/>
          <w:szCs w:val="28"/>
        </w:rPr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ind w:left="640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8 февраля 2010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29 </w:t>
      </w:r>
    </w:p>
    <w:p>
      <w:pPr>
        <w:pStyle w:val="Normal"/>
        <w:ind w:left="640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40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40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каз Министерства транспорта Российской Федерации от 26 сентябр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1 г. № 144 «Об утверждении Правил государственной регистрации су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регистрирован Минюстом России 13 ноября 2001 г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ый № 302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14 Правил государственной регистрации судов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Органы государственной регистрации осуществляют также государственную регистрацию в Государственном судовом реестре Российской Федерации прогулочных парусных судов независимо от наличия и мощности главных двигателей и вместимости таких судов, других прогулочных судов и спортивных судов (за исключением парусных) независимо от количества пассажиров на них, в том числе спортивных и прогулочных самоходных судов с главными двигателями мощностью не менее чем 55 киловатт, спортивных и прогулочных несамоходных судов вместимостью не менее чем 80 тонн (пункт 2 статьи 17 КВВТ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55:00Z</dcterms:created>
  <dc:creator>KorennoyAV</dc:creator>
  <dc:description/>
  <cp:keywords/>
  <dc:language>en-US</dc:language>
  <cp:lastModifiedBy>Савельева Л. Б.</cp:lastModifiedBy>
  <cp:lastPrinted>2010-03-12T13:18:00Z</cp:lastPrinted>
  <dcterms:modified xsi:type="dcterms:W3CDTF">2010-03-25T12:55:00Z</dcterms:modified>
  <cp:revision>2</cp:revision>
  <dc:subject/>
  <dc:title>           ПРИЛОЖЕНИЕ</dc:title>
</cp:coreProperties>
</file>