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 февраля 2010 г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каз Министерства транспорта Российской Федерации от 26 сентября 2001 г. № 144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статьи 17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 1001; 2003,              № 14, ст. 1256; № 27 (ч. 1), ст. 2700; 2004,  № 27, ст. 2711; 2006, № 50, ст. 5279; № 52 (ч. 1), ст. 5498; 2007, № 27, ст. 3213; № 46,  ст. 5554; № 46, ст. 5557; № 50, ст. 6246; 2008, № 29 (ч. 1), ст. 3418; № 30 (ч. 2), ст. 3616; 2009, № 1, ст. 30; № 18 (ч. 1),          ст. 2141; № 29, ст. 3625; № 52 (ч. 1), ст. 6450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риказ Министерства транспорта Российской Федерации                         от 26 сентября 2001 г. № 144 «Об утверждении Правил государственной регистрации судов» (зарегистрирован Минюстом России 13 ноября 2001 г., регистрационный № 3029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менения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в Минюсте России 22 марта 2010 г., регистрационный № 16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. </w:t>
      </w:r>
      <w:r>
        <w:rPr>
          <w:sz w:val="20"/>
          <w:szCs w:val="20"/>
        </w:rPr>
        <w:t>С изменениями,  внесенными  приказом  Министерства  транспорта  Российской  Федерации от 1 июля 2009 г. 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зарегистрирован Минюстом России 17 августа 2009 г., регистрационный № 1454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KorennoyAV</dc:creator>
  <dc:description/>
  <cp:keywords/>
  <dc:language>en-US</dc:language>
  <cp:lastModifiedBy>Савельева Л. Б.</cp:lastModifiedBy>
  <cp:lastPrinted>2010-02-26T10:36:00Z</cp:lastPrinted>
  <dcterms:modified xsi:type="dcterms:W3CDTF">2010-03-25T12:54:00Z</dcterms:modified>
  <cp:revision>2</cp:revision>
  <dc:subject/>
  <dc:title> </dc:title>
</cp:coreProperties>
</file>