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Heading5"/>
        <w:spacing w:lineRule="auto" w:line="22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lineRule="auto" w:line="228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участников пятьдесят третьего заседания Совета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о железнодорожному транспорту государств – участников Содружеств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железнодорожных администраций:</w:t>
      </w:r>
    </w:p>
    <w:p>
      <w:pPr>
        <w:pStyle w:val="Normal"/>
        <w:spacing w:lineRule="auto" w:line="2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9"/>
        <w:gridCol w:w="351"/>
        <w:gridCol w:w="5461"/>
      </w:tblGrid>
      <w:tr>
        <w:trPr>
          <w:trHeight w:val="471" w:hRule="atLeast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ербайджан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 Нариман огл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МЕДОВ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ьгар Гашам огл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ЗАО «Азербайджанские железные дороги»</w:t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</w:rPr>
              <w:t>Ахунд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дар Тофик огл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нешних связей ЗАО «Азербайджанские железные дороги» </w:t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УСТАФАЕВ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р Абдулмеджид оглы</w:t>
            </w:r>
          </w:p>
          <w:p>
            <w:pPr>
              <w:pStyle w:val="Normal"/>
              <w:spacing w:lineRule="auto" w:line="228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, труда и статистики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</w:rPr>
              <w:t>Курба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н Наби огл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агонного отдела Департамента грузовых перевозок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aps/>
                <w:sz w:val="26"/>
                <w:szCs w:val="26"/>
              </w:rPr>
              <w:t>Ибрагим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 Мухтар оглы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международным расчетам ЗАО «Азербайджанские железные дорог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БАГИРОВ</w:t>
            </w:r>
          </w:p>
          <w:p>
            <w:pPr>
              <w:pStyle w:val="Normal"/>
              <w:spacing w:lineRule="auto" w:line="228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Фазаил Агаммед огл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орпрофсож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Ар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кет Нургали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Южно-Кавка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е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по перевозкам ЗАО «Южно-Кавказская железная дорог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СЯ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 Коля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ограмм развития железной дороги и анализа Министерства транспорта и связи Республики Арм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9"/>
        <w:gridCol w:w="351"/>
        <w:gridCol w:w="5461"/>
      </w:tblGrid>
      <w:tr>
        <w:trPr>
          <w:trHeight w:val="23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Борис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перевозок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вген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грузовой работы и внешнеэкономической деятельности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внешних связей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УП «Минское отделение Белорусской железной дороги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осиф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елорусского профсоюза 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Казах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Узакпа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зидент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к Ануарбек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це-президент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АГАМБЕ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Есмуха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яющий директор по эксплуатационной работе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слам Нурул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мониторинга пассажирских перевозок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Д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т Ардак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международного сотрудничества и взаимодействия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Х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лан Дале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й менеджер Управления по социальной работе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БЕ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зада Куанышба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неджер Управления международного сотрудничества и взаимодействия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неджер Департамента мониторинга пассажирских перевозок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неджер Департамента по связям с общественностью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 Исканд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Представительства АО «Национальная компания «Казахстанские железные дороги»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ЙБЕРГЕ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етолла Ануарбек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Представительства АО «Национальная компания «Казахстанские железные дороги» в европейских странах СНГ и странах Бал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БЕ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олат Кады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координации перевозочного процесса филиала АО «Национальная компания «Казахстанские железные дороги» - «Дирекция перевозоч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ГИП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т Ландыш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О «Пассажирские перевозки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руководителя Представительства АО «Национальная компания «Казахстанские железные дороги» в европейских странах СНГ и странах Бал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БА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згали Тулепбек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железнодорожников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гиз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БА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ынбек Джумабек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 о. генерального директора ГП «Национальная компания «Кирги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БЕ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хмет Нияз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рузовых перевозок и коммерческой работы ГП «Национальная компания «Киргизская железная дорог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назар Мадма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нешних связей </w:t>
              <w:br/>
              <w:t>ГП «Национальная компания «Кирги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Молдова</w:t>
            </w:r>
          </w:p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РК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Владимирович 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П «Железная дорога Молдовы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- начальник технической службы ГП «Железная дорога Молдо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БЭСКУМП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урел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международных связей ГП «Железная дорога Молдо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ригор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икто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пассажирских сообщени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Николаевич 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агонного хозяйства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по маркетингу грузовых перевозок и тарифной политике ОАО «Российские железные дорог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 Зуфа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орпоративного строительства и реформирования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Г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Департамента международных связе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информатизации и корпоративных процессов управления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равового департамента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коммерческой работы в сфере грузовых перевозок Центральной дирекции управления движением ОАО «Российские железные дороги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ким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6"/>
              </w:rPr>
              <w:t>генеральный директор Центра фирменного транспортного обслуживания ОАО «Российские железные дороги»</w:t>
            </w:r>
          </w:p>
          <w:p>
            <w:pPr>
              <w:pStyle w:val="2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е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Центральной дирекции по ремонту грузовых вагонов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корпоративных финансов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Департамента международных связе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РУЖИНИН</w:t>
            </w:r>
          </w:p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Алексей Александ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авового обеспечения и законопроектной деятельности Министерства транспор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го агентства железнодорож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УЛИКОВ</w:t>
            </w:r>
          </w:p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Андрей Борис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руководителя Федерального агентства железнодорожного транспор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заместитель начальника Департамента пассажирских сообщений – начальник отдела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Михайл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начальник Управления Аппарата президента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анализа и статистики Департамента информатизации и корпоративных процессов управления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Центральной дирекции управления движением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Евген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Департамента корпоративных коммуникаци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лександро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Департамента международных связе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Департамента корпоративных финансов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ст фотослужбы Департамента корпоративных коммуникаций ОАО «Российские железные дороги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Ч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экспедирования ОАО «Первая грузов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енерального директора ОАО «Рефсерви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ике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Федеральная пассажирск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по маркетингу ОАО «Трансконтейне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ОАО «Первая грузов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НАШК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Некоммерческого партнерства «Совет участников рынка услуг операторов железнодорожного подвижного соста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ДОВИ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Единого консолидирующего центра ЗАО «Отраслевой центр внедрения новой техники и технологий»</w:t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Таджики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КА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.о. начальника ГУП 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Ж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шер Неъмат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начальник службы перевозок ГУП 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а Таджитди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статистики ГУП 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адюсу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 «Пассажирские перевозки» ГУП 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ДЖА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димурад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министр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урат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ГЕЛЬД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енч Сейитгулы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заместитель начальника расчетного центра Министерств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джамал Клычдурды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3"/>
              <w:keepNext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технического подотдела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Узбекистан</w:t>
            </w:r>
          </w:p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илбай Жуманияз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компании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имурат Соб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ЦС профсоюза железнодорожников и транспортных строителей Республики Узбеки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firstLine="34"/>
              <w:jc w:val="both"/>
              <w:rPr/>
            </w:pPr>
            <w:r>
              <w:rPr>
                <w:sz w:val="26"/>
                <w:szCs w:val="26"/>
              </w:rPr>
              <w:t>начальник Управления центра статистики и учета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гбек Зах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ГАЖК «Узбекские железные дороги» при Дирекции Совета и ОАО «РЖ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лан Хафиз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начальника Управления внешнеэкономических связей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Й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Михайл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ет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Главного управления перевозок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И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Богд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нешних связей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П «Украинский государственный расчетный центр международных перевозок»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21"/>
              <w:snapToGrid w:val="false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21"/>
              <w:spacing w:lineRule="auto" w:line="228" w:before="60" w:after="6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Республики Болгарии</w:t>
            </w:r>
          </w:p>
          <w:p>
            <w:pPr>
              <w:pStyle w:val="21"/>
              <w:spacing w:lineRule="auto" w:line="228" w:before="60" w:after="6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Т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я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ирекции «Эксплуатация и техническое обеспечение» БДЖ Е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ЦИ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равления Департамента международных связей и проектов БДЖ ЕАД</w:t>
            </w:r>
          </w:p>
        </w:tc>
      </w:tr>
      <w:tr>
        <w:trPr>
          <w:trHeight w:val="23" w:hRule="atLeast"/>
        </w:trPr>
        <w:tc>
          <w:tcPr>
            <w:tcW w:w="9961" w:type="dxa"/>
            <w:gridSpan w:val="3"/>
            <w:tcBorders/>
          </w:tcPr>
          <w:p>
            <w:pPr>
              <w:pStyle w:val="Heading2"/>
              <w:snapToGrid w:val="false"/>
              <w:spacing w:lineRule="auto" w:line="228" w:before="60" w:after="60"/>
              <w:jc w:val="center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lineRule="auto" w:line="228" w:before="60" w:after="60"/>
              <w:jc w:val="center"/>
              <w:rPr/>
            </w:pPr>
            <w:r>
              <w:rPr>
                <w:rStyle w:val="Style9"/>
                <w:b/>
                <w:sz w:val="26"/>
                <w:szCs w:val="26"/>
                <w:u w:val="single"/>
              </w:rPr>
              <w:t>Груз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ЭЗУГБАИ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Ираклий Ота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rStyle w:val="Style9"/>
                <w:sz w:val="26"/>
                <w:szCs w:val="26"/>
              </w:rPr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ОО «Грузинская железная дорога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ДЖИНЧАРАДЗ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Григол Димитри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rStyle w:val="Style9"/>
                <w:sz w:val="26"/>
                <w:szCs w:val="26"/>
              </w:rPr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ООО «Грузинская железная дорога» - «Грузовы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ГЕЛАШВ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Давид Роалд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ООО «Грузинская железная дорога» - «Грузовы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21"/>
              <w:snapToGrid w:val="false"/>
              <w:spacing w:lineRule="auto" w:line="228"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21"/>
              <w:spacing w:lineRule="auto" w:line="228" w:before="60" w:after="6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Латвийской Республики</w:t>
            </w:r>
          </w:p>
          <w:p>
            <w:pPr>
              <w:pStyle w:val="21"/>
              <w:spacing w:lineRule="auto" w:line="228" w:before="60" w:after="6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Н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Правления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КСТ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 Правления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по коммуникациям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СТРАУТ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проектов Отдела внешних связей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и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железнодорожников и отрасли сообщений Латв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napToGrid w:val="false"/>
              <w:spacing w:lineRule="auto" w:line="228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228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ов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ЛИД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и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ДВАЛ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си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– директор Дирекции по грузовым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Х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лавный инженер Дирекции по грузовым 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ТИН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лю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права и персонала АО 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РЕФЕ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руководитель Московского представительства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БИЛ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гита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развития – начальник Отдела развития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г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старший юрист Отдела интеграции Дирекции по пассажирским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ЙОДВАЛК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жюльет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лавный специалист сектора международных расчетов Отдела учета и расчетов Департамента финансов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И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и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станционных технологий Дирекции по грузовым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РГЯЛ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ола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старш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ист Отдела проектир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х систем Центра информационных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60" w:after="120"/>
              <w:ind w:left="0" w:firstLine="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60" w:after="120"/>
              <w:ind w:left="0" w:firstLine="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инлянд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аэл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концерна АО «ВР-Груп Лтд» (Железные дороги Финлянд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КИН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йв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 концерна АО «ВР-Груп Лтд» (Железные дороги Финлянд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ДЕТЛУ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ь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оссийско-финляндским связям концерна АО «ВР-Груп Лтд» (Железные дороги Финлянд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Т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оссии концерна АО «ВР-Груп Лтд» (Железные дороги Финляндии)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зидента концерна АО «ВР-Груп Лтд» (Железные дороги Финлянд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ЧИКОФФ-ХУР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чик АО «ВР-Груп Лтд» (Железные дороги Финлянд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8"/>
              <w:snapToGrid w:val="false"/>
              <w:spacing w:lineRule="auto" w:line="228"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Heading8"/>
              <w:spacing w:lineRule="auto" w:line="228"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  <w:t>Эстон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РМАН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- исполнительный директор АО «Эсто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редставительства АО «Эстонская железная дорога»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</w:t>
            </w:r>
            <w:r>
              <w:rPr>
                <w:sz w:val="26"/>
                <w:szCs w:val="26"/>
                <w:lang w:bidi="he-IL"/>
              </w:rPr>
              <w:t>EVR</w:t>
            </w:r>
            <w:r>
              <w:rPr>
                <w:sz w:val="26"/>
                <w:szCs w:val="26"/>
                <w:lang w:bidi="he-IL"/>
              </w:rPr>
              <w:t xml:space="preserve"> </w:t>
            </w:r>
            <w:r>
              <w:rPr>
                <w:sz w:val="26"/>
                <w:szCs w:val="26"/>
                <w:lang w:bidi="he-IL"/>
              </w:rPr>
              <w:t xml:space="preserve"> «</w:t>
            </w:r>
            <w:r>
              <w:rPr>
                <w:sz w:val="26"/>
                <w:szCs w:val="26"/>
                <w:lang w:val="en-US" w:bidi="he-IL"/>
              </w:rPr>
              <w:t>Infra</w:t>
            </w:r>
            <w:r>
              <w:rPr>
                <w:sz w:val="26"/>
                <w:szCs w:val="26"/>
                <w:lang w:bidi="he-IL"/>
              </w:rPr>
              <w:t>» АО «</w:t>
            </w:r>
            <w:r>
              <w:rPr>
                <w:sz w:val="26"/>
                <w:szCs w:val="26"/>
              </w:rPr>
              <w:t>Эсто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ОН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м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начальник отдела внешних связей АО «Эсто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9"/>
        <w:gridCol w:w="351"/>
        <w:gridCol w:w="5461"/>
      </w:tblGrid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pacing w:lineRule="auto" w:line="228" w:before="0" w:after="0"/>
              <w:rPr/>
            </w:pPr>
            <w:r>
              <w:rPr>
                <w:b/>
                <w:sz w:val="26"/>
                <w:szCs w:val="26"/>
              </w:rPr>
              <w:t>От Дирекции Совета по железнодорожному транспорту</w:t>
            </w:r>
          </w:p>
          <w:p>
            <w:pPr>
              <w:pStyle w:val="Heading1"/>
              <w:spacing w:lineRule="auto" w:line="22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-участников Содружест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21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редседатель Дирекции Совета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ирекции Совета - руководитель Департамента подвижного состава и безопасности движения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координации эксплуатационной работы и использования подвижного состава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научно-технического сотрудничества и прав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21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тивно-финансового департамента Дирекции Совета</w:t>
            </w:r>
          </w:p>
          <w:p>
            <w:pPr>
              <w:pStyle w:val="21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ениами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szCs w:val="26"/>
              </w:rPr>
              <w:t>заместитель руководителя Департамента пассажирской и грузовой работы Дирекции Совета</w:t>
            </w:r>
          </w:p>
          <w:p>
            <w:pPr>
              <w:pStyle w:val="21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21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главный юрист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napToGrid w:val="false"/>
              <w:spacing w:lineRule="auto" w:line="228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228" w:before="60" w:after="0"/>
              <w:rPr/>
            </w:pPr>
            <w:r>
              <w:rPr>
                <w:b/>
                <w:sz w:val="26"/>
                <w:szCs w:val="26"/>
              </w:rPr>
              <w:t>От Информационно – вычислитель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железнодорож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49" w:type="dxa"/>
            <w:tcBorders/>
          </w:tcPr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ИТЮХИН</w:t>
            </w:r>
          </w:p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италий Борис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вычислительного центра железнодорожных администраций</w:t>
            </w:r>
          </w:p>
        </w:tc>
      </w:tr>
      <w:tr>
        <w:trPr>
          <w:trHeight w:val="23" w:hRule="atLeast"/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Heading1"/>
              <w:snapToGrid w:val="false"/>
              <w:spacing w:lineRule="auto" w:line="228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228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Международной Конфедерации профсоюзов</w:t>
            </w:r>
          </w:p>
          <w:p>
            <w:pPr>
              <w:pStyle w:val="Heading1"/>
              <w:spacing w:lineRule="auto" w:line="228" w:before="60" w:after="0"/>
              <w:rPr/>
            </w:pPr>
            <w:r>
              <w:rPr>
                <w:b/>
                <w:sz w:val="26"/>
                <w:szCs w:val="26"/>
              </w:rPr>
              <w:t>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spacing w:lineRule="auto" w:line="228" w:before="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</w:t>
            </w:r>
          </w:p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Геннади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секретарь Международной Конфедерации профсоюзов железнодорожников и транспортных стро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железнодорожников Эсто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ЕЙ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ю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Федерации профсоюзов железнодорожников Лит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От средств массовой информации России</w:t>
            </w:r>
          </w:p>
          <w:p>
            <w:pPr>
              <w:pStyle w:val="Heading7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В «РЖД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ЛЬ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 Фархетди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В «РЖД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СН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газеты «Гудок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Ы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шид Салих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rPr/>
            </w:pPr>
            <w:r>
              <w:rPr>
                <w:bCs/>
                <w:sz w:val="26"/>
                <w:szCs w:val="26"/>
              </w:rPr>
              <w:t>главный редактор газеты «Евразия Ве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Михайл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ного редактора газеты «Евразия Ве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ТРК «Мир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ТРК «Мир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ссистент ТРК «Мир»</w:t>
            </w:r>
          </w:p>
        </w:tc>
      </w:tr>
      <w:tr>
        <w:trPr>
          <w:trHeight w:val="23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«Желдорреформ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right"/>
      <w:textAlignment w:val="baseline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ubmitted1">
    <w:name w:val="submitted1"/>
    <w:basedOn w:val="Style8"/>
    <w:qFormat/>
    <w:rPr>
      <w:color w:val="898989"/>
      <w:sz w:val="22"/>
      <w:szCs w:val="22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5:00Z</dcterms:created>
  <dc:creator>USER</dc:creator>
  <dc:description/>
  <cp:keywords/>
  <dc:language>en-US</dc:language>
  <cp:lastModifiedBy>Савельева Л. Б.</cp:lastModifiedBy>
  <cp:lastPrinted>2009-10-26T23:41:00Z</cp:lastPrinted>
  <dcterms:modified xsi:type="dcterms:W3CDTF">2010-11-22T09:25:00Z</dcterms:modified>
  <cp:revision>2</cp:revision>
  <dc:subject/>
  <dc:title>Приложение № 1</dc:title>
</cp:coreProperties>
</file>