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64" w:hanging="0"/>
        <w:jc w:val="center"/>
        <w:rPr/>
      </w:pPr>
      <w:r>
        <w:rPr>
          <w:sz w:val="28"/>
        </w:rPr>
        <w:t>к приказу Минтранса России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от ______________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ормах безопасности НБ ЖТ ЦТ 04-98 «Электровозы. Нормы безопасност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главу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 Область при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ы безопасности (далее - Нормы) распространяются на электровозы, предназначенные для эксплуатации на сети железных дорог Российской Федерации общего пользования, и применяются при проведении сертификации в Системе сертификации на федеральном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у 2 изложить в следующей редакции: </w:t>
      </w:r>
    </w:p>
    <w:p>
      <w:pPr>
        <w:pStyle w:val="Heading3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 Нормативные ссы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х Нормах использованы нормативные ссылки на следующие нормативны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2.1.044-89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 12.2.056-81 Электровозы и тепловозы колеи 1520 мм. Требования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25.502-79 Расчеты и испытания на прочность в машиностроении. Методы механических испытаний металлов. Методы испытаний на устал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66 </w:t>
      </w:r>
      <w:r>
        <w:rPr>
          <w:bCs/>
          <w:sz w:val="28"/>
          <w:szCs w:val="28"/>
        </w:rPr>
        <w:t xml:space="preserve">-89 </w:t>
      </w:r>
      <w:r>
        <w:rPr>
          <w:rStyle w:val="StrongEmphasis"/>
          <w:b w:val="false"/>
          <w:sz w:val="28"/>
          <w:szCs w:val="28"/>
        </w:rPr>
        <w:t>Штангенциркули. Техн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83-74 Машины электрические вращающиеся. Общие технические усло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 427-75 Линейки измерительные металлические. Технически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982-80 Масла трансформаторные. Техн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452-2003 Пружины цилиндрические винтовые тележек и ударно-тяговых приборов подвижного состава железных дорог. Техн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582-81 Машины электрические вращающиеся тяговые. Общие техн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30244-</w:t>
      </w:r>
      <w:r>
        <w:rPr>
          <w:bCs/>
          <w:sz w:val="28"/>
          <w:szCs w:val="28"/>
        </w:rPr>
        <w:t>9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ны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ытаний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горюче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Т 6962-75 Транспорт электрифицированный с питанием от контактной сети. Ряд напряжений </w:t>
      </w:r>
    </w:p>
    <w:p>
      <w:pPr>
        <w:pStyle w:val="Normal"/>
        <w:ind w:firstLine="709"/>
        <w:jc w:val="both"/>
        <w:rPr>
          <w:bCs/>
          <w:caps/>
          <w:kern w:val="2"/>
          <w:sz w:val="28"/>
          <w:szCs w:val="28"/>
        </w:rPr>
      </w:pPr>
      <w:r>
        <w:rPr>
          <w:sz w:val="28"/>
          <w:szCs w:val="28"/>
        </w:rPr>
        <w:t>ГОСТ 7217-87 Машины электрические вращающиеся. Двигатели асинхронные. Методы испыт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502-98 Рулетки измерительные металлические. Технические условия</w:t>
      </w:r>
    </w:p>
    <w:p>
      <w:pPr>
        <w:pStyle w:val="Normal"/>
        <w:ind w:firstLine="709"/>
        <w:jc w:val="both"/>
        <w:rPr/>
      </w:pPr>
      <w:r>
        <w:rPr>
          <w:bCs/>
          <w:caps/>
          <w:kern w:val="2"/>
          <w:sz w:val="28"/>
          <w:szCs w:val="28"/>
        </w:rPr>
        <w:t>ГОСТ 8865-93</w:t>
      </w:r>
      <w:r>
        <w:rPr>
          <w:sz w:val="28"/>
          <w:szCs w:val="28"/>
        </w:rPr>
        <w:t xml:space="preserve"> Системы электрической изоляции. Оценка нагревостойкости и классифик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Т 9219-88 Аппараты электрические тяговые. Общие технические треб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9238-83 Габариты приближения строений и подвижного состава железных дорог колеи 1520 (1524) 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1677-85 Трансформаторы силовые. Общие техн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1828-86 Машины электрические вращающиеся. Общие методы испыт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766.2-90 Лента из прецизионных сплавов с высоким электрическим сопротивлением. Техническ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5150-69 Машины, приборы и другие технические изделия. Исполнение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8142.1-85 Выпрямители полупроводниковые мощностью свыше 5 кВт. Общие техническ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8855-94 Подшипники качения. Динамическая расчетная грузоподъемность и расчетный ресурс (долговеч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1447-75 Контур зацепления автосцепки. Разм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26445-85 Провода силовые изолированные. Общие техническ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26918-86 Шум. Методы измерения шума железнодорожного подвижного сост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29205-91 Совместимость технических средств электромагнитная. Радиопомехи индустриальные от электротранспорта. Нормы и методы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30247.1-94 Конструкции строительные. Методы испытаний на огнестойкость. Несущие и ограждающие констру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Р 12.4.026-2001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0810-95 Пожарная безопасность текстильных материалов. Ткани декоративные. Метод испытания на воспламеняемость и классификация</w:t>
      </w:r>
    </w:p>
    <w:p>
      <w:pPr>
        <w:pStyle w:val="Normal"/>
        <w:ind w:firstLine="720"/>
        <w:jc w:val="both"/>
        <w:rPr>
          <w:rFonts w:ascii="Tahoma" w:hAnsi="Tahoma" w:cs="Tahoma"/>
          <w:color w:val="4A4A4A"/>
          <w:sz w:val="19"/>
          <w:szCs w:val="19"/>
        </w:rPr>
      </w:pPr>
      <w:r>
        <w:rPr>
          <w:sz w:val="28"/>
          <w:szCs w:val="28"/>
        </w:rPr>
        <w:t>ГОСТ Р МЭК 60331-21-2003 Испытания электрических и оптических кабелей в условиях воздействия пламени. Сохранение работоспособности. Часть 21. Проведение испытаний и требования к ним. Кабели на номинальное напряжение до 0,6/1,0 кВ включи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МЭК 60754-1-99 Испытания материалов конструкции кабелей при горении. Определение количества выделяемых газов галогенных кисл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МЭК 60754-2-99 Испытания материалов конструкции кабелей при горении. Определение степени кислотности выделяемых газов измерением pH и удельной проводи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Р МЭК 61034-2-2005 Измерение плотности дыма при горении кабелей в заданных условиях. Часть 2. Метод испытания и требования к не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2.5.1336-2003 </w:t>
      </w:r>
      <w:r>
        <w:rPr>
          <w:sz w:val="28"/>
        </w:rPr>
        <w:t>Санитарные правила по проектированию, изготовлению и реконструкции локомотивов и специального подвижного сост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Н 2.2.5.1313-2003 Гигиенические нормативы. </w:t>
      </w:r>
      <w:r>
        <w:rPr>
          <w:sz w:val="28"/>
        </w:rPr>
        <w:t>Предельно допустимые концентрации вредных веществ в воздухе рабочей з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ПБ 248-97 Кабели и провода электрические. Показатели пожарной опасности. Методы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 ССФЖТ ЦУО 082-2000 Подвижной состав и специальный подвижной состав. Система обнаружения и тушения пожара. Типовая методика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 ССФЖТ ЦУО 105-2000 Тяговый подвижной состав. Экспериментальное определение и расчет концентрации водорода в аккумуляторных ящиках подвижного состава. Типовая методика испытаний на взрывозащищенн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 ССФЖТ ЦТ 15-98 Тяговый подвижной состав. Типовая методика динамико-прочностных испытаний локомотив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 ССФЖТ ЦТ 019-99 Локомотивы и моторвагонный подвижной состав федерального и промышленного железнодорожного транспорта. Типовая методика испытаний по определению уровней звука и звукового давления, внешнего шума (звука) и вибрации (средних квадратических значений виброускоре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 ССФЖТ ЦТ-ЦП 127-2003 Локомотивы, моторвагонный и специальный подвижной состав железных дорог. Кабины, салоны, служебные и бытовые помещения. Методика испытаний по санитарно-химическим показател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 ССФЖТ ЦТ-ЦП 128-2003 Локомотивы, моторвагонный и специальный подвижной состав железных дорог. Кабины, салоны, служебные и бытовые помещения. Методика испытаний по показателям микроклим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 ССФЖТ ЦТ-ЦП 129–2003 Локомотивы, моторвагонный и специальный подвижной состав железных дорог. Кабины, салоны, служебные и бытовые помещения. Методика испытаний по показателям систем обеспечения микроклима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 ССФЖТ ЦТ-ЦП 175-2003 Локомотивы, моторвагонный и специальный подвижной состав железных дорог. Кабины, салоны, служебные и бытовые помещения. Методики испытаний по эргономическим показателя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 ССФЖТ ЦТ-ЦП 177–2003 Локомотивы, моторвагонный и специальный подвижной состав железных дорог. Кабины, салоны, служебные и бытовые помещения. Методика испытаний по определению уровней инфразву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ССФЖТ ЦТ-ЦП 178-2003 Локомотивы, моторвагонный и специальный подвижной состав железных дорог. Кабины, салоны, служебные и бытовые помещения. Методика испытаний по оценке уровней электромагнитных излу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 ВНИПП.072-01 Подшипники качения для железнодорожного подвижного состава повышенного ка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льзовании настоящими Нормами целесообразно проверить действие ссылочных стандартов в информационной системе общего пользования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и Нормами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»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полнить главой 3 в следующей редакции: </w:t>
      </w:r>
    </w:p>
    <w:p>
      <w:pPr>
        <w:pStyle w:val="Heading3"/>
        <w:keepLines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Lines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 Термины и опред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х Нормах применены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лектровоз</w:t>
      </w:r>
      <w:r>
        <w:rPr>
          <w:sz w:val="28"/>
          <w:szCs w:val="28"/>
        </w:rPr>
        <w:t xml:space="preserve"> – неавтономный самоходный управляемый железнодорожный подвижной состав, состоящий из одной или нескольких секций, получающий электроэнергию от внешнего источника через контактную сеть и служащий для перевозки грузовых или пассажирских поезд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бина машиниста</w:t>
      </w:r>
      <w:r>
        <w:rPr>
          <w:sz w:val="28"/>
          <w:szCs w:val="28"/>
        </w:rPr>
        <w:t xml:space="preserve"> – огороженная перегородками часть кузова электровоза, в которой расположены рабочие места локомотивной бригады и органы управления электровоз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струкционная скорость</w:t>
      </w:r>
      <w:r>
        <w:rPr>
          <w:sz w:val="28"/>
          <w:szCs w:val="28"/>
        </w:rPr>
        <w:t xml:space="preserve"> – наибольшая скорость движения, заявленная в технической документ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четный режим движения</w:t>
      </w:r>
      <w:r>
        <w:rPr>
          <w:sz w:val="28"/>
          <w:szCs w:val="28"/>
        </w:rPr>
        <w:t xml:space="preserve"> – предельный по допустимым температурам нагрева оборудования и сцеплению, а также расчетной загрузкой и/или другими параметрами, заявленными в технической документ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асса электровоза в экипированном состоянии </w:t>
      </w:r>
      <w:r>
        <w:rPr>
          <w:sz w:val="28"/>
          <w:szCs w:val="28"/>
        </w:rPr>
        <w:t>– масса электровоза с заполненными на 2/3 песком бункерами, укомплектованного запасным инструментом и приспособлениями, установленным количеством тормозных и накаточных башма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ключенная блокировка органов управления </w:t>
      </w:r>
      <w:r>
        <w:rPr>
          <w:sz w:val="28"/>
          <w:szCs w:val="28"/>
        </w:rPr>
        <w:t>– положение ключа блокировочного устройства, при котором органы управления электровозом находятся в неработоспособном состоянии и приведение их в действие невозмож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епогашенное ускорение - </w:t>
      </w:r>
      <w:r>
        <w:rPr>
          <w:sz w:val="28"/>
          <w:szCs w:val="28"/>
        </w:rPr>
        <w:t>доля поперечного горизонтального ускорения, действующая на единицу подвижного состава в плоскости оси колесной пары при движении в круговой кривой, некомпенсированная возвышением наружного рельс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одернизация - </w:t>
      </w:r>
      <w:r>
        <w:rPr>
          <w:sz w:val="28"/>
          <w:szCs w:val="28"/>
        </w:rPr>
        <w:t>внесение в принятую типовую конструкцию железнодорожного подвижного состава существенных изменений, требующих проведения типовых или приемочных испыт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локировка - </w:t>
      </w:r>
      <w:r>
        <w:rPr>
          <w:sz w:val="28"/>
          <w:szCs w:val="28"/>
        </w:rPr>
        <w:t>функция механического, электрического или другого устройства, которая при определенных условиях обеспечивает фиксацию рабочих частей (элементов) аппарата, машины или схемы (электрической, пневматической) в определенном состоянии, которое сохраняется до момента поступления сигнала о разрешении перехода в другое рабочее состоя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раховочное устройство -</w:t>
      </w:r>
      <w:r>
        <w:rPr>
          <w:sz w:val="28"/>
          <w:szCs w:val="28"/>
        </w:rPr>
        <w:t xml:space="preserve"> элемент, выполняющий несущую функцию при отказе первичных элементов кре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ческая безопасность -</w:t>
      </w:r>
      <w:r>
        <w:rPr>
          <w:color w:val="000000"/>
          <w:sz w:val="28"/>
          <w:szCs w:val="28"/>
        </w:rPr>
        <w:t xml:space="preserve"> свойство электровоза выполнять свои функции без причинения травм эксплуатационному и ремонтному персоналу от механического движения деталей и узлов электровоз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рикционный тормоз - </w:t>
      </w:r>
      <w:r>
        <w:rPr>
          <w:sz w:val="28"/>
          <w:szCs w:val="28"/>
        </w:rPr>
        <w:t>тормоз, при действии которого замедление подвижного состава обеспечивается тормозным усилием в точке сцепления колес с рельсами, возникающим в результате трения между двумя поверхностями, одна из которых движется (вращается), а другая неподвиж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лектрический тормоз -</w:t>
      </w:r>
      <w:r>
        <w:rPr>
          <w:sz w:val="28"/>
          <w:szCs w:val="28"/>
        </w:rPr>
        <w:t xml:space="preserve"> тормоз, при действии которого замедление подвижного состава обеспечивается тормозным усилием в точке сцепления колес с рельсами, возникающим в результате взаимодействия магнитных полей и токов в тяговых электродвигателях. При рекуперативном электрическом торможении генерируемая электрическая энергия передается в питающую сеть или в бортовые накопители энергии для возможного повтор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ипаж -</w:t>
      </w:r>
      <w:r>
        <w:rPr>
          <w:sz w:val="28"/>
          <w:szCs w:val="28"/>
        </w:rPr>
        <w:t xml:space="preserve"> тележки, кузов и узлы связи кузова с тележк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варийный выход -</w:t>
      </w:r>
      <w:r>
        <w:rPr>
          <w:sz w:val="28"/>
          <w:szCs w:val="28"/>
        </w:rPr>
        <w:t xml:space="preserve"> устройства, обеспечивающие безопасную эвакуацию локомотивной бригады на любую сторону электровоза в чрезвычайной ситу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ь главой 4 в следующей редакции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 Требования безопас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, характеристики и функциональные требования, обеспечивающие безопасность конструкции электровозов, и методы их подтверждения приведены в таблице 1 и Приложении  А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аблицу 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Нормы безопасности электровозов</w:t>
      </w:r>
    </w:p>
    <w:p>
      <w:pPr>
        <w:pStyle w:val="Heading4"/>
        <w:spacing w:before="0" w:after="0"/>
        <w:ind w:firstLine="600"/>
        <w:jc w:val="right"/>
        <w:rPr/>
      </w:pPr>
      <w:r>
        <w:rPr/>
        <w:t>Таблица 1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917"/>
        <w:gridCol w:w="2311"/>
        <w:gridCol w:w="2090"/>
        <w:gridCol w:w="2630"/>
        <w:gridCol w:w="1634"/>
      </w:tblGrid>
      <w:tr>
        <w:trPr>
          <w:tblHeader w:val="true"/>
          <w:cantSplit w:val="true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  <w:br/>
              <w:t>сертификационного показа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56" w:hanging="0"/>
              <w:jc w:val="center"/>
              <w:rPr/>
            </w:pPr>
            <w:r>
              <w:rPr>
                <w:b/>
              </w:rPr>
              <w:t>Нормативные</w:t>
              <w:br/>
              <w:t>документы,</w:t>
              <w:br/>
              <w:t>устанавливающие требования к сертификационному показател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е значение сертификационного показа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ламентируемый</w:t>
              <w:br/>
              <w:t>способ подтверждения соответствия</w:t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5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ДВИЖЕ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mesN"/>
              <w:widowControl/>
              <w:autoSpaceDE w:val="true"/>
              <w:jc w:val="both"/>
              <w:rPr/>
            </w:pPr>
            <w:r>
              <w:rPr/>
              <w:t xml:space="preserve">Соответствие габаритных размеров строительному очертанию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2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ур очертания габари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 А.1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расчета,</w:t>
            </w:r>
          </w:p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ность нагрузок по колесам колесной пары, %, не бол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тся</w:t>
            </w:r>
          </w:p>
          <w:p>
            <w:pPr>
              <w:pStyle w:val="Normal"/>
              <w:jc w:val="center"/>
              <w:rPr/>
            </w:pPr>
            <w:r>
              <w:rPr/>
              <w:t>настоящи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  <w:br/>
              <w:t>(п.А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ность нагрузок по осям в одной тележке, %, не бол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тся</w:t>
            </w:r>
          </w:p>
          <w:p>
            <w:pPr>
              <w:pStyle w:val="Normal"/>
              <w:jc w:val="center"/>
              <w:rPr/>
            </w:pPr>
            <w:r>
              <w:rPr/>
              <w:t>настоящи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ность нагрузок по сторонам электровоза (секции электровоза), %, не бол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тся</w:t>
            </w:r>
          </w:p>
          <w:p>
            <w:pPr>
              <w:pStyle w:val="Normal"/>
              <w:jc w:val="center"/>
              <w:rPr/>
            </w:pPr>
            <w:r>
              <w:rPr/>
              <w:t>настоящи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 прочность страховочных устройств для предотвращения падения подвесного оборудования на путь 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тся</w:t>
            </w:r>
          </w:p>
          <w:p>
            <w:pPr>
              <w:pStyle w:val="Normal"/>
              <w:jc w:val="center"/>
              <w:rPr/>
            </w:pPr>
            <w:r>
              <w:rPr/>
              <w:t>настоящи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 (п.А.3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</w:t>
              <w:br/>
              <w:t>(п.А.3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з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ертиза документации и расчета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тимое воздействие электровоза на путь типовой конструкции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тся</w:t>
            </w:r>
          </w:p>
          <w:p>
            <w:pPr>
              <w:pStyle w:val="Normal"/>
              <w:jc w:val="center"/>
              <w:rPr/>
            </w:pPr>
            <w:r>
              <w:rPr/>
              <w:t>настоящими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</w:t>
              <w:br/>
              <w:t>(п.А.4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иложение А</w:t>
              <w:br/>
              <w:t>(п.А.4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эффициент конструктивного запаса пружинных комплектов, не менее </w:t>
            </w:r>
            <w:r>
              <w:rPr>
                <w:bCs/>
              </w:rPr>
              <w:t>(*)</w:t>
            </w:r>
            <w:r>
              <w:rPr>
                <w:color w:val="000000"/>
              </w:rPr>
              <w:t>: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водитс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стоящи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5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а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й ступени рессорного подвешивания при отсутствии упругих упоров, ограничивающих вертикальные перемещения буксы относительно рамы тележки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8" w:hanging="0"/>
              <w:jc w:val="both"/>
              <w:rPr/>
            </w:pPr>
            <w:r>
              <w:rPr>
                <w:color w:val="000000"/>
              </w:rPr>
              <w:t xml:space="preserve">Первой ступени рессорного подвешивания при наличии упругих упоров, ограничивающих вертикальные перемещения буксы относительно рамы тележки: 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2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firstLine="282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ключении в схему нагружения упругого упора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2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firstLine="282"/>
              <w:jc w:val="both"/>
              <w:rPr/>
            </w:pPr>
            <w:r>
              <w:rPr>
                <w:color w:val="000000"/>
              </w:rPr>
              <w:t>до включения в схему нагружения упругого упор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Второй ступени рессорного подвешивания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запаса устойчивости против схода колеса с рельса, не менее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А </w:t>
              <w:br/>
              <w:t>(п.А.6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эффициент горизонтальной динамики, не более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7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color w:val="000000"/>
              </w:rPr>
              <w:t>Коэффициент вертикальной динамики первой ступени рессорного подвешивания, не более (*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А.8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для пассажирского электровоза с конструкционной скоростью 160 км/ч и менее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для пассажирского электровоза с конструкционной скоростью более 160 км/ч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/>
            </w:pPr>
            <w:r>
              <w:rPr/>
              <w:t>для грузового электровоз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вертикальной динамики второй ступени </w:t>
            </w:r>
            <w:r>
              <w:rPr>
                <w:color w:val="000000"/>
              </w:rPr>
              <w:t>рессорного подвешивания</w:t>
            </w:r>
            <w:r>
              <w:rPr/>
              <w:t>, не более (*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А.8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для пассажирского электровоза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для грузового электровоз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касания элементов экипажа, не предусмотренного конструкторской документаци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ания или следов кас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 ССФЖТ ЦТ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ы запаса сопротивления усталости конструкций экипажа, за исключением колесных пар, валов тягового привода, зубчатых колес, листовых рессор и пружин рессорного подвешивания, не менее (*):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</w:t>
              <w:br/>
              <w:t>(п.А.9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13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firstLine="290"/>
              <w:jc w:val="both"/>
              <w:rPr/>
            </w:pPr>
            <w:r>
              <w:rPr>
                <w:color w:val="000000"/>
              </w:rPr>
              <w:t>для стальных конструкций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13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firstLine="290"/>
              <w:jc w:val="both"/>
              <w:rPr/>
            </w:pPr>
            <w:r>
              <w:rPr>
                <w:color w:val="000000"/>
              </w:rPr>
              <w:t>для конструкций из алюминиевых сплавов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ая прочность рам тележек и промежуточных рам (балок) второй ступени рессорного подвешивания (*) 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лостных трещин после 10 миллионов циклов нагру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</w:t>
              <w:br/>
              <w:t>(п.А.1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 (***).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Прочность элементов кузова при действии нормативной силы соударения, приложенной по осям сцепных устройств 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</w:t>
              <w:br/>
              <w:t>(п.А.1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ССФЖТ ЦТ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Расчетный ресурс подшипников колесно-моторного блока, км, не менее (*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 А.12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а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16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248"/>
              <w:jc w:val="both"/>
              <w:rPr/>
            </w:pPr>
            <w:r>
              <w:rPr/>
              <w:t>для подшипников буксовых узлов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∙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16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248"/>
              <w:jc w:val="both"/>
              <w:rPr/>
            </w:pPr>
            <w:r>
              <w:rPr/>
              <w:t>для якорных подшипников тягового электродвигателя при посадке шестерни на хвостовике вала якоря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∙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16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248"/>
              <w:jc w:val="both"/>
              <w:rPr/>
            </w:pPr>
            <w:r>
              <w:rPr/>
              <w:t>для якорных подшипников тягового электродвигателя при разделении ведущей шестерни и вала якоря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∙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16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248"/>
              <w:jc w:val="both"/>
              <w:rPr/>
            </w:pPr>
            <w:r>
              <w:rPr/>
              <w:t>для подшипников шестерни тягового редуктора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∙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16.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248"/>
              <w:jc w:val="both"/>
              <w:rPr/>
            </w:pPr>
            <w:r>
              <w:rPr/>
              <w:t>для опорных подшипников тяговых редукторов, для подшипников зубчатого колеса (при передаче с полым валом) и моторно-осевых подшипников качения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∙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ной путь при экстренном торможении фрикционным тормозом</w:t>
            </w:r>
            <w:r>
              <w:rPr/>
              <w:t xml:space="preserve"> </w:t>
            </w:r>
            <w:r>
              <w:rPr>
                <w:color w:val="000000"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</w:t>
              <w:br/>
              <w:t>(п.А.13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13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ржание стояночным тормозом на уклоне, не мене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оо</w:t>
            </w:r>
            <w:r>
              <w:rPr>
                <w:color w:val="000000"/>
              </w:rPr>
              <w:t xml:space="preserve"> 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14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ность устройствами, обеспечивающими безопасность движения 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Приложение А</w:t>
              <w:br/>
              <w:t>(п.А.15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trike/>
                <w:color w:val="000000"/>
              </w:rPr>
            </w:pPr>
            <w:r>
              <w:rPr/>
              <w:t>Приложение А</w:t>
              <w:br/>
              <w:t>(п.А.15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Визуальный контроль,</w:t>
              <w:br/>
              <w:t>испытания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лобовых стекол кабины машинис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 (п.А.16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16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7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 к лобовой части кабины машиниста (для электровозов с конструкционной скоростью не более 160 км/ч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2.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</w:t>
              <w:br/>
              <w:t>(п.А.17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17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документации, визуальный контроль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ветосигнальных приборов в соответствии со схемами обозначения подвижного сос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2.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.А.18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ложение А </w:t>
              <w:br/>
              <w:t>(п.А.18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</w:tr>
      <w:tr>
        <w:trPr>
          <w:trHeight w:val="29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севая сила света лобового прожектора</w:t>
            </w:r>
            <w:r>
              <w:rPr>
                <w:bCs/>
              </w:rPr>
              <w:t>, кд (*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ложение А </w:t>
              <w:br/>
              <w:t>(п.А.19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1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яркий свет, не менее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,4-9,6)х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mes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тусклый свет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7-1,2)х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сигнал тифон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ложение А </w:t>
              <w:br/>
              <w:t>(п.А.20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ий уровень звукового давления, дБ (Лин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  <w:u w:val="single"/>
              </w:rPr>
              <w:t>±</w:t>
            </w:r>
            <w:r>
              <w:rPr>
                <w:color w:val="000000"/>
              </w:rPr>
              <w:t>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firstLine="350"/>
              <w:jc w:val="both"/>
              <w:rPr/>
            </w:pPr>
            <w:r>
              <w:rPr>
                <w:color w:val="000000"/>
              </w:rPr>
              <w:t>частота основного тона, Гц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-38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сигнал свистка (*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2.0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ложение А </w:t>
              <w:br/>
              <w:t>(п.А.21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36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firstLine="35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ровень звукового давления, дБ (Лин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+1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firstLine="35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основного тона</w:t>
            </w:r>
            <w:r>
              <w:rPr>
                <w:bCs/>
              </w:rPr>
              <w:t>, Гц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0-70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.2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 xml:space="preserve">Положение полоза токоприемника (*) </w:t>
            </w:r>
            <w:r>
              <w:rPr>
                <w:bCs/>
              </w:rPr>
              <w:t>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(п.А.22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22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расчета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еречная жесткость токоприемника, Н/мм, не менее </w:t>
            </w:r>
            <w:r>
              <w:rPr>
                <w:bCs/>
              </w:rPr>
              <w:t>(*) 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2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е</w:t>
            </w:r>
          </w:p>
        </w:tc>
      </w:tr>
      <w:tr>
        <w:trPr>
          <w:trHeight w:val="53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ьная жесткость токоприемника, Н/мм, не менее </w:t>
            </w:r>
            <w:r>
              <w:rPr>
                <w:bCs/>
              </w:rPr>
              <w:t>(*) 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24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е</w:t>
            </w:r>
          </w:p>
        </w:tc>
      </w:tr>
      <w:tr>
        <w:trPr>
          <w:trHeight w:val="119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арийное опускание токоприемника при наезде на препятствие, расположенное ниже поверхности трения контактного провода (для электровозов с конструкционной скоростью более 160 км/ч) </w:t>
            </w:r>
            <w:r>
              <w:rPr>
                <w:bCs/>
              </w:rPr>
              <w:t>(*) 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25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25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конструктор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е аэродинамической составляющей нажатия полоза токоприемника на контактный провод к статическому нажатию не более, при скорости движения (для электровозов с конструкционной скоростью более 160 км/ч) </w:t>
            </w:r>
            <w:r>
              <w:rPr>
                <w:bCs/>
              </w:rPr>
              <w:t>(*) (**)</w:t>
            </w:r>
            <w:r>
              <w:rPr>
                <w:color w:val="000000"/>
              </w:rPr>
              <w:t>: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</w:t>
              <w:br/>
              <w:t>(п.А.26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ытания </w:t>
            </w:r>
          </w:p>
        </w:tc>
      </w:tr>
      <w:tr>
        <w:trPr>
          <w:trHeight w:val="22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30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firstLine="282"/>
              <w:jc w:val="both"/>
              <w:rPr>
                <w:color w:val="000000"/>
              </w:rPr>
            </w:pPr>
            <w:r>
              <w:rPr>
                <w:color w:val="000000"/>
              </w:rPr>
              <w:t>160 км/ч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30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firstLine="282"/>
              <w:jc w:val="both"/>
              <w:rPr>
                <w:color w:val="000000"/>
              </w:rPr>
            </w:pPr>
            <w:r>
              <w:rPr>
                <w:color w:val="000000"/>
              </w:rPr>
              <w:t>200 км/ч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145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ЕХАНИЧЕСКАЯ БЕЗОПАСНОСТЬ</w:t>
            </w:r>
          </w:p>
        </w:tc>
      </w:tr>
      <w:tr>
        <w:trPr>
          <w:trHeight w:val="76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/>
              <w:t xml:space="preserve">Установка сцепных (автосцепных) устройств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27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 А.27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иксации в открытом положении дверей распашного типа в кабину машинис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 А.28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 А.28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БЕЗОПАСНОСТЬ</w:t>
            </w:r>
          </w:p>
        </w:tc>
      </w:tr>
      <w:tr>
        <w:trPr>
          <w:trHeight w:val="59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ическая прочность изоляции электрических</w:t>
              <w:br/>
              <w:t xml:space="preserve">цепе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  <w:r>
              <w:rPr>
                <w:color w:val="000000"/>
              </w:rPr>
              <w:t>92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29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29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89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ое заземление 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 (п.А.30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 А.30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70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доступность открыто установленных токоведущих частей электрооборудования без изоляции для людей, находящихся на посадочной платфор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31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31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145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доступа к силовому оборудованию, расположенному в высоковольтной камере и шкафах, при наличии напряжения на токоприемнике и исключение возможности подъема токоприемника при открытых дверях высоковольтных камер и шкаф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ировочных устройст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3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96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доступность токоведущих частей, подключенных к электрооборудованию, способному удерживать электрическую энергию после отклю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33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33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контроль,</w:t>
              <w:br/>
              <w:t>испытания</w:t>
            </w:r>
          </w:p>
        </w:tc>
      </w:tr>
      <w:tr>
        <w:trPr>
          <w:trHeight w:val="10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тояние от сетчатых ограждений токоведущих частей электрооборудования до токоведущих частей без изоляции (при наличии сетчатых ограждени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34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А.34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ытания</w:t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ЭЛЕКТРОМАГНИТНАЯ СОВМЕСТИМОСТЬ</w:t>
            </w:r>
          </w:p>
        </w:tc>
      </w:tr>
      <w:tr>
        <w:trPr>
          <w:trHeight w:val="2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вень мешающего влияния электрооборудования электровоза на рельсовые цепи, путевые устройства сигнализации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(п.А.35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А </w:t>
              <w:br/>
              <w:t>(п.А.35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шающее напряжение, наведенное в контрольной цепи связи, мВ, не более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А.36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напряженности поля радиопомех в установившихся режимах 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9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(п.А.37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  <w:bookmarkStart w:id="0" w:name="OLE_LINK4"/>
            <w:bookmarkStart w:id="1" w:name="OLE_LINK3"/>
            <w:r>
              <w:rPr/>
              <w:t xml:space="preserve">29205 </w:t>
            </w:r>
            <w:bookmarkEnd w:id="0"/>
            <w:bookmarkEnd w:id="1"/>
            <w:r>
              <w:rPr/>
              <w:t>(р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радиопомех, создаваемых на частотах технологической радиосвязи и передачи данных 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(п.А.38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(п.А.38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АЯ БЕЗОПАСНОСТЬ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компонентов тягового и вспомогательного электрооборудования режимам работы электровоза при номинальных, граничных и нестационарных значениях напряжения на токоприемнике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39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39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компонентов тягового и вспомогательного электрооборудования режимам работы электровоза при переходных процессах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40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40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ирование </w:t>
            </w:r>
            <w:r>
              <w:rPr/>
              <w:t xml:space="preserve">питания вспомогательного электрооборудования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41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41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изменения ускорения или замедления движения при автоматическом управлении (кроме аварийных режимов и экстренного торможения), м/с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не более </w:t>
            </w:r>
            <w:r>
              <w:rPr>
                <w:bCs/>
              </w:rPr>
              <w:t>(*) 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4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окирование исполнения команды изменения направления движения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при нахождении контроллера машиниста в одной из рабочих позици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43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43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окирование управления пневматическими тормозами в кабине машинис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  <w:br/>
              <w:t>блокир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44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пустимость приведения в движение электровоза: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пустимость приведения в движение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45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при заблокированных органах управления пневматическими тормозами; 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при заблокированных органах управления движением на пульте управления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при нахождении органов управления направлением движения в нейтральном положении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овышении давления сжатого воздуха в тормозной магистрали до величины менее 4,4 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0,44 МПа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отность пневматической сети тормозных цилиндров, за одну минуту не более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МП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 (0,02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А</w:t>
              <w:br/>
              <w:t>(п.А.46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13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</w:rPr>
              <w:t>Изменение</w:t>
            </w:r>
            <w:r>
              <w:rPr>
                <w:color w:val="000000"/>
                <w:szCs w:val="23"/>
              </w:rPr>
              <w:t xml:space="preserve"> времени наполнения тормозных </w:t>
            </w:r>
            <w:r>
              <w:rPr/>
              <w:t>цилиндров</w:t>
            </w:r>
            <w:r>
              <w:rPr>
                <w:color w:val="FF6600"/>
                <w:szCs w:val="23"/>
              </w:rPr>
              <w:t xml:space="preserve"> </w:t>
            </w:r>
            <w:r>
              <w:rPr>
                <w:color w:val="000000"/>
                <w:szCs w:val="23"/>
              </w:rPr>
              <w:t xml:space="preserve">при экстренном торможении, вызванном различными управляющими воздействиями, по сравнению с экстренным торможением от </w:t>
            </w:r>
            <w:r>
              <w:rPr/>
              <w:t>органа</w:t>
            </w:r>
            <w:r>
              <w:rPr>
                <w:color w:val="000000"/>
                <w:szCs w:val="23"/>
              </w:rPr>
              <w:t xml:space="preserve"> управления автотормозами, </w:t>
            </w:r>
            <w:r>
              <w:rPr>
                <w:color w:val="000000"/>
              </w:rPr>
              <w:t>%, не бол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/>
              <w:t xml:space="preserve">Приложение А </w:t>
              <w:br/>
              <w:t>(п.А.47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77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изация наличия сжатого воздуха в тормозных цилиндрах каждой тележки на пульте управления в кабине машиниста (*) 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48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48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77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изация о минимальном давлении в главных резервуарах на пульте управления в кабине машиниста (*) 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49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49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77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работы датчика состояния тормозной магистрали грузового поез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50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50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величение тормозного пути </w:t>
            </w:r>
            <w:r>
              <w:rPr>
                <w:color w:val="000000"/>
              </w:rPr>
              <w:t xml:space="preserve">при работе </w:t>
            </w:r>
            <w:r>
              <w:rPr/>
              <w:t>противоюзной защиты (при ее наличии)</w:t>
            </w:r>
            <w:r>
              <w:rPr>
                <w:color w:val="000000"/>
              </w:rPr>
              <w:t xml:space="preserve"> в условиях</w:t>
            </w:r>
            <w:r>
              <w:rPr/>
              <w:t xml:space="preserve"> пониженного уровня сцепления колес с рельсами, </w:t>
            </w:r>
            <w:r>
              <w:rPr>
                <w:color w:val="000000"/>
              </w:rPr>
              <w:t>%,</w:t>
            </w:r>
            <w:r>
              <w:rPr/>
              <w:t xml:space="preserve"> не более </w:t>
            </w:r>
            <w:r>
              <w:rPr>
                <w:color w:val="000000"/>
              </w:rPr>
              <w:t xml:space="preserve">(*) </w:t>
            </w:r>
            <w:r>
              <w:rPr>
                <w:bCs/>
              </w:rPr>
              <w:t>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51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99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втоматическое отключение противоюзной защиты (при ее наличии) при единичном отказе ее цепей управления (*) </w:t>
            </w:r>
            <w:r>
              <w:rPr>
                <w:bCs/>
              </w:rPr>
              <w:t>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атиче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юч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5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ое скольжение колесных пар при фрикционном торможении (при </w:t>
            </w:r>
            <w:r>
              <w:rPr/>
              <w:t>наличии противоюзной защиты)</w:t>
            </w:r>
            <w:r>
              <w:rPr>
                <w:color w:val="000000"/>
              </w:rPr>
              <w:t xml:space="preserve">, %, не более </w:t>
            </w:r>
            <w:r>
              <w:rPr>
                <w:bCs/>
              </w:rPr>
              <w:t>(*) (*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5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атическое замещение электрического торможения фрикционным при истощении или отказе электрического (при наличии системы электрического торможен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ключение</w:t>
              <w:br/>
              <w:t>фрикционного торможения при замещен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54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окировка устройств</w:t>
            </w:r>
            <w:r>
              <w:rPr>
                <w:b/>
              </w:rPr>
              <w:t xml:space="preserve"> </w:t>
            </w:r>
            <w:r>
              <w:rPr/>
              <w:t>управления токоприемниками при подаче напряжения питания от внешних источ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личие </w:t>
              <w:br/>
              <w:t>блокиров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5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ертиза документации</w:t>
            </w:r>
          </w:p>
        </w:tc>
      </w:tr>
      <w:tr>
        <w:trPr>
          <w:trHeight w:val="96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авливаемость функционирования прожектора во время движения после отк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 (п.А.56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56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зуальный контроль,</w:t>
              <w:b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ирование управления исполнительными устройствами внешних звуковых сигналов 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оспособность звуковых сигналов при одиночном отказе цепей управ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57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</w:rPr>
              <w:t>ВЗРЫВОБЕЗОПАСНОСТЬ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главных резервуаров от превышения дав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58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58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ккумуляторных батарей</w:t>
            </w:r>
            <w:r>
              <w:rPr/>
              <w:t xml:space="preserve">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  <w:r>
              <w:rPr/>
              <w:t xml:space="preserve"> вне кабины машиниста (не под кабиной и не над кабино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59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</w:tr>
      <w:tr>
        <w:trPr>
          <w:trHeight w:val="23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центрация водорода в объеме аккумуляторных ящиков (отделений), %, не бол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 ССФЖТ ЦУО 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7</w:t>
            </w:r>
          </w:p>
        </w:tc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грев и теплостойкость тягового и вспомогательного электрооборудования: 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60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60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3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ода и кабели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64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А </w:t>
              <w:br/>
              <w:t>(п.А.60.2.1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/>
              <w:t>контактные соединения на ток более 50 А, конденсаторы, резисторы мощностью 200 Вт и более, дроссели, реакторы низковольтных цепей на ток 50 А и более и цепей напряжением выше 1000 В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21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А </w:t>
              <w:br/>
              <w:t>(п.А.60.2.2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машины электрические вращающиеся (тяговые и нетяговые) мощностью более 5 кВт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58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А </w:t>
              <w:br/>
              <w:t>(п.А.60.2.3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трансформаторы мощностью более 5 кВА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167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А </w:t>
              <w:br/>
              <w:t>(п.А.60.2.4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 xml:space="preserve">статические преобразователи электроэнерги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8142.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А </w:t>
              <w:br/>
              <w:t>(п.А.60.2.5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щита от аварийных процессов тягового электрооборудования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61.1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61.2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и коротких замыканиях в силовых цепях; 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и коротких замыканиях на землю в силовых цепях - тягового электропривода; 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при коротких замыканиях в тяговой сети постоянного тока при рекуперативном торможении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от аварийных процессов при коротких замыканиях во вспомогательных цепях и цепях управления электрооборудования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62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 (п.А.62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ел огнестойкости огнезадерживающих конструкций 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63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ложение А </w:t>
              <w:br/>
              <w:t>(п.А.63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ции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гнезащищенность материалов конструкций и внутренней отделки кабины машинис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64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64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ции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защищенность электрических кабелей (провод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65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65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ертиза документации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на </w:t>
            </w:r>
            <w:r>
              <w:rPr/>
              <w:t>поверхности конструкций,</w:t>
            </w:r>
            <w:r>
              <w:rPr>
                <w:color w:val="000000"/>
              </w:rPr>
              <w:t xml:space="preserve"> </w:t>
            </w:r>
            <w:r>
              <w:rPr/>
              <w:t>обращенных к теплоизлучающим поверхностям электронагревательных прибо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(п.А.66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66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системы пожарной сигнализации и пожаротушения; оповещение локомотивной бригады о пожар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67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 ССФЖТ ЦУО 0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аварийных выходов устройствами для эвакуации локомотивной брига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(п. А.68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(п. А.68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, 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ции</w:t>
            </w:r>
          </w:p>
        </w:tc>
      </w:tr>
      <w:tr>
        <w:trPr>
          <w:trHeight w:val="39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8</w:t>
            </w:r>
          </w:p>
        </w:tc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ХРАНА ЗДОРОВЬЯ</w:t>
            </w:r>
          </w:p>
        </w:tc>
      </w:tr>
      <w:tr>
        <w:trPr>
          <w:trHeight w:val="5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знаков безопас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69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69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</w:tr>
      <w:tr>
        <w:trPr>
          <w:trHeight w:val="5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ирина поперечного прохода (служебного тамбура), примыкающего к кабине машиниста, мм, не мен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7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ытания</w:t>
            </w:r>
          </w:p>
        </w:tc>
      </w:tr>
      <w:tr>
        <w:trPr>
          <w:trHeight w:val="75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доступа в кабину машиниста, машинное отделение и обслуживания крышевого оборуд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2.056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71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71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ытания,</w:t>
              <w:br/>
              <w:t>визуальный контроль</w:t>
            </w:r>
          </w:p>
        </w:tc>
      </w:tr>
      <w:tr>
        <w:trPr>
          <w:trHeight w:val="56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ружного воздуха, подаваемого в кабину машиниста на 1 челове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СП 2.5.1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Приложение А</w:t>
              <w:br/>
              <w:t>(п. А.72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ССФЖТ ЦТ-ЦП 1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56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аметры микроклимата в кабине машинис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СП 2.5.1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 А.73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 ССФЖТ ЦТ-ЦП 128</w:t>
            </w:r>
          </w:p>
          <w:p>
            <w:pPr>
              <w:pStyle w:val="Normal"/>
              <w:jc w:val="center"/>
              <w:rPr/>
            </w:pPr>
            <w:r>
              <w:rPr/>
              <w:t>СТ ССФЖТ ЦТ-ЦП 1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эффициент теплопередачи ограждений кабины (средний), Вт/(м</w:t>
            </w:r>
            <w:r>
              <w:rPr>
                <w:vertAlign w:val="superscript"/>
              </w:rPr>
              <w:t>2</w:t>
            </w:r>
            <w:r>
              <w:rPr/>
              <w:t>·К), не бол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2.5.1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ССФЖТ ЦТ-ЦП 1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ни звука и звукового давления в октавных полосах частот в кабине машинис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2.5.1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 А.74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 ССФЖТ ЦТ 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ни инфразвука в кабине машинис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2.5.1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 А.75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 ССФЖТ ЦТ-ЦП 1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ни вибрации (средние квадратические значения виброускорений в третьоктавных полосах частот) в кабине машинис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2.5.1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 А.76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 ССФЖТ ЦТ 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8.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атели искусственного освещения кабины машиниста и машинного отд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2.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2.5.1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 (п.А.77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А</w:t>
              <w:br/>
              <w:t>(п.А.77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ни загрязнения воздушной среды кабины машиниста продуктами деструкции полимерных материалов при температуре воздуха от 20 до 40º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2.5.1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autoSpaceDE w:val="true"/>
              <w:ind w:left="0" w:hanging="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Н 2.2.5.1313-03</w:t>
            </w:r>
          </w:p>
          <w:p>
            <w:pPr>
              <w:pStyle w:val="Normal"/>
              <w:rPr/>
            </w:pPr>
            <w:r>
              <w:rPr/>
              <w:t>(ПДК №1-№2259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 ССФЖТ ЦТ-ЦП 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ор воздуха (избыточное давление) в кабине машиниста, Па, не менее: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2.5.1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 ССФЖТ ЦТ-ЦП 12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.12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электровозов с конструкционной скоростью менее 160 км/ч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.12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для электровозов с конструкционной скоростью 160 км/ч и более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ни электромагнитного излучения в кабине машинис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2.5.1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 А.78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ССФЖТ ЦТ-ЦП 1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6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итарно-бытовое обеспечение для локомотивной брига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79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  <w:br/>
              <w:t>(п.А.79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ь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9</w:t>
            </w:r>
          </w:p>
        </w:tc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ЭРГОНОМИКА</w:t>
            </w:r>
          </w:p>
        </w:tc>
      </w:tr>
      <w:tr>
        <w:trPr>
          <w:trHeight w:val="4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/>
              <w:t xml:space="preserve">Планировка кабины машиниста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.А.80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ССФЖТ ЦТ-ЦП 1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оновка органов управления и средств отображения информации на пульте управления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hanging="0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,</w:t>
            </w:r>
          </w:p>
          <w:p>
            <w:pPr>
              <w:pStyle w:val="Normal"/>
              <w:jc w:val="center"/>
              <w:rPr/>
            </w:pPr>
            <w:r>
              <w:rPr/>
              <w:t>(п.А.8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ССФЖТ ЦТ-ЦП 1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,</w:t>
              <w:br/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</w:t>
            </w:r>
          </w:p>
        </w:tc>
      </w:tr>
      <w:tr>
        <w:trPr>
          <w:trHeight w:val="3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ЭКОЛОГИЧЕСКАЯ БЕЗОПАСНОСТЬ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вень внешнего шума, дБА, не более </w:t>
            </w:r>
            <w:r>
              <w:rPr>
                <w:bCs/>
              </w:rPr>
              <w:t>(*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2.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/>
              <w:t>(п.А.82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ССФЖТ ЦТ 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Т 269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метичность емкостей и/или трактов для охлаждающей и/или изоляционной жидкости силового электрооборуд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ие </w:t>
              <w:br/>
              <w:t>теч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А</w:t>
              <w:br/>
              <w:t>(п.А.8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уальный контроль</w:t>
            </w:r>
          </w:p>
        </w:tc>
      </w:tr>
      <w:tr>
        <w:trPr>
          <w:trHeight w:val="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ечка жидкости при ее заливе (сливе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ся </w:t>
              <w:br/>
              <w:t xml:space="preserve">настоящими </w:t>
              <w:br/>
              <w:t>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ложение А</w:t>
              <w:br/>
              <w:t>(п.А.84.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А</w:t>
              <w:br/>
              <w:t>(п.А.84.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уальный контроль,</w:t>
              <w:br/>
              <w:t>испытания</w:t>
            </w:r>
          </w:p>
        </w:tc>
      </w:tr>
      <w:tr>
        <w:trPr>
          <w:trHeight w:val="269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50"/>
              <w:rPr>
                <w:spacing w:val="60"/>
              </w:rPr>
            </w:pPr>
            <w:r>
              <w:rPr>
                <w:spacing w:val="60"/>
              </w:rPr>
              <w:t>Примечания:</w:t>
            </w:r>
          </w:p>
          <w:p>
            <w:pPr>
              <w:pStyle w:val="Normal"/>
              <w:ind w:firstLine="650"/>
              <w:rPr/>
            </w:pPr>
            <w:r>
              <w:rPr>
                <w:bCs/>
              </w:rPr>
              <w:t xml:space="preserve">(*) – </w:t>
            </w:r>
            <w:r>
              <w:rPr/>
              <w:t>Подтверждение соответствия электровоза требованиям осуществляется только при первичной сертификации.</w:t>
            </w:r>
          </w:p>
          <w:p>
            <w:pPr>
              <w:pStyle w:val="Normal"/>
              <w:ind w:firstLine="650"/>
              <w:rPr/>
            </w:pPr>
            <w:r>
              <w:rPr/>
              <w:t>(**) – Требования распространяются только на электровозы, для которых техническое задание (или заменяющий документ) утверждено после даты введения  Изменения №2.</w:t>
            </w:r>
          </w:p>
          <w:p>
            <w:pPr>
              <w:pStyle w:val="Normal"/>
              <w:ind w:firstLine="650"/>
              <w:jc w:val="both"/>
              <w:rPr/>
            </w:pPr>
            <w:r>
              <w:rPr/>
              <w:t>(***) - Допускается проведение экспертизы результатов ранее проведенных сертификационных испытаний рам тележек и промежуточных рам (балок) аналогичных конструкций в случае, если: нагрузки, прикладываемые к рассматриваемой конструкции, не превышают 3% от значений, реализованных при испытаниях; испытания проведены в соответствии с методом проверки показателя, установленным настоящими нормами безопасности. При передаче изготовления рам тележек и промежуточных рам (балок) на другое производство проведение испытаний является обязательным. Протокол испытаний должен дополняться схемой приложения нагрузок с указанием значений приложенных сил.</w:t>
            </w:r>
          </w:p>
        </w:tc>
      </w:tr>
    </w:tbl>
    <w:p>
      <w:pPr>
        <w:pStyle w:val="Normal"/>
        <w:spacing w:before="120" w:after="0"/>
        <w:ind w:firstLine="851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" w:leader="none"/>
      </w:tabs>
      <w:outlineLvl w:val="1"/>
    </w:pPr>
    <w:rPr>
      <w:rFonts w:ascii="Arial Narrow" w:hAnsi="Arial Narrow" w:cs="Arial Narrow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TimesN">
    <w:name w:val="Обычный + Times NОбычный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8:00Z</dcterms:created>
  <dc:creator>Анна</dc:creator>
  <dc:description/>
  <cp:keywords/>
  <dc:language>en-US</dc:language>
  <cp:lastModifiedBy>Савельева Л. Б.</cp:lastModifiedBy>
  <cp:lastPrinted>2010-10-27T09:57:00Z</cp:lastPrinted>
  <dcterms:modified xsi:type="dcterms:W3CDTF">2010-11-19T11:48:00Z</dcterms:modified>
  <cp:revision>2</cp:revision>
  <dc:subject/>
  <dc:title>Приложение №</dc:title>
</cp:coreProperties>
</file>