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3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00" w:hanging="33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000" w:hanging="33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рмах безопасности НБ ЖТ ЦТ 02-98 «Тепловозы. Нормы безопас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у 1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 Область приме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безопасности (далее – Нормы) распространяются на любые автономные локомотивы, предназначенные для эксплуатации на сети железных дорог Российской Федерации общего пользования и применяются при проведении сертификации в Системе сертификации на федеральном железнодорожном транспорт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у 2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 Нормативные 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х Нормах использованы нормативные ссылки на следующие норматив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Т 11828–86 Машины электрические вращающиеся. Общие методы испытаний   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ГОСТ 1452–2003 Пружины цилиндрические винтовые тележек и ударно-тяговых приборов подвижного состава железных дорог. Технические условия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ГОСТ 18855–94 Подшипники качения. Динамическая расчетная грузоподъемность и расчетный ресурс (долговечность)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1447–75 Контур зацепления автосцепки. Размеры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1616–91 Тензорезисторы. Общие техн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582–81 Машины электрические вращающиеся тяговые. Общие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6918–86 Шум. Методы измерения шума железнодорожного подвижного состава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ГОСТ 2933–83 Аппараты электрические низковольтные. Методы испытаний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ГОСТ 30247.1–94 Конструкции строительные. Методы испытаний на огнестойкость. Несущие и ограждающие констр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9219–88 Аппараты электрические тяговые. Общие техническ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9238–83 Габариты приближения строений и ж.д. подвижного состава железных дорог колеи 1520 (1524) 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2.1.044–89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2.4.026–2001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2.056-81 ССБТ. Электровозы и тепловозы колеи 1520 мм. Требования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091-96 Внешний шум магистральных и маневровых тепловозов. Нормы и методы изме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8466-90. Тифоны и свистки сигнальные. Общие техн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 24555 Система государственных испытаний продукции. Порядок аттестации испытательного оборудования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 356-80 Арматура и детали трубопроводов. Давления условные, пробные и рабочие. Ря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0.57.406-81 КСКК. Изделия электронной техники, квантовой электрони</w:t>
        <w:softHyphen/>
        <w:t>ки и электромеханические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ГН 2.2.5.1313–2003 Гигиенические нормативы. Предельно допустимые концентрации вредных веществ в воздухе рабочей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Б 252–98 </w:t>
      </w:r>
      <w:r>
        <w:rPr>
          <w:bCs/>
          <w:sz w:val="28"/>
          <w:szCs w:val="28"/>
        </w:rPr>
        <w:t>Аппараты теплогенерирующие, работающие на различных видах топлива. Требования пожарной безопасности. Методы испытаний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.2.5.1336-2003 Санитарные правила по проектированию, изготовлению и реконструкции локомотивов и специального подвижного состава железнодорожного транспорта. Санитарно-эпидемиологические требования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ССФЖТ ЦТ 083-2000 Локомотивы и моторвагонный подвижной состав. Тифоны. Типовая методика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УО 082–2000 Подвижной состав и специальный подвижной состав. Система обнаружения и тушения пожара. Типовая методика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УО 105–2000 Тяговый подвижной состав. Экспериментальное определение и расчет концентрации водорода в аккумуляторных ящиках подвижного состава. Типовая методика испытаний на взрывозащищен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 019–99 Локомотивы и моторвагонный подвижной состав федерального и промышленного железнодорожного транспорта. Типовая методика испытаний по определению уровней: звука и звукового давления, внешнего шума, звука и вибрации (средних квадратических значений виброускоре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Т-ЦП 127–2003 Локомотивы, моторвагонный и специальный подвижной состав железных дорог. Кабины, салоны, служебные и бытовые помещения. Методика испытаний по санитарно-химическим показател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-ЦП 128–2003 Локомотивы, моторвагонный и специальный подвижной состав железных дорог. Кабины, салоны, служебные и бытовые помещения. Методика испытаний по показателям микроклим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Т-ЦП 129–2003 Локомотивы, моторвагонный и специальный подвижной состав железных дорог. Кабины, салоны, служебные и бытовые помещения. Методика испытаний по показателям систем обеспечения микроклима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Т-ЦП 175–2003  Локомотивы, моторвагонный и специальный подвижной состав железных дорог. Кабины, салоны, служебные и бытовые помещения. Методики испытаний по эргономическим показател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Т-ЦП 176–2003 Локомотивы, моторвагонный и специальный подвижной состав железных дорог. Кабины, салоны, служебные и бытовые помещения. Методика испытаний по оценке искусственной освещен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Т-ЦП 177–2003 Локомотивы, моторвагонный и специальный подвижной состав железных дорог. Кабины, салоны, служебные и бытовые помещения. Методика испытаний по определению уровней инфразву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-ЦП 178– 2003 Локомотивы, моторвагонный и специальный подвижной состав железных дорог. Кабины, салоны, служебные и бытовые помещения. Методика испытаний по оценке уровней электромагнитных излучений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ТУ ВНИПП.072-01 Подшипники качения для железнодорожного подвижного состава повышенного ка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 – При пользовании настоящими Нормами целесообразно проверить действие ссылочных стандартов в информационной системе общего пользования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т при пользовании настоящими Нормами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полнить главой 3 в следующей редакци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 Термины и 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х Нормах применены следующие термины с соответствующими определения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втономный локомотив - </w:t>
      </w:r>
      <w:r>
        <w:rPr>
          <w:sz w:val="28"/>
          <w:szCs w:val="28"/>
        </w:rPr>
        <w:t>локомотив, у которого источником энергии, используемой для перемещения поезда, является автономный источник энер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пловоз -</w:t>
      </w:r>
      <w:r>
        <w:rPr>
          <w:sz w:val="28"/>
          <w:szCs w:val="28"/>
        </w:rPr>
        <w:t xml:space="preserve"> автономный локомотив, у которого источником энергии, используемой для перемещения поезда, является поршневой двигатель внутреннего или внешнего сгорания, работающие на жидком топл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рбовоз - </w:t>
      </w:r>
      <w:r>
        <w:rPr>
          <w:sz w:val="28"/>
          <w:szCs w:val="28"/>
        </w:rPr>
        <w:t>автономный локомотив, у которого источником энергии, используемой для перемещения поезда, является газовая турбина, работающая на жидком топл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отепловоз -</w:t>
      </w:r>
      <w:r>
        <w:rPr>
          <w:sz w:val="28"/>
          <w:szCs w:val="28"/>
        </w:rPr>
        <w:t xml:space="preserve"> автономный локомотив, у которого источником энергии, используемой для перемещения поезда, является дизель, частично работающий на газообразном топливе, или поршневой двигатель внутреннего или внешнего сгорания, работающий на газообразном топл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отурбовоз - </w:t>
      </w:r>
      <w:r>
        <w:rPr>
          <w:sz w:val="28"/>
          <w:szCs w:val="28"/>
        </w:rPr>
        <w:t>автономный локомотив, у которого источником энергии, используемой для перемещения поезда, является газовая турбина, работающая на газообразном топл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оэлектровоз - </w:t>
      </w:r>
      <w:r>
        <w:rPr>
          <w:sz w:val="28"/>
          <w:szCs w:val="28"/>
        </w:rPr>
        <w:t>автономный локомотив, у которого источником энергии, используемой для перемещения поезда, является электрохимический генерат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бридный локомотив - </w:t>
      </w:r>
      <w:r>
        <w:rPr>
          <w:sz w:val="28"/>
          <w:szCs w:val="28"/>
        </w:rPr>
        <w:t>автономный локомотив, снабженный двумя различными независимыми источниками энергии, используемыми для перемещения поез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говая цепь -</w:t>
      </w:r>
      <w:r>
        <w:rPr>
          <w:sz w:val="28"/>
          <w:szCs w:val="28"/>
        </w:rPr>
        <w:t xml:space="preserve"> совокупность электрических аппаратов и соединяющих их линий связи, обеспечивающая передачу электрической энергии от тягового генератора к тяговым электродвигателям и управление режимом возбуждения тяговых электродвига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пь возбуждения тягового генератора -</w:t>
      </w:r>
      <w:r>
        <w:rPr>
          <w:sz w:val="28"/>
          <w:szCs w:val="28"/>
        </w:rPr>
        <w:t xml:space="preserve">  совокупность электрических машин, аппаратов и соединяющих их линий связи, обеспечивающая питание его обмотки возбуждения и формирование  заданных внешних характеристик путем соответствующего изменения  тока возбуждения генерат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помогательные цепи -</w:t>
      </w:r>
      <w:r>
        <w:rPr>
          <w:sz w:val="28"/>
          <w:szCs w:val="28"/>
        </w:rPr>
        <w:t xml:space="preserve">  совокупность электрических аппаратов и соединяющих их линий связи, обеспечивающие питание электродвигателей привода вспомогательных механизмов локомоти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пь управления -</w:t>
      </w:r>
      <w:r>
        <w:rPr>
          <w:sz w:val="28"/>
          <w:szCs w:val="28"/>
        </w:rPr>
        <w:t xml:space="preserve"> совокупность электрических аппаратов, в том числе органов управления,  а также аккумуляторной батареи и вспомогательного генератора и соединяющих их линий связи обеспечиваю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всех процессов управления при работающей и неработающей силовой установке в соответствии с принятым для данного локомотива алгоритмом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щ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ю процессов управ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ещение локомотива при работающей и неработающей силовой установ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ов -</w:t>
      </w:r>
      <w:r>
        <w:rPr>
          <w:sz w:val="28"/>
          <w:szCs w:val="28"/>
        </w:rPr>
        <w:t xml:space="preserve"> часть автономного локомотива, предназначенная для размещения и защиты от атмосферных воздействий силовой установки, вспомогательного оборудования, электрического оборудования, органов управления и запаса топлива, а при использовании газового топлива и системы подготовки его к подаче в силовую установ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жебный тамбур -</w:t>
      </w:r>
      <w:r>
        <w:rPr>
          <w:sz w:val="28"/>
          <w:szCs w:val="28"/>
        </w:rPr>
        <w:t xml:space="preserve"> часть кузова, огороженная перегородками, отделяющая вход в машинное отделение от кабины машини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бина машиниста -</w:t>
      </w:r>
      <w:r>
        <w:rPr>
          <w:sz w:val="28"/>
          <w:szCs w:val="28"/>
        </w:rPr>
        <w:t xml:space="preserve"> огороженная перегородками часть кузова, в которой расположены рабочие места локомотивной бригады и органы управления локомоти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инное отделение -</w:t>
      </w:r>
      <w:r>
        <w:rPr>
          <w:sz w:val="28"/>
          <w:szCs w:val="28"/>
        </w:rPr>
        <w:t xml:space="preserve"> помещение, в котором расположены силовая установка и вспомогатель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ажирский локомотив -</w:t>
      </w:r>
      <w:r>
        <w:rPr>
          <w:sz w:val="28"/>
          <w:szCs w:val="28"/>
        </w:rPr>
        <w:t xml:space="preserve"> локомотив,  предназначенный для вождения пассажирских поездов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зовой локомотив -</w:t>
      </w:r>
      <w:r>
        <w:rPr>
          <w:sz w:val="28"/>
          <w:szCs w:val="28"/>
        </w:rPr>
        <w:t xml:space="preserve"> локомотив,  предназначенный для вождения грузовых п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евровый локомотив -</w:t>
      </w:r>
      <w:r>
        <w:rPr>
          <w:sz w:val="28"/>
          <w:szCs w:val="28"/>
        </w:rPr>
        <w:t xml:space="preserve"> локомотив,  предназначенный для выполнения маневровой рабо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кционная скорость -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ибольшая скорость движения, заявленная в техническ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погашенное ускорение - </w:t>
      </w:r>
      <w:r>
        <w:rPr>
          <w:sz w:val="28"/>
          <w:szCs w:val="28"/>
        </w:rPr>
        <w:t xml:space="preserve">доля поперечного горизонтального ускорения, действующая на единицу железнодорожного подвижного состава (далее – подвижной состав) в плоскости оси колесной пары при движении в круговой кривой, некомпенсированная возвышением наружного рель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рнизация -</w:t>
      </w:r>
      <w:r>
        <w:rPr>
          <w:sz w:val="28"/>
          <w:szCs w:val="28"/>
        </w:rPr>
        <w:t xml:space="preserve"> внесение в принятую типовую конструкцию локомотива существенных изменений, требующих проведения типовых или приемочных испыт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локировка -</w:t>
      </w:r>
      <w:r>
        <w:rPr>
          <w:sz w:val="28"/>
          <w:szCs w:val="28"/>
        </w:rPr>
        <w:t xml:space="preserve"> функция механического, электрического или другого устройства, которая при определенных условиях обеспечивает фиксацию рабочих частей (элементов) аппарата, машины или схемы (электрической, пневматической) в определенном состоянии, которое сохраняется до момента поступления сигнала о разрешении перехода в другое рабочее состоя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лективность защиты - </w:t>
      </w:r>
      <w:r>
        <w:rPr>
          <w:sz w:val="28"/>
          <w:szCs w:val="28"/>
        </w:rPr>
        <w:t xml:space="preserve">координация рабочих характеристик двух или нескольких устройств защиты электрической цепи с таким расчетом, чтобы в случае возникновения токов короткого замыкания в пределах определенного диапазона срабатывало только устройство, предназначенное для оперирования в данном диапазо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ховочное устройство -</w:t>
      </w:r>
      <w:r>
        <w:rPr>
          <w:sz w:val="28"/>
          <w:szCs w:val="28"/>
        </w:rPr>
        <w:t xml:space="preserve"> элемент, выполняющий несущую функцию при отказе первичных элементов кре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ханическая безопасность - </w:t>
      </w:r>
      <w:r>
        <w:rPr>
          <w:sz w:val="28"/>
          <w:szCs w:val="28"/>
        </w:rPr>
        <w:t>свойство локомотива выполнять свои функции без причинения травм от механического движения деталей и узлов локомоти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рикционный тормоз - </w:t>
      </w:r>
      <w:r>
        <w:rPr>
          <w:sz w:val="28"/>
          <w:szCs w:val="28"/>
        </w:rPr>
        <w:t xml:space="preserve">тормоз, при действии которого замедление подвижного состава происходит в результате трения между двумя поверхностями, одна из которых движется, а другая неподвиж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ический тормоз -</w:t>
      </w:r>
      <w:r>
        <w:rPr>
          <w:sz w:val="28"/>
          <w:szCs w:val="28"/>
        </w:rPr>
        <w:t xml:space="preserve"> тормоз, при действии которого замедление подвижного состава происходит за счет тормозной силы, возникающей в результате взаимодействия магнитных по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дравлический тормоз -</w:t>
      </w:r>
      <w:r>
        <w:rPr>
          <w:sz w:val="28"/>
          <w:szCs w:val="28"/>
        </w:rPr>
        <w:t xml:space="preserve"> тормоз, при действии которого замедление подвижного состава происходит за счет тормозной силы, возникающей в результате гидравлического сопроти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жний концентрационный предел распространения пламени (НКПР)</w:t>
      </w:r>
      <w:r>
        <w:rPr>
          <w:sz w:val="28"/>
          <w:szCs w:val="28"/>
        </w:rPr>
        <w:t xml:space="preserve"> - минимальное содержание горючего вещества в однородной смеси с окислительной средой, при котором возможно распространение пламени по смеси на любое расстояние от источника зажиг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 – В настоящих Нормах используется термин «локомотив», за исключением пунктов, связанных с газообразным топливом. В этих случаях используется термин «газовый локомоти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главой 4 в следующей редакции: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«4 Требования по безопасности (Изменение №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стики и функциональные требования, обеспечивающие безопасность конструкции локомотивов, и методы их подтверждения приведены в таблице 1 и в Приложении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 соответствия локомотива требованиям пунктов 1.1, 1.5 – 1.11, 1.13 – 1.19, 1.23, 1.25, 2.1, 4.1 – 4.3, 5.1 – 5.3, 5.12 – 5.14, 5.19, 6.2, 7.1 – 7.3, 7.5, 9.1, 9.2, 10.4  (таблица 1) осуществляется только при первичной сертификации. Подтверждение соответствия этим требованиям при очередной сертификации (по истечении срока действия сертификата) производится только при модернизации конструкции подвижного состава или его составных ча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 пунктов 1.14, 3.2, 5.3, 5.12 – 5.14 (таблица 1) распространяются только на локомотивы, для которых техническое задание (или заменяющий документ) утверждено после даты введения Изменения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 пункта 8.15 (таблица 1) в части наличия туалета распространяются только на маневровые локомотивы капотного типа, для которых техническое задание (или заменяющий документ) утверждено после даты введения Изменения №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6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) Таблицу 1 изложить в следующей редакции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рмы безопасности тепловозо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69"/>
        <w:gridCol w:w="2040"/>
        <w:gridCol w:w="2040"/>
        <w:gridCol w:w="2280"/>
        <w:gridCol w:w="156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  <w:br/>
              <w:t>сертификационного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ные  документы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авливающие требования к сертификационному показател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ормативное значение сертификационного показате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егламентируемый способ </w:t>
              <w:br/>
              <w:t xml:space="preserve">подтверждения </w:t>
              <w:br/>
              <w:t>соответствия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imesN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БЕЗОПАСНОСТЬ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imesN"/>
              <w:widowControl/>
              <w:autoSpaceDE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imesN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mesN"/>
              <w:widowControl/>
              <w:autoSpaceDE w:val="true"/>
              <w:jc w:val="both"/>
              <w:rPr/>
            </w:pPr>
            <w:r>
              <w:rPr/>
              <w:t xml:space="preserve">Соответствие габаритных размеров строительному очертанию </w:t>
            </w:r>
            <w:r>
              <w:rPr>
                <w:bCs/>
              </w:rPr>
              <w:t>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ур очертания габар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  <w:br/>
              <w:t>(п. А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иза расче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сть нагрузок по колесам колесной пары, %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  <w:br/>
              <w:t>(п.А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сть нагрузок по осям в одной тележке, %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сть нагрузок по сторонам локомотива (секции локомотива), %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прочность страховочных устройств для предотвращения падения подвесного оборудования на путь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 (п.А.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  <w:br/>
              <w:t>(п.А.3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иза документации и ра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80"/>
        <w:gridCol w:w="2040"/>
        <w:gridCol w:w="2040"/>
        <w:gridCol w:w="2280"/>
        <w:gridCol w:w="156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  <w:br/>
              <w:t>сертификационного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ные  докумен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танавливающие требования к сертификационному показател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ормативное значение сертификационного показате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егламентируемый способ </w:t>
              <w:br/>
              <w:t xml:space="preserve">подтверждения </w:t>
              <w:br/>
              <w:t>соответствия</w:t>
            </w:r>
          </w:p>
        </w:tc>
      </w:tr>
      <w:tr>
        <w:trPr>
          <w:trHeight w:val="2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устимое воздействие локомотива на путь типовой конструкции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4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4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эффициент конструктивного запаса пружинных комплектов, не менее(*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А.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иза расчет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й ступени рессорного подвешивания при отсутствии упругих упоров, ограничивающих вертикальные перемещения буксы относительно рамы тележки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вой ступени рессорного подвешивания при наличии упругих упоров, ограничивающих вертикальные перемещения буксы относительно рамы тележки: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7" w:hanging="0"/>
              <w:rPr>
                <w:sz w:val="24"/>
              </w:rPr>
            </w:pPr>
            <w:r>
              <w:rPr>
                <w:sz w:val="24"/>
              </w:rPr>
              <w:t>при включении в схему нагружения упругого упора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7" w:hanging="0"/>
              <w:rPr/>
            </w:pPr>
            <w:r>
              <w:rPr>
                <w:sz w:val="24"/>
              </w:rPr>
              <w:t>до включения в схему нагружения упругого упор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Второй ступени рессорного подвешива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эффициент запаса устойчивости против схода колеса с рельса, не менее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7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горизонтальной динамики, не более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</w:rPr>
              <w:t>Коэффициент вертикальной динамики первой ступени рессорного подвешивания, не более: (*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8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ссажирского локомотива с конструкционной скоростью 160 км/ч и менее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ссажирского локомотива с конструкционной скоростью более 160 км/ч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и маневрового локомотив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эффициент вертикальной динамики второй ступени рессорного подвешивания, не более (*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8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ля пассажирского локомотива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ля грузового локомотив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касания элементов экипажа, не предусмотренного конструкторской документ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и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оящими              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сутствие касания или следов кас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ССФЖТ ЦТ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8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эффициенты запаса сопротивления усталости конструкций экипажа, за исключением колесных пар, валов тягового привода, зубчатых колес, листовых рессор и пружин рессорного подвешивания, не менее (*)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9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ля стальных конструкций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ля конструкций из алюминиевых сплав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ая прочность рам тележек и промежуточных рам (балок) второй ступени рессорного подвешивания (*)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лостных трещин после 10 миллионов циклов наг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**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ность элементов кузова при действии нормативной </w:t>
            </w:r>
            <w:r>
              <w:rPr>
                <w:sz w:val="24"/>
                <w:szCs w:val="24"/>
              </w:rPr>
              <w:t>силы соударения</w:t>
            </w:r>
            <w:r>
              <w:rPr>
                <w:sz w:val="24"/>
              </w:rPr>
              <w:t>, приложенной по осям сцепных устройств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ный ресурс подшипников колесно-моторного блока, км, не менее (*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2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sz w:val="24"/>
              </w:rPr>
            </w:pPr>
            <w:r>
              <w:rPr>
                <w:sz w:val="24"/>
              </w:rPr>
              <w:t>для подшипников буксовых узлов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∙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sz w:val="24"/>
              </w:rPr>
            </w:pPr>
            <w:r>
              <w:rPr>
                <w:sz w:val="24"/>
              </w:rPr>
              <w:t>для якорных подшипников тягового электродвигателя при посадке шестерни на хвостовике вала якоря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∙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sz w:val="24"/>
              </w:rPr>
            </w:pPr>
            <w:r>
              <w:rPr>
                <w:sz w:val="24"/>
              </w:rPr>
              <w:t>для якорных подшипников тягового электродвигателя при разделении ведущей шестерни и вала якоря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∙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sz w:val="24"/>
              </w:rPr>
            </w:pPr>
            <w:r>
              <w:rPr>
                <w:sz w:val="24"/>
              </w:rPr>
              <w:t>для подшипников шестерни тягового редуктора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∙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jc w:val="both"/>
              <w:rPr/>
            </w:pPr>
            <w:r>
              <w:rPr>
                <w:sz w:val="24"/>
              </w:rPr>
              <w:t>для опорных подшипников тяговых редукторов, для подшипников зубчатого колеса (при передаче с полым валом) и моторно-осевых подшипников кач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∙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4"/>
                <w:szCs w:val="24"/>
              </w:rPr>
              <w:t>Тормозной путь при экстренном торможении фрикционным тормозом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  <w:br/>
              <w:t>(п.А.1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13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ржание стояночным тормозом на уклоне, не менее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‰</w:t>
            </w:r>
            <w:r>
              <w:rPr/>
              <w:t xml:space="preserve"> </w:t>
            </w:r>
            <w:r>
              <w:rPr>
                <w:sz w:val="24"/>
              </w:rPr>
              <w:t>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нащенность устройствами, обеспечивающими безопасность движения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5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5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изуальный контроль</w:t>
            </w:r>
            <w:r>
              <w:rPr>
                <w:sz w:val="24"/>
              </w:rPr>
              <w:t>, испытания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лобовых стекол кабины машин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8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6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п. А.16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к лобовой части кабины машинис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7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7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иза</w:t>
              <w:br/>
              <w:t>документации, визуальный контроль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ветосигнальных приборов в соответствии со схемами обозначения подвижного сост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18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. А.18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вая сила света лобового прожектора, кд (*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. А.19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й све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4-9,6)х10</w:t>
            </w:r>
            <w:r>
              <w:rPr>
                <w:position w:val="12"/>
                <w:sz w:val="24"/>
                <w:szCs w:val="24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клый све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-1,2)х10</w:t>
            </w:r>
            <w:r>
              <w:rPr>
                <w:position w:val="12"/>
                <w:sz w:val="24"/>
                <w:szCs w:val="24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сигнал тифо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ложение А </w:t>
              <w:br/>
              <w:t>(п.А.20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звукового давления, дБ (Лин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firstLine="350"/>
              <w:jc w:val="both"/>
              <w:rPr/>
            </w:pPr>
            <w:r>
              <w:rPr>
                <w:sz w:val="24"/>
                <w:szCs w:val="24"/>
              </w:rPr>
              <w:t>частота основного тона, Г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38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сигнал свистка (*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mesN"/>
              <w:jc w:val="center"/>
              <w:rPr/>
            </w:pPr>
            <w:r>
              <w:rPr/>
              <w:t xml:space="preserve">Приложение А </w:t>
              <w:br/>
              <w:t>(п.А.2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уровень звукового давления, дБ (Лин), не менее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сновного тона свистка</w:t>
            </w:r>
            <w:r>
              <w:rPr>
                <w:bCs/>
                <w:sz w:val="24"/>
                <w:szCs w:val="24"/>
              </w:rPr>
              <w:t>, Г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7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АЯ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цепных (автосцепных) устройств </w:t>
            </w:r>
            <w:r>
              <w:rPr>
                <w:bCs/>
                <w:sz w:val="24"/>
                <w:szCs w:val="24"/>
              </w:rPr>
              <w:t>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2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8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иксации в открытом положении дверей распашного типа в кабину машинис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  <w:br/>
              <w:t>(п. А.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ЕКТРОБЕЗОПАСНОСТЬ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чности изоляции электрических цеп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24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4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щитное заземление  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25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5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доступа к силовому оборудованию, расположенному в высоковольтной камере и шкафах, при наличии напряжения генера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ровочных устрой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  <w:br/>
              <w:t>(п.А.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Испыта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упность токоведущих частей, подключенных к электрооборудованию, способному удерживать электрическую энергию после отключения напряжения тягового генерато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7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7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ый контроль,</w:t>
              <w:br/>
              <w:t>испыта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тояние от сетчатых ограждений токоведущих частей электрооборудования до токоведущих частей без изоляции (при наличии сетчатых огра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8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8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4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АЯ СОВМЕСТИ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ень мешающего влияния электрооборудования локомотива, снабженного системой энергоснабжения пассажирского поезда, на рельсовые цепи, путевые устройства сигнализации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9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29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напряженности поля радиопомех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А.3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bookmarkStart w:id="4" w:name="OLE_LINK4"/>
            <w:bookmarkStart w:id="5" w:name="OLE_LINK3"/>
            <w:r>
              <w:rPr>
                <w:sz w:val="24"/>
                <w:szCs w:val="24"/>
              </w:rPr>
              <w:t xml:space="preserve">29205 </w:t>
            </w:r>
            <w:bookmarkEnd w:id="4"/>
            <w:bookmarkEnd w:id="5"/>
            <w:r>
              <w:rPr>
                <w:sz w:val="24"/>
                <w:szCs w:val="24"/>
              </w:rPr>
              <w:t>(р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ень радиопомех, создаваемых на частотах технологической радиосвязи и передачи данных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31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31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УНКЦИОНАЛЬНАЯ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е компонентов тягового и вспомогательного электрооборудования режимам работы при переходных процессах </w:t>
            </w:r>
            <w:r>
              <w:rPr>
                <w:bCs/>
                <w:sz w:val="24"/>
                <w:szCs w:val="24"/>
              </w:rPr>
              <w:t>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32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32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ирован</w:t>
            </w:r>
            <w:r>
              <w:rPr>
                <w:sz w:val="24"/>
                <w:szCs w:val="24"/>
              </w:rPr>
              <w:t>ие питания вспомогательных цепей, обеспечивающих безопасность движения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3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33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изменения ускорения или замедления движения при автоматическом управлении (кроме аварийных режимов и экстренного торможения), м/с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не более </w:t>
            </w:r>
            <w:r>
              <w:rPr>
                <w:bCs/>
                <w:sz w:val="24"/>
                <w:szCs w:val="24"/>
              </w:rPr>
              <w:t>(*) 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  <w:br/>
              <w:t>(п.А.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окирование исполнения команды изменения направления движения при нахождении контроллера машиниста в одной из рабочих позиц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А.35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35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локирование управления пневматическими тормозами в кабине машинис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окиро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. А.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сть приведения в движение локомотива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опустимость при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виж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. А.3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282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 заблокированных органах управления пневматическими тормозами;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282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 заблокированных органах управления движением на пульте управления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282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 нахождении органов управления направлением движения в нейтральном положении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282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 давлении сжатого воздуха в тормозной магистрали менее 4,4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(0,44 МП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тность пневматической сети тормозных цилиндров, за одну минуту не более,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МП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 (0,0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  <w:br/>
              <w:t>(п.А.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1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ремени наполнения тормозных цилиндров при экстренном торможении, вызванном различными управляющими воздействиями, по сравнению с экстренным торможением от органа управления автотормозами, %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ложение А </w:t>
              <w:br/>
              <w:t>(п.А.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наличия сжатого воздуха в тормозных цилиндрах каждой тележки на пульте управления в кабине машиниста</w:t>
            </w:r>
            <w:r>
              <w:rPr>
                <w:color w:val="000000"/>
              </w:rPr>
              <w:t>(*) 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А.40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40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7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изация о минимальном давлении в главных резервуарах на пульте управления в кабине машиниста </w:t>
            </w:r>
            <w:r>
              <w:rPr>
                <w:color w:val="000000"/>
              </w:rPr>
              <w:t>(*) 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А.41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41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5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датчика состояния тормозной магистрали грузового поез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А.42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42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тормозного пути при работе противоюзной защиты (при ее наличии)  в условиях пониженного уровня сцепления колес с рельсами, %, не более (*) </w:t>
            </w:r>
            <w:r>
              <w:rPr>
                <w:bCs/>
                <w:sz w:val="24"/>
                <w:szCs w:val="24"/>
              </w:rPr>
              <w:t>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А.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8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ое отключение противоюзной защиты (при ее наличии) при единичном отказе ее цепей управления (*) </w:t>
            </w:r>
            <w:r>
              <w:rPr>
                <w:bCs/>
                <w:sz w:val="24"/>
                <w:szCs w:val="24"/>
              </w:rPr>
              <w:t>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юч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  <w:br/>
              <w:t>(п.А.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е скольжение колесных пар при фрикционном торможении (при наличии противоюзной защиты), %, не более </w:t>
            </w:r>
            <w:r>
              <w:rPr>
                <w:bCs/>
                <w:sz w:val="24"/>
                <w:szCs w:val="24"/>
              </w:rPr>
              <w:t>(*) 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втоматическое замещение электрического торможения фрикционным при истощении или отказе электрического (при наличии системы электрического тормож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лючение фрикционного торможения при замещ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сигнализации аварийных режимов в силовой установке и ее защи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машиниста о появлении избыточного давления в картере дизеля, не более,  Па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  <w:r>
              <w:rPr>
                <w:sz w:val="24"/>
                <w:vertAlign w:val="superscript"/>
              </w:rPr>
              <w:t>+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47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Экспертиза документации,</w:t>
              <w:br/>
              <w:t>испытания</w:t>
            </w:r>
          </w:p>
        </w:tc>
      </w:tr>
      <w:tr>
        <w:trPr>
          <w:trHeight w:val="4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дизеля при появлении избыточного давления,  не более,  Па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0 </w:t>
            </w:r>
            <w:r>
              <w:rPr>
                <w:sz w:val="24"/>
                <w:vertAlign w:val="superscript"/>
              </w:rPr>
              <w:t>+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47.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Экспертиза документации,</w:t>
              <w:br/>
              <w:t>испытания</w:t>
            </w:r>
          </w:p>
        </w:tc>
      </w:tr>
      <w:tr>
        <w:trPr>
          <w:trHeight w:val="1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дизеля при снижении давления масла в масляной системе дизеля на холостом ходу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изель должен быть остановлен при давлении масла в масляной системе дизеля  по ТУ на конкретный испытуемый диз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 47.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ключение нагрузки при  снижении давления в масляной системе дизеля при работе под нагрузко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а должна быть отключена при давлении масла в масляной системе дизеля и работе под нагрузкой  по ТУ на конкретный испытуемый диз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47.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ирование системы возбуждения тягового генератора (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ичие аварийной системы возбуждения тягового генера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авливаемость функцион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жектора во время движения после отка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49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49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 контроль, 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ирование управления исполнительными устройствами внешних звуковых сигналов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оспособность звуковых сигналов при одиночном отказе цепей 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4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РЫВО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главных резервуаров от превышения д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ложение А </w:t>
              <w:br/>
              <w:t>(п.А.51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ложение А </w:t>
              <w:br/>
              <w:t>(п.А.51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змещение аккумуляторных батарей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змещение вне кабины машиниста (не под кабиной и не над кабино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центрация водорода в объеме аккумуляторных ящиков (отделений), %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 ССФЖТ ЦУО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екрытие потока газа из баллонов при превышении заданной величины расхода и выпуск газа из баллонов при повышении температуры баллонов выше предельно установленной, º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 газа – выше номинального более чем на 1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ельная температура баллонов (сжатый газ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0±8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ложение А </w:t>
              <w:br/>
              <w:t>(п.А.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ерметичность трубопроводов системы подачи газа (газомоторного топлива), трубопроводной арматуры и деталей трубопроводов, затв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95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устимые протечки – по классу герметичности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.А.5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4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духообмен (для газовых локомотивов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4"/>
              </w:rPr>
            </w:pPr>
            <w:r>
              <w:rPr>
                <w:sz w:val="24"/>
              </w:rPr>
              <w:t>кузовного (подкапотного) помещения, объемов в час, не менее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</w:t>
            </w:r>
          </w:p>
        </w:tc>
      </w:tr>
      <w:tr>
        <w:trPr>
          <w:trHeight w:val="6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4"/>
              </w:rPr>
            </w:pPr>
            <w:r>
              <w:rPr>
                <w:sz w:val="24"/>
              </w:rPr>
              <w:t>помещений  газового локомотива, не подверженных прямому попаданию в них газа, объемов в час, не менее;</w:t>
            </w:r>
          </w:p>
          <w:p>
            <w:pPr>
              <w:pStyle w:val="Normal"/>
              <w:ind w:firstLine="29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4"/>
              </w:rPr>
              <w:t>помещений, оборудованных в закрытых криогенных тендерах (отсеков газификации, регулирования, подогрева газа), объемов в час, не ме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быточное давление в высоковольтной камере (в распределительном электрическом шкафу управления, блоках электронного управления газовым локомотивом), не менее, кП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концентрации газа (для газовых локомотивов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упредительный сигнал для последующего ввода в подсистему предупреждения (для газовых локомотивов), % НКП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±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ьный сигнал для срабатывания подсистемы блокировок управления (для газовых локомотивов), % НКП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±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ЖАРНАЯ БЕЗОПАСНОСТ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грев и теплостойкость тягового и вспомогательного электро оборудования: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 (п.А.58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 (п.А.58.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4"/>
              </w:rPr>
            </w:pPr>
            <w:r>
              <w:rPr>
                <w:sz w:val="24"/>
              </w:rPr>
              <w:t>провода и кабел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64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58.2.1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ые соединения на ток более 50 А, конденсаторы, резисторы мощностью 200 Вт и более, дроссели, реакторы низковольтных цепей на ток 50 А и более и цепи напряжением выше 1000 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921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58.2.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4"/>
                <w:szCs w:val="24"/>
              </w:rPr>
              <w:t>машины электрические вращающиеся (тяговые и нетяговые) мощностью более 5 кВт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5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58.2.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мощностью более 5 кВ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167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58.2.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ческие преобразователи электроэнерг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8142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А </w:t>
              <w:br/>
              <w:t>(п.А.58.2.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от аварийных процессов тягового электрооборудования (*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59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59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 коротких замыканиях в силовых цепях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/>
            </w:pPr>
            <w:r>
              <w:rPr>
                <w:sz w:val="24"/>
              </w:rPr>
              <w:t xml:space="preserve">при коротких замыканиях на землю в силовых цепях тягового электропривода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от аварийных процессов при коротких замыканиях во вспомогательных цепях и цепях управления электрооборудования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пература на</w:t>
            </w:r>
            <w:r>
              <w:rPr>
                <w:sz w:val="24"/>
                <w:szCs w:val="24"/>
              </w:rPr>
              <w:t xml:space="preserve"> поверхности конструкций, обращенных к теплоизлучающим поверхностям электронагревательных приборов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А.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 огнестойкости огнезадерживающих конструкций (*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ументации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гнезащищенность материалов конструкций и внутренней отделки кабины машин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.А.6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</w:t>
              <w:br/>
              <w:t>(п.А.63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ументации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незащищенность электрических кабелей (провод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.А.64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</w:t>
              <w:br/>
              <w:t>(п.А.64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иза документации</w:t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азатели системы пожарной сигнализации и пожаротушения; оповещение локомотивной бригады о пожа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 ССФЖТ ЦУО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аварийных выходов устройствами для эвакуации локомотивной брига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. А.66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. А.66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, 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ументации</w:t>
            </w:r>
          </w:p>
        </w:tc>
      </w:tr>
      <w:tr>
        <w:trPr>
          <w:trHeight w:val="3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ая защита двиг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90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личие конструкции для сбора протечек топлива и масел в резервуар, находящийся вне машинного отделения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а секциию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4"/>
              </w:rPr>
            </w:pPr>
            <w:r>
              <w:rPr>
                <w:sz w:val="24"/>
              </w:rPr>
              <w:t xml:space="preserve">температура поверхности выпускной системы или ее защитных кожухов (экранов)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не более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4"/>
              </w:rPr>
            </w:pPr>
            <w:r>
              <w:rPr>
                <w:sz w:val="24"/>
              </w:rPr>
              <w:t xml:space="preserve">температура выхлопных (выпускных) газов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не более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4"/>
              </w:rPr>
              <w:t xml:space="preserve">диаметр частиц сажи (искр), не более, мм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топливных ба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щение вне зоны кабины машиниста (не под кабиной и не над кабино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29076 ЦТ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ХРАНА ЗДОРОВЬ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знаков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67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7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ирина поперечного прохода (служебного тамбура), примыкающего к кабине</w:t>
            </w:r>
            <w:r>
              <w:rPr>
                <w:sz w:val="24"/>
              </w:rPr>
              <w:t xml:space="preserve"> машиниста</w:t>
            </w:r>
            <w:r>
              <w:rPr>
                <w:sz w:val="24"/>
                <w:szCs w:val="24"/>
              </w:rPr>
              <w:t>, мм, не ме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6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еспечение безопасного доступа в кабину </w:t>
            </w:r>
            <w:r>
              <w:rPr>
                <w:sz w:val="24"/>
              </w:rPr>
              <w:t>машиниста, машинное отделение</w:t>
            </w:r>
            <w:r>
              <w:rPr>
                <w:sz w:val="24"/>
                <w:szCs w:val="24"/>
              </w:rPr>
              <w:t xml:space="preserve"> и для обслуживания крышевого оборудования  локомоти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69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69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у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>Количество наружного воздуха, подаваемого в кабину машиниста на 1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ССФЖТ ЦТ-ЦП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раметры </w:t>
            </w:r>
            <w:r>
              <w:rPr>
                <w:sz w:val="24"/>
                <w:szCs w:val="24"/>
              </w:rPr>
              <w:t xml:space="preserve">микроклимата в кабине </w:t>
            </w:r>
            <w:r>
              <w:rPr>
                <w:sz w:val="24"/>
              </w:rPr>
              <w:t>машин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ССФЖТ ЦТ-ЦП 12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ССФЖТ ЦТ-ЦП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 теплопередачи ограждений кабины </w:t>
            </w:r>
            <w:r>
              <w:rPr>
                <w:sz w:val="24"/>
              </w:rPr>
              <w:t>машиниста</w:t>
            </w:r>
            <w:r>
              <w:rPr>
                <w:sz w:val="24"/>
                <w:szCs w:val="24"/>
              </w:rPr>
              <w:t xml:space="preserve"> (средний), Вт/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·К)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ни звука и звукового давления в октавных полосах частот в кабине </w:t>
            </w:r>
            <w:r>
              <w:rPr>
                <w:sz w:val="24"/>
              </w:rPr>
              <w:t>машин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ССФЖТ ЦТ 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ни инфразвука в кабине </w:t>
            </w:r>
            <w:r>
              <w:rPr>
                <w:sz w:val="24"/>
              </w:rPr>
              <w:t>машин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ССФЖТ ЦТ-ЦП 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ровни вибрации (средние квадратические значения виброускорений в третьоктавных полосах частот) в кабине </w:t>
            </w:r>
            <w:r>
              <w:rPr>
                <w:sz w:val="24"/>
              </w:rPr>
              <w:t>машини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ССФЖТ ЦТ 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казатели искусственного освещения кабины </w:t>
            </w:r>
            <w:r>
              <w:rPr>
                <w:sz w:val="24"/>
                <w:szCs w:val="24"/>
              </w:rPr>
              <w:t>машиниста</w:t>
            </w:r>
            <w:r>
              <w:rPr>
                <w:sz w:val="24"/>
              </w:rPr>
              <w:t xml:space="preserve"> и машинного от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5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А.75.2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9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ровни загрязнения воздушной среды кабины машиниста продуктами деструкции полимерных материалов при температуре воздуха от 20 до 40ºС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 2.2.5.1313-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 №1-№2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ССФЖТ ЦТ-ЦП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6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ни загрязнения воздушной среды кабины машиниста продуктами неполного сгорания дизельного топлива (по содержанию оксида углерода, диоксида азота и диоксида сер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 2.2.5.1313-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 №1-№2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ССФЖТ ЦТ-ЦП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ор воздуха (избыточное давление) в кабине </w:t>
            </w:r>
            <w:r>
              <w:rPr>
                <w:sz w:val="24"/>
                <w:szCs w:val="24"/>
              </w:rPr>
              <w:t>машиниста</w:t>
            </w:r>
            <w:r>
              <w:rPr>
                <w:sz w:val="24"/>
              </w:rPr>
              <w:t>, Па, не менее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 ССФЖТ ЦТ-ЦП 1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окомотивов с конструкционной скоростью менее 160 км/ч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mes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.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окомотивов с конструкционной скоростью 160 км/ч и боле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ни электромагнитного излучения в кабине машин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СП 2.5.1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7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СТ ССФЖТ ЦТ-ЦП 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анитарно-бытовое обеспечение для локомотивной бригады (***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А.77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. А.77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РГОНОМИ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ка кабины машиниста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ССФЖТ ЦТ-ЦП 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оновка органов управления и средств отображения информации на пульте управления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А.7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ССФЖТ ЦТ-ЦП 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ументации</w:t>
            </w:r>
          </w:p>
        </w:tc>
      </w:tr>
      <w:tr>
        <w:trPr>
          <w:trHeight w:val="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АЯ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ымность отработавших газ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 50953, п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 50953, п.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50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бросы вредных веществ с отработавшими газа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50953, п.3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50953, п.3,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50953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ерметичность емкостей и трубопроводов топливной, масляной и охлаждающей систем источника энергии локомотива и масляной системы гидропере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те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ровень внешнего шума, не более, дБА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8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ССФЖТ ЦТ 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Т </w:t>
            </w:r>
            <w:r>
              <w:rPr>
                <w:sz w:val="24"/>
                <w:szCs w:val="24"/>
              </w:rPr>
              <w:t>26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течки жидкостей при заправке локомотива и сливе их с локомоти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82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. А.82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уальный контро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ind w:firstLine="650"/>
              <w:jc w:val="both"/>
              <w:rPr/>
            </w:pPr>
            <w:r>
              <w:rPr>
                <w:sz w:val="24"/>
                <w:szCs w:val="24"/>
              </w:rPr>
              <w:t>(*) – Подтверждение соответствия локомотива требованиям осуществляется только при первичной сертификации;</w:t>
            </w:r>
          </w:p>
          <w:p>
            <w:pPr>
              <w:pStyle w:val="Normal"/>
              <w:ind w:firstLine="650"/>
              <w:jc w:val="both"/>
              <w:rPr/>
            </w:pPr>
            <w:r>
              <w:rPr>
                <w:sz w:val="24"/>
                <w:szCs w:val="24"/>
              </w:rPr>
              <w:t>(**) – Требования распространяются только на локомотивы, для которых техническое задание (или заменяющий документ) утверждено после даты введения Изменения №2.</w:t>
            </w:r>
          </w:p>
          <w:p>
            <w:pPr>
              <w:pStyle w:val="Normal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*) - Допускается проведение экспертизы результатов ранее проведенных сертификационных испытаний рам тележек и промежуточных рам (балок) аналогичных конструкций в случае, если: нагрузки, прикладываемые к рассматриваемой конструкции, не превышают 3% от значений, реализованных при испытаниях; испытания проведены в соответствии с методом проверки показателя, установленным настоящими нормами безопасности. При передаче изготовления рам тележек и промежуточных рам (балок) на другое производство проведение испытаний является обязательным. Протокол испытаний должен дополняться схемой приложения нагрузок с указанием значений приложенных сил.</w:t>
            </w:r>
          </w:p>
          <w:p>
            <w:pPr>
              <w:pStyle w:val="Normal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**) На маневровые локомотивы капотного типа в части наличия туалета, требование распространяются  на то  техническое задание (или заменяющий документ), которое утверждено после даты введения Изменения №2.</w:t>
            </w:r>
          </w:p>
          <w:p>
            <w:pPr>
              <w:pStyle w:val="Normal"/>
              <w:ind w:firstLine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080" w:footer="709" w:bottom="10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" w:leader="none"/>
      </w:tabs>
      <w:ind w:left="282" w:hanging="240"/>
      <w:outlineLvl w:val="0"/>
    </w:pPr>
    <w:rPr>
      <w:rFonts w:ascii="Arial Narrow" w:hAnsi="Arial Narrow" w:cs="Arial Narro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" w:leader="none"/>
      </w:tabs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Обычный + Times NОбычный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4:00Z</dcterms:created>
  <dc:creator>EMUmen</dc:creator>
  <dc:description/>
  <cp:keywords/>
  <dc:language>en-US</dc:language>
  <cp:lastModifiedBy>Pirogova</cp:lastModifiedBy>
  <cp:lastPrinted>2010-10-27T11:38:00Z</cp:lastPrinted>
  <dcterms:modified xsi:type="dcterms:W3CDTF">2010-10-27T08:02:00Z</dcterms:modified>
  <cp:revision>32</cp:revision>
  <dc:subject/>
  <dc:title>Таблица 1</dc:title>
</cp:coreProperties>
</file>