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к распоряжению Минтранса Росс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28"/>
          <w:szCs w:val="28"/>
        </w:rPr>
        <w:t>Методические рекомендации по подготовке заклю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озможности либо невозможности закрытия железнодорожных путей общего пользования, в том числе малоинтенсивных линий и участ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заключения о возможности либо невозможности закрытия железнодорожной станции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Методические рекомендации по подготовке заключения о возможности либо невозможности закрытия железнодорожных путей общего пользования, в том числе малоинтенсивных линий и участков, а также заключения о возможности либо невозможности закрытия железнодорожной станции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 (далее – Методические рекомендации) разработаны в соответствии с:</w:t>
      </w:r>
    </w:p>
    <w:p>
      <w:pPr>
        <w:pStyle w:val="Normal"/>
        <w:tabs>
          <w:tab w:val="clear" w:pos="708"/>
          <w:tab w:val="left" w:pos="540" w:leader="none"/>
          <w:tab w:val="left" w:pos="31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казом Минтранса России от 19 августа 2009 г. № 136 «Об утверждении Порядка закрытия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» (зарегистрирован Минюстом России 26 ноября 2009 г., регистрационный № 15327);</w:t>
      </w:r>
    </w:p>
    <w:p>
      <w:pPr>
        <w:pStyle w:val="Normal"/>
        <w:tabs>
          <w:tab w:val="clear" w:pos="708"/>
          <w:tab w:val="left" w:pos="540" w:leader="none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Минтранса России от 19 августа 2009 г. № 137 «Об утверждении Порядка закрытия железнодорожных путей общего пользования, в том числе малоинтенсивных линий и участков (зарегистрирован Минюстом России 20 ноября 2009 г., регистрационный № 1527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е Методические рекомендации носят рекомендательный характер при подготовке Федеральным агентством железнодорожного транспорта заключения о возможности либо невозможности закрытия железнодорожных путей общего пользования, в том числе малоинтенсивных линий и участков (далее – железнодорожные пути), а также заключения о возможности либо невозможности закрытия железнодорожной станции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 (далее – железнодорожная станция).</w:t>
      </w:r>
    </w:p>
    <w:p>
      <w:pPr>
        <w:pStyle w:val="Normal"/>
        <w:tabs>
          <w:tab w:val="clear" w:pos="708"/>
          <w:tab w:val="left" w:pos="540" w:leader="none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подготовке заключения о возможности либо невозможности закрытия железнодорожных путей, а также заключения о возможности либо невозможности закрытия железнодорожной станции (далее – заключение) Федеральным агентством железнодорожного транспорта составляется краткая обзорная информация, которая включается в таблицу 1, содержащую информацию о  возможности либо невозможности закрытия железнодорожных путей, или в таблицу 2, содержащую информацию о возможности либо невозможности закрытия железнодорожной станции, согласно приложению к настоящим Методическим рекомендациям.</w:t>
      </w:r>
    </w:p>
    <w:p>
      <w:pPr>
        <w:pStyle w:val="Normal"/>
        <w:tabs>
          <w:tab w:val="clear" w:pos="708"/>
          <w:tab w:val="left" w:pos="720" w:leader="none"/>
          <w:tab w:val="left" w:pos="3135" w:leader="none"/>
        </w:tabs>
        <w:jc w:val="both"/>
        <w:rPr/>
      </w:pPr>
      <w:r>
        <w:rPr>
          <w:sz w:val="28"/>
          <w:szCs w:val="28"/>
        </w:rPr>
        <w:tab/>
        <w:t>4.  Таблица 1 или таблица 2 прилагается к заключ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аблица 1 заполняется Федеральным агентством железнодорожного транспорта на основании документов, представленных владельцем инфраструктуры железнодорожного транспорта общего пользования, которому принадлежат железнодорожные пути, в соответствии с приказом Минтранса России от 19 августа 2009 г. № 137 «Об утверждении Порядка закрытия железнодорожных путей общего пользования, в том числе малоинтенсивных линий и участков» (зарегистрирован Минюстом России 20 ноября 2009 г., регистрационный  № 1527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ункте 1 графы 2 таблицы 1 приводятся данные о наименовании железнодорожной станции, железной дороги, операции, для выполнения которых согласно соответствующему тарифному руководству открыта железнодорожная станция, на которой находится предлагаемый к закрытию железнодорожный пу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ункте 2 графы 2 таблицы 1 приводится информация  о технической характеристике железнодорожного пути, предлагаемого к закрытию, составленная на основании сведений, представленных владельцем инфраструктуры железнодорожного транспорта общего пользования, которому принадлежат железнодорожные пу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 пункте 3 графы 2 таблицы 1 приводятся данные о характере выполняемой на железнодорожном пути, предлагаемом к закрытию, пассажирской и грузовой работы, в том числе данные о фактически выполняемых на железнодорожном пути, предлагаемом к закрытию, грузовых и пассажирских операц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пункте 4 графы 2 таблицы 1 приводятся данные об объемах, выполняемых на железнодорожном пути, предлагаемом к закрытию, пассажирской и грузовой работы (за три года, предшествующих предложению о закрыт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пункте 5 графы 2 таблицы 1 приводится информация о предполагаемых изменениях в технологии обслуживания пассажиров, грузоотправителей и грузополучателей при закрытии железнодорожного пути, а также оценивается возможность обслуживания грузоотправителей, грузополучателей и пассажиров другими видами транспорта на соответствующем направлении, с указанием вида транспорта на соответствующем на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ункте 6 графы 2 таблицы 1 приводится информация о наличии пассажирского движения поездов, а также грузоотправителей и грузополучателей, осуществляющих грузовые операции с использованием железнодорожного пути, предлагаемого к закры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пункте 7 графы 2 таблицы  1 приводится информация о действующей тарифной нагрузке на грузоотправителей, грузополучателей и пассажиров в случае выполнения операций на предлагаемом к закрытию железнодорожном пути, а также информация о возможном изменении тарифной нагрузки на грузоотправителей, грузополучателей и пассажиров в случае переноса выполняемых операций с предлагаемого к закрытию железнодорожного пути на другие железнодорожные пу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пункте 8 графы 2 таблицы 1 приводятся данные о расходах на эксплуатацию, расчете затрат на проведение мероприятий по закрытию железнодорожных путей и экономическом эффекте от закрытия железнодорожного пути, предлагаемого к закры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пункте 9 графы 2 таблицы 1 приводятся данные о предложении субъекта Российской Федерации, на территории которого расположен железнодорожный путь, по вопросу закрытия железнодорожного пути (в случае, если предполагаемый к закрытию железнодорожный путь расположен на территории нескольких субъектов Российской Федерации, позиция всех субъектов Российской Федерации, на территории которых расположен железнодорожный п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Таблица 2 заполняется Федеральным агентством железнодорожного транспорта на основании документов, представленных владельцем инфраструктуры железнодорожного транспорта общего пользования, которому принадлежит железнодорожная станция, в соответствии с приказом Минтранса России от 19 августа 2009 г. № 136 «Об утверждении Порядка закрытия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» (зарегистрирован Минюстом России 26 ноября 2009 г., регистрационный № 1532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 пункте 1 графы 2 таблицы 2 приводятся данные о наименовании железнодорожной станции, предлагаемой к закрытию, железной дор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В пункте 2 графы 2 таблицы 2 приводятся данные о видах операций, для выполнения которых согласно соответствующему тарифному руководству</w:t>
      </w:r>
      <w:r>
        <w:rPr/>
        <w:t xml:space="preserve"> </w:t>
      </w:r>
      <w:r>
        <w:rPr>
          <w:sz w:val="28"/>
          <w:szCs w:val="28"/>
        </w:rPr>
        <w:t>открыта железнодорожная стан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 пункте 3 графы 2 таблицы 2 приводятся данные о видах операций, по которым согласно соответствующему тарифному руководству</w:t>
      </w:r>
      <w:r>
        <w:rPr/>
        <w:t xml:space="preserve"> </w:t>
      </w:r>
      <w:r>
        <w:rPr>
          <w:sz w:val="28"/>
          <w:szCs w:val="28"/>
        </w:rPr>
        <w:t>предлагается к закрытию железнодорожная стан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В пункте 4 графы 2 таблицы 2 приводятся данные о техническом состоянии станционных технических средств и сооружений железнодорожной станции, предлагаемой к закрытию, составленные на основании сведений, представленных владельцем инфраструктуры железнодорожного транспорта общего пользования, которому принадлежит железнодорожная стан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 пункте 5 графы 2 таблицы 2 приводится данные о характере выполняемой на железнодорожной станции, предлагаемой к закрытию, пассажирской и грузовой работы, а также данные о фактически выполняемых на железнодорожной станции, предлагаемой к закрытию, грузовых и пассажирских опер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В пункте 6 графы 2 таблицы 2 приводятся данные об объемах выполняемой на железнодорожной станции, предлагаемой к закрытию, пассажирской и грузовой работы за три года, предшествующих предложению о закры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В пункте 7 графы 2 таблицы 2 приводятся данные о перечне грузоотправителей и грузополучателей, осуществляющих деятельность на железнодорожной станции, предлагаемой к закры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В пункте 8 графы 2 таблицы 2 приводится информация о предполагаемых изменениях в технологии обслуживания пассажиров, грузоотправителей и грузополучателей при закрытии железнодорожной станции, а также оценивается возможность пассажира приобрести проездной документ (билет) для поездки железнодорожным транспортом и возможность обслуживания грузоотправителей, грузополучателей и пассажиров другими видами транспорта на соответствующем направлении, с указанием вида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В пункте 9 графы 2 таблицы 2 приводится информация о действующей тарифной нагрузке на грузоотправителей, грузополучателей и пассажиров в случае выполнения операций на предлагаемой к закрытию железнодорожной станции, а также информация о возможном изменении тарифной нагрузки на грузоотправителей, грузополучателей и пассажиров в случае переноса выполняемых операций на другую железнодорожную станцию, включая информацию о технической возможности этой железнодорожной станции выполнить дополнительный объе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пункте 10 графы 2 таблицы 2 приводится данные о расходах на эксплуатацию, расчете затрат на проведение мероприятий по закрытию железнодорожной станции и экономическом эффекте от закрытия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В пункте 11 графы 2 таблицы 2 приводится информация о предложении субъекта Российской Федерации, на территории которого расположена железнодорожная станция, по вопросу закрытия железнодорож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3:00Z</dcterms:created>
  <dc:creator>LikhachevSS</dc:creator>
  <dc:description/>
  <cp:keywords/>
  <dc:language>en-US</dc:language>
  <cp:lastModifiedBy>Савельева Л. Б.</cp:lastModifiedBy>
  <cp:lastPrinted>2010-08-10T17:20:00Z</cp:lastPrinted>
  <dcterms:modified xsi:type="dcterms:W3CDTF">2010-08-30T09:23:00Z</dcterms:modified>
  <cp:revision>2</cp:revision>
  <dc:subject/>
  <dc:title>ПРИЛОЖЕНИЕ</dc:title>
</cp:coreProperties>
</file>