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___»____2010 г.  №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Нормах безопасности </w:t>
      </w:r>
      <w:r>
        <w:rPr>
          <w:bCs/>
          <w:sz w:val="28"/>
        </w:rPr>
        <w:t>НБ ЖТ ЦП 017-99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Шпалы железобетонные предварительно напряженные для железных дорог колеи   1520 мм. Нормы безопасности (далее – Нормы)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таблицу 1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«Нормы безопасности шпал  железобетонных предварительно напряженных </w:t>
      </w:r>
      <w:r>
        <w:rPr>
          <w:b/>
          <w:bCs/>
          <w:sz w:val="28"/>
        </w:rPr>
        <w:t>для железных дорог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366"/>
        <w:gridCol w:w="2401"/>
        <w:gridCol w:w="2309"/>
        <w:gridCol w:w="2368"/>
      </w:tblGrid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</w:rPr>
              <w:t>Наименование сертификационного показател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5" w:firstLine="89"/>
              <w:jc w:val="center"/>
              <w:rPr/>
            </w:pPr>
            <w:r>
              <w:rPr>
                <w:b/>
                <w:sz w:val="24"/>
              </w:rPr>
              <w:t>Нормативное значение сертификационного показател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29" w:right="-46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Регламентируемый способ подтверждения соответств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366"/>
        <w:gridCol w:w="2422"/>
        <w:gridCol w:w="2309"/>
        <w:gridCol w:w="2296"/>
      </w:tblGrid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Шпалы железобетонные предварительно напряженные для </w:t>
            </w:r>
            <w:r>
              <w:rPr>
                <w:b/>
                <w:bCs/>
                <w:sz w:val="24"/>
                <w:szCs w:val="24"/>
              </w:rPr>
              <w:t>железных дорог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1.  Геометрические параметр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1.1. Допускаемое отклонение от номинального значения расстояния, определяющего ширину колеи измеренного по оси шпалы, м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леи 1067, 1073, 1087, 1093, 1435, 1520, 1530 и 1535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ежду наружными ребордами головок анкеро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верха кромок наружных упорных плоскостей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+</w:t>
            </w:r>
            <w:r>
              <w:rPr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+</w:t>
            </w:r>
            <w:r>
              <w:rPr>
                <w:bCs/>
                <w:sz w:val="24"/>
                <w:szCs w:val="24"/>
              </w:rPr>
              <w:t xml:space="preserve">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.1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366"/>
        <w:gridCol w:w="2422"/>
        <w:gridCol w:w="2309"/>
        <w:gridCol w:w="2296"/>
      </w:tblGrid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 уровне подрельсовых площадо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ля колеи от 1069, 1071, 1075, 1077, 1079, 1081, 1083, 1085,1089, 1091, 1522, 1524, 1526, 1528 и 15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+</w:t>
            </w:r>
            <w:r>
              <w:rPr>
                <w:bCs/>
                <w:sz w:val="24"/>
                <w:szCs w:val="24"/>
              </w:rPr>
              <w:t xml:space="preserve"> 1,5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+</w:t>
            </w:r>
            <w:r>
              <w:rPr>
                <w:bCs/>
                <w:sz w:val="24"/>
                <w:szCs w:val="24"/>
              </w:rPr>
              <w:t xml:space="preserve">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1.2. Допускаемое отклонение от номинального значения расстояния по оси шпалы между упорными плоскостями углубления подрельсовой площадки одного конца шпалы, измеряемое на уровне, м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ерха кромок этих плоскосте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дрельсовых площадо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1.3. Допускаемое отклонение от номинального значения расстояния от верха головок анкеров до поверхности шпалы, м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1.4. Допускаемое отклонение от номинального значения расстояния между упорной плоскостью углубления в подрельсовой площадке и центром дюбеля, измеряемое на уровне подрельсовой площадки, м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1.5. Допускаемое отклонение от номинального значения высоты шпалы в среднем и подрельсовом сечениях, м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пал всех тип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шпал брусковых стрелочных перевод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+1</w:t>
            </w:r>
            <w:r>
              <w:rPr>
                <w:sz w:val="24"/>
                <w:szCs w:val="24"/>
                <w:vertAlign w:val="subscript"/>
              </w:rPr>
              <w:t>-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+1,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-0,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+</w:t>
            </w:r>
            <w:r>
              <w:rPr>
                <w:bCs/>
                <w:sz w:val="24"/>
                <w:szCs w:val="24"/>
              </w:rPr>
              <w:t xml:space="preserve"> 1,5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+</w:t>
            </w:r>
            <w:r>
              <w:rPr>
                <w:bCs/>
                <w:sz w:val="24"/>
                <w:szCs w:val="24"/>
              </w:rPr>
              <w:t xml:space="preserve"> 0,5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+8</w:t>
            </w:r>
            <w:r>
              <w:rPr>
                <w:sz w:val="24"/>
                <w:szCs w:val="24"/>
                <w:vertAlign w:val="subscript"/>
              </w:rPr>
              <w:t>-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u w:val="single"/>
              </w:rPr>
              <w:t>+</w:t>
            </w:r>
            <w:r>
              <w:rPr>
                <w:bCs/>
              </w:rPr>
              <w:t xml:space="preserve"> 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.2.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.3.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.4.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.5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366"/>
        <w:gridCol w:w="2422"/>
        <w:gridCol w:w="2309"/>
        <w:gridCol w:w="2296"/>
      </w:tblGrid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2. Подрельсовые площад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2.1. Допускаемое отклонение от прямолинейности верха подрельсовых площадок, мм, не более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о ширине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 длин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2.2. Подуклонка подрельсовых площадок, не более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/18 до 1/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2.1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2.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2.3. Пропеллерность шпалы, не боле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2.4. Допускаемое отклонение от номинального значения глубины выкружек в подрельсовой площадке мм, не боле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2.5. Допускаемое отклонение от номинального значения угла наклона оси дюбеля,  град, не более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8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+1</w:t>
            </w:r>
            <w:r>
              <w:rPr>
                <w:sz w:val="24"/>
                <w:szCs w:val="24"/>
                <w:vertAlign w:val="subscript"/>
              </w:rPr>
              <w:t>-0,5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+</w:t>
            </w:r>
            <w:r>
              <w:rPr>
                <w:bCs/>
                <w:sz w:val="24"/>
                <w:szCs w:val="24"/>
              </w:rPr>
              <w:t xml:space="preserve"> 1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2.3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2.4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2.5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3. Трещиностойкость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3.1. Трещины в подрельсовом сечении шпалы при изгибе вниз и нагрузке менее 123 кН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3.2. Трещины в среднем сечении шпалы при изгибе вверх и нагрузке 98 кН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3.3. Трещины в среднем сечении шпалы при изгибе вниз и нагрузке 44 к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3.1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3.2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3.3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366"/>
        <w:gridCol w:w="2422"/>
        <w:gridCol w:w="2309"/>
        <w:gridCol w:w="2296"/>
      </w:tblGrid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4. Толщина защитного слоя бетона над верхним рядом арматуры, мм, не мене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4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5. Требуемая передаточная прочность бетона на сжатие с арматурой, 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, не менее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иаметром 3 и 5 м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иаметром 9,5-10 мм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 (349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,0 (438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1.5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п. 6.1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6. Марка бетона по морозостойкост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циклов, не мене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п. 4.2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6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  <w:r>
              <w:rPr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7. Качество поверхностей шпа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7.1. Наплывы бетона на подрельсовых площадках, вокруг головок анкеров, в каналах для закладных болтов и  шуруп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7.2. Раковины на бетонных поверхностях и вокруг головок анкеров, мм, не более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о глубине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 наибольшему размеру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7.3. Околы бетона на ребрах шпал, мм, не более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 глубин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 наибольшему размеру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7.1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7.2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7.3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366"/>
        <w:gridCol w:w="2422"/>
        <w:gridCol w:w="2309"/>
        <w:gridCol w:w="2296"/>
      </w:tblGrid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8. Электрическое сопротивление шпалы, измеренное между парами шурупов или закладных болтов, кОм, не менее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8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 Заявитель представляет доказательные документы по результатам испытаний, проведенных аккредитованными испытательными центрами (лабораториями) по методам 1-3 ГОСТ 10060.0 с подтверждением метрологического обеспечения испытаний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2)  дополнить Приложением А в следующей редакции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пределения сертификационных показателей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Геометрические параметры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360"/>
        <w:ind w:firstLine="737"/>
        <w:jc w:val="both"/>
        <w:rPr/>
      </w:pPr>
      <w:r>
        <w:rPr>
          <w:sz w:val="28"/>
          <w:szCs w:val="28"/>
        </w:rPr>
        <w:t>1.1.1. Расстояние, определяющее ширину колеи, измеряют штангенциркулем по ГОСТ 166 с базой измерения 2000 мм (рисунок 1а, б, в). Измерительные ножки штангенциркуля должны касаться упорных плоскостей на уровне подрельсовой площадки разных концов шпалы (рисунок 1б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1.1.2. Расстояние по оси шпалы между упорными плоскостями углубления подрельсовой площадки одного конца шпалы измеряют штангенциркулем по ГОСТ 166 с базой измерения 500 мм (рисунок 2 а, б). Измерительные ножки штангенциркуля должны касаться противоположных упорных плоскостей на уровне подрельсовых площадок (рисунок 2 б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3. Расстояние от верха головки анкера до поверхности шпалы (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г</w:t>
      </w:r>
      <w:r>
        <w:rPr>
          <w:sz w:val="28"/>
          <w:szCs w:val="28"/>
        </w:rPr>
        <w:t>) измеряют штангенциркулем с глубиномером по ГОСТ 166 с базой измерения 150 мм (рисунок 3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1.1.4. Расстояние между упорной плоскостью углубления в подрельсовой площадке и центром дюбеля (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на этой площадке измеряют штангенциркулем по ГОСТ 166 с базой измерения 250 мм  (рисунок 4). Измерительные ножки штангенциркуля должны касаться линии пересечения уровня подрельсовой площадки с упорной плоскостью и кромки внутреннего канала в дюбеле. В этом положении берется отсчет  </w:t>
      </w:r>
      <w:r>
        <w:rPr>
          <w:b/>
          <w:i/>
          <w:sz w:val="28"/>
          <w:szCs w:val="28"/>
        </w:rPr>
        <w:t>х.</w:t>
      </w:r>
      <w:r>
        <w:rPr>
          <w:sz w:val="28"/>
          <w:szCs w:val="28"/>
        </w:rPr>
        <w:t xml:space="preserve"> Диаметр внутреннего  канала  в  дюбеле 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измеряют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58125" cy="539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2" t="-5" r="22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ис.1 Схема измерения расстояния, определяющего ширину колеи по оси шпалы: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 на уровне верха кромок наружных упорных плоскостей углублений в подрельсовых площадках (а)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на уровне подрельсовых площадок (а')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в) между наружными ребордами головок анкеров (А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8050530" cy="461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132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053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0" w:right="9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2  Схема измерений расстояний по оси шпалы между упорными плоскостями углубления подрельсовой площадки до конца шпалы: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измеряемое на уровне верха кромок этих плоскостей (а1)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измеряемое на уровне подрельсовой площадки (а'1).</w:t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227830" cy="582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ис. 3 Схема измерения расстояния (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) от верха головки анкера до подрельсовой площад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drawing>
          <wp:inline distT="0" distB="0" distL="0" distR="0">
            <wp:extent cx="8964930" cy="524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 4 Схема контроля расстояния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 уровне подрельсовой площадки от наружной упорной плоскости до центра отверстия дюбеля штангенциркулем по ГОСТ 166 с базой измерения 150 мм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Величина расстояния </w:t>
      </w:r>
      <w:r>
        <w:rPr>
          <w:b/>
          <w:i/>
          <w:sz w:val="28"/>
          <w:szCs w:val="28"/>
        </w:rPr>
        <w:t>y</w:t>
      </w:r>
      <w:r>
        <w:rPr>
          <w:sz w:val="28"/>
          <w:szCs w:val="28"/>
        </w:rPr>
        <w:t xml:space="preserve"> определяется по формуле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/2</w:t>
      </w:r>
      <w:r>
        <w:rPr>
          <w:sz w:val="28"/>
          <w:szCs w:val="28"/>
        </w:rPr>
        <w:t xml:space="preserve">. За окончательный результат измерения принимается среднее значение из не менее, трех замеров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Высоту шпалы в среднем и подрельсовом сечениях измеряют штангенциркулем по ГОСТ 166 с базой измерения 250 м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рельсовые площад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1. Отклонение от прямолинейности подрельсовых площадок определяют путем измерения щупами по</w:t>
        <w:br/>
        <w:t>ТУ 2-034-225 наибольшего зазора между ребром металлической поверочной линейки и поверхностью бетона по</w:t>
        <w:br/>
        <w:t>ГОСТ 26433.1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2. Подуклонку подрельсовых площадок контролируют способом показанным, на  рисунке 5, путем измерения зазора величиной не более 0,6 мм (щупами по ТУ 2-034-225) на базе 120 мм между концами или ножками шаблона и поверхностью подрельсовой площадк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уклонку подрельсовых площадок шпал допускается также контролировать индикатором БП 094/1 и прибором ПКУ-01, накладываемым одновременно на обе подрельсовые площадки (рисунок 6 а, б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1.2.3. Пропеллерность шпалы контролируют способом, показанным на рисунке 7а, путем измерения щупом по</w:t>
        <w:br/>
        <w:t>ТУ 2-034-225 зазора между концами кромок или ножек индикатора, второй конец которого прижат к шпале до соприкосновения обеих ножек или кромки с поверхностью подрельсовой площадки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drawing>
          <wp:inline distT="0" distB="0" distL="0" distR="0">
            <wp:extent cx="9113520" cy="585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352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ис. 5 Схема контроля подуклонки подрельсовых площадок шпалы</w:t>
      </w:r>
    </w:p>
    <w:p>
      <w:pPr>
        <w:pStyle w:val="Normal"/>
        <w:suppressAutoHyphens w:val="true"/>
        <w:jc w:val="right"/>
        <w:rPr/>
      </w:pPr>
      <w:r>
        <w:rPr/>
        <w:drawing>
          <wp:inline distT="0" distB="0" distL="0" distR="0">
            <wp:extent cx="9657715" cy="6011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71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 6а   Схема контроля подуклонки и пропеллерности подрельсовых площадок индикатором БП 094/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drawing>
          <wp:inline distT="0" distB="0" distL="0" distR="0">
            <wp:extent cx="9060815" cy="2337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81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 6б     Схема контроля подуклонки подрельсовых площадок прибором ПКУ-01Ш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7673975" cy="578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97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 7а   Схема контроля пропеллерности подрельсовых  площадок шпал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еллерность подрельсовых площадок шпал допускается также контролировать индикатором БП 094/1 (рисунок 6б) и прибором ПКП-01, накладываемым одновременно на обе подрельсовые площадки (рисунок 7б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4. Глубину выкружки (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) в подрельсовых площадках измеряют глубиномером штангенциркуля по ГОСТ 166 с базой измерения 150 мм от уровня подрельсовой площадки (рисунок 8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5. Угол наклона оси дюбеля </w:t>
      </w:r>
      <w:r>
        <w:rPr>
          <w:b/>
          <w:i/>
          <w:sz w:val="28"/>
          <w:szCs w:val="28"/>
        </w:rPr>
        <w:t>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перпендикуляром к плоскости подрельсовой площадки и металлическим шаблоном, вставленным во внутренний канал дюбеля контролируется угломером с углом измерения от 0° до 180°  (рисунок 9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ечи угломера должны касаться плоскости подрельсовой площадки и металлического шаблона. В этом положении берется отсчет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о шкале угломера. Угол наклона оси дюбеля </w:t>
      </w:r>
      <w:r>
        <w:rPr>
          <w:b/>
          <w:i/>
          <w:sz w:val="28"/>
          <w:szCs w:val="28"/>
        </w:rPr>
        <w:t>γ</w:t>
      </w:r>
      <w:r>
        <w:rPr>
          <w:sz w:val="28"/>
          <w:szCs w:val="28"/>
        </w:rPr>
        <w:t xml:space="preserve"> определяется расчетом по формуле</w:t>
        <w:br/>
      </w:r>
      <w:r>
        <w:rPr>
          <w:b/>
          <w:i/>
          <w:sz w:val="28"/>
          <w:szCs w:val="28"/>
        </w:rPr>
        <w:t>γ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- 90</w:t>
      </w:r>
      <w:r>
        <w:rPr>
          <w:sz w:val="28"/>
          <w:szCs w:val="28"/>
        </w:rPr>
        <w:t>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Трещиностойкость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, 1.3.2 и 1.3.3 Шпалу, взятую для испытаний на трещиностойкость, испытывают статической нагрузкой в двух подрельсовых и среднем сечениях по схемам, показанным на рисунке 10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В каждом сечении нагрузку равномерно увеличивают с интенсивностью не более 2 кН/с (200 кг/с) до контрольного значения. Эту нагрузку поддерживают постоянной в течении 2 мин с допускаемыми отклонениями в пределах от + 4% до - 2% от контрольных значений и осматривают боковые поверхности с двух сторон шпалы у испытываемого сечения с целью обнаружения видимых трещин в растянутой зоне бетона. Поверхность шпалы не смачивают. Место осмотра должно быть освещено электрической лампой мощностью 100 Вт на расстоянии 20 см от поверхности шпалы.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 видимую принимают поперечную трещину в бетоне длиной более 30 мм по боковой поверхности от кромки шпалы и раскрытием у основании более 0,05 мм. Измерение длины и раскрытия трещин – по ГОСТ 26433.1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drawing>
          <wp:inline distT="0" distB="0" distL="0" distR="0">
            <wp:extent cx="8811895" cy="4428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89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 7б  Схема контроля пропеллерности подрельсовых площадок прибором ПКП-01Ш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drawing>
          <wp:inline distT="0" distB="0" distL="0" distR="0">
            <wp:extent cx="8580120" cy="469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ис. 8   Схема контроля глубины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выкружки подрельсовой площадк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771005" cy="5032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 9    Схема контроля угла наклона оси дюбеля относительно перпендикуляра к плоскости подрельсовой площадк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115" cy="559752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ис. 10 Схемы испытний шпал на трещиностойкость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идимых трещин сечение шпалы считают выдержавшим испытания на трещиностойкос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95575</wp:posOffset>
                </wp:positionH>
                <wp:positionV relativeFrom="paragraph">
                  <wp:posOffset>2482215</wp:posOffset>
                </wp:positionV>
                <wp:extent cx="4380230" cy="457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01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12.3pt;margin-top:195.45pt;width:344.85pt;height:3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1.4.  Толщину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защитного слоя бетона измеряют на торцах шпалы штангенциркулем по ГОСТ 166 с базой измерения 150 мм  в соответствии с рисунком 11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5. Передаточную прочность бетона на сжатие следует определять по  ГОСТ 10180 на серии бетонных образцов – кубов, изготовленных из бетонной смеси рабочего соста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Марку бетона по морозостойкости следует определять по ГОСТ 10060.0-10060.3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ачество поверхностей шпа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Отсутствие наплывов бетона на подрельсовых площадках и вокруг головок анкеров определяют визуально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каналах шпалы наплывов бетона, препятствующих установке и повороту болта в рабочее положение, проверяют контрольным инструментом, рабочий орган которого имеет форму закладного болта по ГОСТ 16017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дюбеле наплывов бетона, препятствующих установке шурупа в рабочее положение, проверяют контрольным шурупом или цилиндрическим шаблоном. Проверяют все четыре канала контролируемой шпал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2. Глубину и размеры раковин бетона измеряют линейкой по ГОСТ 427 и штангенциркулем с глубиномером по ГОСТ 166 с базой измерения 150 мм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7938770" cy="49009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77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ис. 11   Схема определения толщины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тного слоя бет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drawing>
          <wp:inline distT="0" distB="0" distL="0" distR="0">
            <wp:extent cx="9577705" cy="54502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ис. 12   Схема измерения электрического сопротивления шпал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) при болтовом скреплен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) при шурупно-дюбельном скреплении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</w:rPr>
        <w:t>1.8. Для измерения электрического сопротивления шпалы на каждую подрельсовую площадку укладывают резиновую прокладку и  металлическую  пластину  толщиной  от 2 до 4 мм и прикрепляют ее двумя типовыми закладными болтами с гай</w:t>
      </w:r>
      <w:r>
        <w:rPr>
          <w:sz w:val="28"/>
          <w:szCs w:val="28"/>
        </w:rPr>
        <w:t>ками или шурупами, закрученными в пластмассовые дюбеля. Места опоры гаек на пластины и контактов пластин с щупами омметра должны быть зачищены до металлического блеск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Измерения электрического сопротивления производят омметром по   ГОСТ 23706 по схеме, показанной на рисунке 12а,б в закрытом помещении. Шпала должна быть изолирована от земли и находиться в сухом состоянии (выдержка в сухом закрытом помещении не менее 6 часов после распалубки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а от омметра подключают к металлическим пластинам на разных подрельсовых площадках шпалы и производят отчет по шкале омметра дважды с изменением полярности прибор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ьшее значение электрического сопротивления между пластинами принимают за действительное сопротивление шпалы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6838" w:h="11906"/>
      <w:pgMar w:left="1134" w:right="1134" w:gutter="0" w:header="709" w:top="1134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8:00Z</dcterms:created>
  <dc:creator>1</dc:creator>
  <dc:description/>
  <cp:keywords/>
  <dc:language>en-US</dc:language>
  <cp:lastModifiedBy>UseR</cp:lastModifiedBy>
  <cp:lastPrinted>2010-05-28T11:01:00Z</cp:lastPrinted>
  <dcterms:modified xsi:type="dcterms:W3CDTF">2010-05-28T07:04:00Z</dcterms:modified>
  <cp:revision>9</cp:revision>
  <dc:subject/>
  <dc:title>ПРИЛОЖЕНИЕ № 5</dc:title>
</cp:coreProperties>
</file>