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июня 2010 г.           Москва                              №14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уководству и исполнению итогов пятьдесят второго заседания Совета по железнодорожному транспорту государств - участников Содруж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ст. 506, № 6, ст. 738, № 13, ст. 1558, № 18 (ч. 2), ст. 2249, № 32, ст. 4046, № 33, ст. 4088, № 36, ст. 4361) 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руководству и исполнению протокол пятьдесят второго заседания Совета по железнодорожному транспорту государств - участников Содружества, состоявшегося 13-14 мая 2010 г. в г. Юрмала (Латвийская Республ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И.Е. Левитин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3:00Z</dcterms:created>
  <dc:creator>Савельева Л. Б.</dc:creator>
  <dc:description/>
  <cp:keywords/>
  <dc:language>en-US</dc:language>
  <cp:lastModifiedBy>Савельева Л. Б.</cp:lastModifiedBy>
  <dcterms:modified xsi:type="dcterms:W3CDTF">2010-07-06T13:07:00Z</dcterms:modified>
  <cp:revision>1</cp:revision>
  <dc:subject/>
  <dc:title/>
</cp:coreProperties>
</file>