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ТРАНСПОРТА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Министерства транспорта Российской Федерации по техническому регулированию в сфере железнодорожного транспо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 14 »  мая  2010 г</w:t>
      </w:r>
      <w:r>
        <w:rPr>
          <w:sz w:val="28"/>
          <w:szCs w:val="28"/>
        </w:rPr>
        <w:t xml:space="preserve">.                  </w:t>
        <w:tab/>
        <w:t>Москва</w:t>
        <w:tab/>
        <w:tab/>
        <w:tab/>
        <w:t xml:space="preserve">               №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заместитель директора Департамента государственной политики в области железнодорожного транспорта – заместитель Председателя Экспертной комиссии А.В. Тонк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список участников прилаг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ЦТ 02-98 «Тепловозы. Нормы безопасности.», утвержденные указанием МПС России от 07 июля 1998 г. № Г-935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ЦТ 04-98 «Электровозы. Нормы безопасности», утвержденные указанием МПС России от 07 июля 1998 г. № Г-935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ТМ 01-98 «Элементы верхнего строения железнодорожного пути. Нормы безопасности.», утвержденные указанием МПС России от 24 июля 1998 г. № Г-896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ЦВ 01-98 «Вагоны грузовые железнодорожные. Нормы безопасности.», утвержденные указанием МПС России от 07 июля 1998 г.            № Г-935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ЦЛ 01-98 «Вагоны пассажирские железнодорожные. Нормы безопасности.», утвержденные указанием МПС России от 07 июля 1998 г.            № Г-935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ЦТ-ЦВ 021-2000 «Цилиндры тормозные подвижного состава железных дорог. Нормы безопасности», утвержденные указанием МПС России от 08 ноября 2000 г. № М-2705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изменений в Нормы безопасности </w:t>
      </w:r>
      <w:r>
        <w:rPr>
          <w:bCs/>
          <w:sz w:val="28"/>
          <w:szCs w:val="28"/>
        </w:rPr>
        <w:t>НБ ЖТ ЦП 017-9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Шпалы железобетонные предварительно напряженные для железных дорог колеи   1520 мм. Нормы безопасности»</w:t>
      </w:r>
      <w:r>
        <w:rPr>
          <w:sz w:val="28"/>
          <w:szCs w:val="28"/>
        </w:rPr>
        <w:t>, утвержденные указанием МПС России от 23 апреля 1999 г. № Г-595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А.В. Тонких, М.В. Кузнец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ной комиссии Министерства транспор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техническому регулир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фере железнодорожного транспорта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1. Одобрить внесение изменений в </w:t>
      </w:r>
      <w:r>
        <w:rPr>
          <w:szCs w:val="28"/>
        </w:rPr>
        <w:t>НБ ЖТ ЦТ 02-98 «Тепловозы. Нормы безопасности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олосовании приняло участие 23 члена Экспертной комиссии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– 2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3"/>
        <w:ind w:firstLine="720"/>
        <w:rPr/>
      </w:pPr>
      <w:r>
        <w:rPr/>
        <w:t xml:space="preserve">2. Одобрить внесение изменений в </w:t>
      </w:r>
      <w:r>
        <w:rPr>
          <w:szCs w:val="28"/>
        </w:rPr>
        <w:t>НБ ЖТ ЦТ 04-98 «Электровозы. Нормы безопасности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олосовании приняло участие 23 члена Экспертной комиссии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– 2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3"/>
        <w:ind w:firstLine="720"/>
        <w:rPr/>
      </w:pPr>
      <w:r>
        <w:rPr/>
        <w:t xml:space="preserve">3. Одобрить внесение изменений в </w:t>
      </w:r>
      <w:r>
        <w:rPr>
          <w:szCs w:val="28"/>
        </w:rPr>
        <w:t>НБ ЖТ ТМ 01-98 «Элементы верхнего строения железнодорожного пути. Нормы безопасности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3 члена Экспертной комиссии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3"/>
        <w:ind w:firstLine="720"/>
        <w:rPr/>
      </w:pPr>
      <w:r>
        <w:rPr/>
        <w:t xml:space="preserve">4. Одобрить внесение изменений в </w:t>
      </w:r>
      <w:r>
        <w:rPr>
          <w:szCs w:val="28"/>
        </w:rPr>
        <w:t>НБ ЖТ ЦВ 01-98 «Вагоны грузовые железнодорожные. Нормы безопасности.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3 члена Экспертной комиссии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3"/>
        <w:ind w:firstLine="720"/>
        <w:rPr/>
      </w:pPr>
      <w:r>
        <w:rPr/>
        <w:t xml:space="preserve">5. Одобрить внесение изменений в </w:t>
      </w:r>
      <w:r>
        <w:rPr>
          <w:szCs w:val="28"/>
        </w:rPr>
        <w:t>НБ ЖТ ЦЛ 01-98 «Вагоны пассажирские железнодорожные. Нормы безопасности.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3 члена Экспертной комиссии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3"/>
        <w:ind w:firstLine="720"/>
        <w:rPr/>
      </w:pPr>
      <w:r>
        <w:rPr/>
        <w:t xml:space="preserve">6. Одобрить внесение изменений в </w:t>
      </w:r>
      <w:r>
        <w:rPr>
          <w:szCs w:val="28"/>
        </w:rPr>
        <w:t>НБ ЖТ ЦТ-ЦВ 021-2000 «Цилиндры тормозные подвижного состава железных дорог. Нормы безопасности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3 члена Экспертной комиссии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3"/>
        <w:ind w:firstLine="720"/>
        <w:rPr/>
      </w:pPr>
      <w:r>
        <w:rPr/>
        <w:t xml:space="preserve">7. Одобрить внесение изменений в </w:t>
      </w:r>
      <w:r>
        <w:rPr>
          <w:bCs/>
          <w:szCs w:val="28"/>
        </w:rPr>
        <w:t>НБ ЖТ ЦП 017-99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Шпалы железобетонные предварительно напряженные для железных дорог колеи   1520 мм. Нормы безопасности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3 члена Экспертной комиссии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                                                                        А.Н. Недос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                                                                        А.В. Тон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                                                                       М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5:00Z</dcterms:created>
  <dc:creator>Администратор</dc:creator>
  <dc:description/>
  <cp:keywords/>
  <dc:language>en-US</dc:language>
  <cp:lastModifiedBy>Савельева Л. Б.</cp:lastModifiedBy>
  <cp:lastPrinted>2010-05-17T12:47:00Z</cp:lastPrinted>
  <dcterms:modified xsi:type="dcterms:W3CDTF">2010-05-28T12:25:00Z</dcterms:modified>
  <cp:revision>2</cp:revision>
  <dc:subject/>
  <dc:title>МИНИСТЕРСТВО ТРАНСПОРТА  РОССИЙСКОЙ ФЕДЕРАЦИИ</dc:title>
</cp:coreProperties>
</file>