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right="-285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9900"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транса России</w:t>
      </w:r>
    </w:p>
    <w:p>
      <w:pPr>
        <w:pStyle w:val="Normal"/>
        <w:spacing w:lineRule="auto" w:line="240" w:before="0" w:after="0"/>
        <w:ind w:left="9900"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«     »  _____________2010 г. №__</w:t>
      </w:r>
    </w:p>
    <w:p>
      <w:pPr>
        <w:pStyle w:val="Normal"/>
        <w:spacing w:lineRule="auto" w:line="240" w:before="0" w:after="0"/>
        <w:ind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285" w:firstLine="708"/>
        <w:jc w:val="both"/>
        <w:rPr>
          <w:bCs/>
        </w:rPr>
      </w:pPr>
      <w:r>
        <w:rPr>
          <w:bCs/>
        </w:rPr>
        <w:t>В Нормах безопасности НБ ЖТ ТМ 02-98 «Металлопродукция для железнодорожного подвижного состава. Нормы безопасности» (далее – Нормы):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jc w:val="both"/>
        <w:rPr/>
      </w:pPr>
      <w:r>
        <w:rPr/>
        <w:t>1) наименование раздела 7 изменить на «Корпус автосцепки и хомут тяговый автосцепного устройства»;</w:t>
      </w:r>
    </w:p>
    <w:p>
      <w:pPr>
        <w:pStyle w:val="Normal"/>
        <w:spacing w:before="0" w:after="0"/>
        <w:ind w:firstLine="708"/>
        <w:jc w:val="both"/>
        <w:rPr/>
      </w:pPr>
      <w:r>
        <w:rPr/>
        <w:t>2) раздел 7.6 графа 1 изложить в следующей редакции: «Нагрузка текучести корпусов автосцепки со смещением продольных осей на 50 мм при статическом растяжении и  остаточной деформации 0,2% , кН»;</w:t>
      </w:r>
    </w:p>
    <w:p>
      <w:pPr>
        <w:pStyle w:val="Normal"/>
        <w:spacing w:before="0" w:after="0"/>
        <w:ind w:firstLine="708"/>
        <w:jc w:val="both"/>
        <w:rPr/>
      </w:pPr>
      <w:r>
        <w:rPr/>
        <w:t>3) раздел 7.7  графа 1 изложить в следующей редакции: «Нагрузка текучести хомута тягового при статическом растяжении и остаточной деформации 0,2%, кН, не менее»;</w:t>
      </w:r>
    </w:p>
    <w:p>
      <w:pPr>
        <w:pStyle w:val="Normal"/>
        <w:spacing w:before="0" w:after="0"/>
        <w:ind w:firstLine="708"/>
        <w:jc w:val="both"/>
        <w:rPr/>
      </w:pPr>
      <w:r>
        <w:rPr/>
        <w:t>4) в разделе 7.7 в графе 3 цифры «2450-3430» заменить цифрой «2450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) наименование раздела 9 вместо «Колодки тормозные чугунные для пассажирских вагонов» внести «Колодки тормозные чугунные и биметаллические для пассажирских и грузовых вагон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) в разделе 9.2 в столбце 1 дополнительно внести «марганец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) в разделе 9.2 в столбце 3 соответственно  дополнительно внести  «0,5-1,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8) в разделе 9.2 в столбце 1 дополнительно внести «фосфор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) в разделе 9.2 в столбце 3 соответственно дополнительно внести  «0,4-0,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0) в разделе 9.3 в столбце 1 дополнительно внести цементит «содержание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1) в разделе 9.3 в столбце 3 соответственно дополнительно внести  «Ц2…Ц1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2) в разделе 9.3 в столбце 1 дополнительно внести цементит «площадь включений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3) в разделе 9.3 в столбце 3 соответственно дополнительно внести  «Цп2000…Цп60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4) в разделе 9.5 в столбце 1 дополнительно внести  «Материал цилиндрической встав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5) в разделе 9.5 в столбце 2 соответственно дополнительно внести  «ГОСТ 38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6) в разделе 9.5 в столбце 3 соответственно дополнительно внести  «Ст 3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7) наименование раздела 13 вместо «Колодки тормозные гребневые чугунные для локомотивов» внести «Колодки тормозные чугунные и биметаллические для локомотив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8) в разделе 11.2 в столбце 1 дополнительно внести «углерод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9) в разделе 11.2 в столбце 3 соответственно дополнительно внести  «2,8-3,6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0) в разделе 11.2 в столбце 1 дополнительно внести «кремний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1) в разделе 11.2 в столбце 3 соответственно дополнительно внести  «0,7-1,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2) в разделе 11.2 в столбце 1 дополнительно внести «марганец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3) в разделе 11.2 в столбце 3 соответственно дополнительно внести  «0,5-1,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4) в разделе 11.2 в столбце 1 дополнительно внести «фосфор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5) в разделе 11.2 в столбце 3 соответственно дополнительно внести  «0,4-0,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6) в разделе 11.3 в столбце 1 дополнительно внести цементит «содержание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7) в разделе 11.3 в столбце 3 соответственно дополнительно внести  «Ц2…Ц1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8) в разделе 11.3 в столбце 1 дополнительно внести цементит «площадь включений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9) в разделе 11.3 в столбце 3 соответственно дополнительно внести  «Цп2000…Ц60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0) в разделе 11.5 в столбце 1 дополнительно внести  «Материал цилиндрической встав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1) в разделе 11.5 в столбце 2 соответственно дополнительно внести  «ГОСТ 38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2) в разделе 11.5 в столбце 3 соответственно дополнительно внести  «Ст 3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3) наименование раздела 12 вместо «Колодки тормозные секционные чугунные для локомотивов» внести «Колодки тормозные секционные чугунные и биметаллические для локомотив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4) в разделе 12.2 в столбце 1 дополнительно внести «марганец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5) в разделе 12.2 в столбце 3 соответственно дополнительно внести  «0,5-1,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6) в разделе 12.2 в столбце 1 дополнительно внести «фосфор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7) в разделе 12.2 в столбце 3 соответственно дополнительно внести  «0,4-0,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8) в разделе 12.3 в столбце 1 дополнительно внести цементит «содержание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9) в разделе 12.3 в столбце 3 соответственно дополнительно внести  «Ц2…Ц1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0) в разделе 12.3 в столбце 1 дополнительно внести цементит «площадь включений для биметаллических колод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1) в разделе 12.3 в столбце 3 соответственно дополнительно внести  «Цп2000…Ц60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2) в разделе 12.5 в столбце 1 дополнительно внести  «Материал цилиндрической встав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3) в разделе 12.5 в столбце 2 соответственно дополнительно внести  «ГОСТ 38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4) в разделе 12.5 в столбце 3 соответственно дополнительно внести  «Ст 3»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4:00Z</dcterms:created>
  <dc:creator>3004WTMI</dc:creator>
  <dc:description/>
  <cp:keywords/>
  <dc:language>en-US</dc:language>
  <cp:lastModifiedBy>Савельева Л. Б.</cp:lastModifiedBy>
  <cp:lastPrinted>2009-05-28T09:53:00Z</cp:lastPrinted>
  <dcterms:modified xsi:type="dcterms:W3CDTF">2010-03-18T12:24:00Z</dcterms:modified>
  <cp:revision>2</cp:revision>
  <dc:subject/>
  <dc:title>ИЗМЕНЕНИЕ № 5 НБ ЖТ ТМ 02 98 «Металлопродукция для железнодорожного подвижного состава</dc:title>
</cp:coreProperties>
</file>