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/>
      </w:pPr>
      <w:r>
        <w:rPr>
          <w:sz w:val="28"/>
          <w:szCs w:val="28"/>
        </w:rPr>
        <w:t>Текст публикации изменений в МТТ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письма Комитета ОСЖД от 10.02.2010 №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-027.</w:t>
      </w: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 xml:space="preserve">/10 вносятся дополнения и изменения в МТТ. </w:t>
      </w:r>
    </w:p>
    <w:p>
      <w:pPr>
        <w:pStyle w:val="Normal"/>
        <w:ind w:left="567" w:firstLine="567"/>
        <w:jc w:val="both"/>
        <w:rPr>
          <w:b/>
          <w:b/>
          <w:bCs/>
          <w:color w:val="000000"/>
          <w:spacing w:val="-8"/>
          <w:sz w:val="16"/>
          <w:szCs w:val="16"/>
          <w:u w:val="single"/>
        </w:rPr>
      </w:pPr>
      <w:r>
        <w:rPr>
          <w:b/>
          <w:bCs/>
          <w:color w:val="000000"/>
          <w:spacing w:val="-8"/>
          <w:sz w:val="16"/>
          <w:szCs w:val="16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Изменения и дополнения в МТТ № 9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8" w:before="101" w:after="0"/>
        <w:ind w:left="567" w:hanging="0"/>
        <w:jc w:val="center"/>
        <w:rPr/>
      </w:pPr>
      <w:r>
        <w:rPr>
          <w:b/>
          <w:bCs/>
          <w:sz w:val="28"/>
          <w:szCs w:val="28"/>
        </w:rPr>
        <w:t>(вступают в силу с 01 апреля 2010 г.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126"/>
        <w:gridCol w:w="709"/>
        <w:gridCol w:w="567"/>
        <w:gridCol w:w="651"/>
        <w:gridCol w:w="30"/>
        <w:gridCol w:w="595"/>
        <w:gridCol w:w="72"/>
        <w:gridCol w:w="609"/>
        <w:gridCol w:w="28"/>
        <w:gridCol w:w="44"/>
        <w:gridCol w:w="523"/>
        <w:gridCol w:w="72"/>
        <w:gridCol w:w="609"/>
        <w:gridCol w:w="28"/>
        <w:gridCol w:w="44"/>
        <w:gridCol w:w="609"/>
        <w:gridCol w:w="55"/>
        <w:gridCol w:w="17"/>
        <w:gridCol w:w="550"/>
        <w:gridCol w:w="72"/>
        <w:gridCol w:w="546"/>
        <w:gridCol w:w="658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ьный транзитный пункт маршру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ечный транзитный пункт маршрут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дова - Румын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ЧФМ - ЧФР)</w:t>
            </w:r>
          </w:p>
        </w:tc>
        <w:tc>
          <w:tcPr>
            <w:tcW w:w="5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дова - Украина (ЧФМ - УЗ)</w:t>
            </w:r>
          </w:p>
        </w:tc>
      </w:tr>
      <w:tr>
        <w:trPr>
          <w:trHeight w:val="178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д ж/д админист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граничны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нгень (эксп.)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журджулешть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эксп.)*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ут 2 (эксп.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Етулия (эксп.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восавицкая (эксп.)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сарабяска (эксп.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на (эксп.)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элчинец (эксп.)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кница (эксп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ива (эксп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журджулешть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эксп.)</w:t>
            </w:r>
          </w:p>
        </w:tc>
      </w:tr>
      <w:tr>
        <w:trPr>
          <w:trHeight w:val="267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Унгень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Р:  Кристеш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Джурджулешть,**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Р:   Гала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Прут 2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Р:  Фэлчиу          2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Етулия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Рзд.267 к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Новосавицкая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Кучурган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Басарабяска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Березино        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Колбасна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Слободка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Вэлчинец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Могилев-Подольский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Окница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Сокирян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БП-61 км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Мамалы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Джурджулешть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Рени</w:t>
            </w:r>
          </w:p>
        </w:tc>
      </w:tr>
      <w:tr>
        <w:trPr>
          <w:trHeight w:val="422" w:hRule="atLeast"/>
          <w:cantSplit w:val="true"/>
        </w:trPr>
        <w:tc>
          <w:tcPr>
            <w:tcW w:w="105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олдова - Румыния  (ЧФМ - ЧФР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нгень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Унгень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Р: Кристеш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  <w:t>---</w:t>
            </w:r>
            <w:r>
              <w:rPr>
                <w:bCs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4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u w:val="single"/>
              </w:rPr>
              <w:t>*2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журджулешть (эксп.), **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Джурджулешть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Р:  Га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4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-</w:t>
            </w:r>
            <w:r>
              <w:rPr>
                <w:bCs/>
                <w:color w:val="FFFFFF"/>
                <w:sz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8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5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3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6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ут 2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Прут 2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Р:  Фэлчиу          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</w:t>
            </w:r>
          </w:p>
        </w:tc>
      </w:tr>
      <w:tr>
        <w:trPr>
          <w:trHeight w:val="284" w:hRule="atLeast"/>
          <w:cantSplit w:val="true"/>
        </w:trPr>
        <w:tc>
          <w:tcPr>
            <w:tcW w:w="105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олдова - Украина  (ЧФМ - УЗ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Етулия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Етулия</w:t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УЗ:   Рзд.26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восавицкая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Новосавицкая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  Кучу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u w:val="single"/>
              </w:rPr>
              <w:t>*2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сарабяска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Басарабяска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 Березино        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лбасна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Колбасна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  Слоб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8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0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элчинец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Вэлчинец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З:  Могилев-  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   </w:t>
            </w:r>
            <w:r>
              <w:rPr>
                <w:bCs/>
                <w:sz w:val="19"/>
                <w:szCs w:val="19"/>
              </w:rPr>
              <w:t>Под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5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3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кница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Окница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  Сокиря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3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6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рива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БП-61 км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  Мамалы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6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8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журджулеш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Джурджулешть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Р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</w:rPr>
      </w:pPr>
      <w:r>
        <w:rPr>
          <w:b/>
        </w:rPr>
        <w:t>ТРАНЗИТНЫЕ РАССТОЯНИЯ ЖЕЛЕЗНОЙ ДОРОГИ МОЛДО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* - числитель расстояние по маршруту Новосавицкая (эксп.) – Бендерь – Унгень (эксп.)</w:t>
      </w:r>
    </w:p>
    <w:p>
      <w:pPr>
        <w:pStyle w:val="Normal"/>
        <w:ind w:left="142" w:firstLine="567"/>
        <w:rPr/>
      </w:pPr>
      <w:r>
        <w:rPr/>
        <w:t>- знаменатель расстояние по маршруту Новосавицкая (эксп.) – Кэйнарь – Ревака – Унгень (эксп.);</w:t>
      </w:r>
    </w:p>
    <w:p>
      <w:pPr>
        <w:pStyle w:val="Normal"/>
        <w:ind w:firstLine="709"/>
        <w:rPr/>
      </w:pPr>
      <w:r>
        <w:rPr/>
        <w:t>** - числитель расстояние по маршруту через Басарабяска – Етулия – Джурджулешть</w:t>
      </w:r>
    </w:p>
    <w:p>
      <w:pPr>
        <w:pStyle w:val="Normal"/>
        <w:ind w:firstLine="709"/>
        <w:rPr/>
      </w:pPr>
      <w:r>
        <w:rPr/>
        <w:t>- знаменатель расстояние по маршруту через Басарабяска – Прут – Джурджулешть</w:t>
      </w:r>
    </w:p>
    <w:sectPr>
      <w:type w:val="nextPage"/>
      <w:pgSz w:w="11906" w:h="16838"/>
      <w:pgMar w:left="249" w:right="284" w:gutter="0" w:header="0" w:top="244" w:footer="0" w:bottom="26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1:00Z</dcterms:created>
  <dc:creator>aspayeva</dc:creator>
  <dc:description/>
  <cp:keywords/>
  <dc:language>en-US</dc:language>
  <cp:lastModifiedBy>Савельева Л. Б.</cp:lastModifiedBy>
  <cp:lastPrinted>2010-02-19T17:10:00Z</cp:lastPrinted>
  <dcterms:modified xsi:type="dcterms:W3CDTF">2010-03-05T08:21:00Z</dcterms:modified>
  <cp:revision>2</cp:revision>
  <dc:subject/>
  <dc:title>Начальный транзитный пункт маршрута</dc:title>
</cp:coreProperties>
</file>