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2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10 декабря 2009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pacing w:val="647"/>
              </w:rPr>
              <w:t xml:space="preserve">№ </w:t>
            </w:r>
            <w:r>
              <w:rPr>
                <w:spacing w:val="647"/>
              </w:rPr>
              <w:t>22</w:t>
            </w:r>
            <w:r>
              <w:rPr>
                <w:spacing w:val="3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 допускаемых скоростей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ропоездов ЭВС «Сапсан» по железнодорожным путям колеи 1520 мм участка Москва – Санкт-Петербург – Моск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коростного движения на железнодорожном транспорте Российской Федерации в соответствии со статьей 20 Федерального закона от          10 января 2003 г. № 17-ФЗ «О железнодорожном транспорте в Российской Федерации» (Собрание законодательства Российской Федерации, 2003, № 2, ст. 169, №28, ст. 2884; 2007, № 46, ст. 5554; 2008, № 30 (ч. 1), ст. 3597, № 30 (ч. 2), ст. 3616,         № 52 (ч. 1), ст. 6249; 2009, № 1, ст. 21),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</w:t>
        <w:br/>
        <w:t xml:space="preserve">ст. 5587; 2008, № 8, ст. 740, № 11 (ч. 1), ст. 1029, № 17, ст. 1883, № 18, ст. 2060, </w:t>
        <w:br/>
        <w:t xml:space="preserve">№ 22, ст. 2576, № 42, ст. 4825, № 46, ст. 5337; 2009, № 3, ст. 378, № 4, ст. 506, № 6, ст. 738, № 13, ст. 1558, № 18 (ч. 2), ст. 2249, № 32, ст. 4046, № 33, ст. 4088, № 36, </w:t>
        <w:br/>
        <w:t>ст. 4361),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е Нормы допускаемых скоростей движения электропоездов ЭВС «Сапсан» по железнодорожным путям колеи 1520 мм участка Москва – Санкт-Петербург –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регистрирован в Минюсте России 12 февраля 2010 г. № 164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чков Владими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2 16 69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3:00Z</dcterms:created>
  <dc:creator>VeretinaLV</dc:creator>
  <dc:description/>
  <cp:keywords/>
  <dc:language>en-US</dc:language>
  <cp:lastModifiedBy>Охоба А. А.</cp:lastModifiedBy>
  <dcterms:modified xsi:type="dcterms:W3CDTF">2010-02-26T06:33:00Z</dcterms:modified>
  <cp:revision>3</cp:revision>
  <dc:subject/>
  <dc:title> </dc:title>
</cp:coreProperties>
</file>