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475"/>
        <w:gridCol w:w="3479"/>
      </w:tblGrid>
      <w:tr>
        <w:trPr>
          <w:trHeight w:val="964" w:hRule="exact"/>
          <w:cantSplit w:val="true"/>
        </w:trPr>
        <w:tc>
          <w:tcPr>
            <w:tcW w:w="105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56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>
                <w:sz w:val="28"/>
                <w:szCs w:val="28"/>
              </w:rPr>
              <w:t>(МИНТРАНС РОССИИ</w:t>
            </w:r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1056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4"/>
              </w:rPr>
              <w:t>_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/>
      </w:pPr>
      <w:r>
        <w:rPr>
          <w:b/>
          <w:sz w:val="28"/>
          <w:szCs w:val="28"/>
        </w:rPr>
        <w:t>Об утверждении Правил предоставления в 2010 году субсидии из федерального бюджета Федеральному государственному предприятию «Ведомственная охрана железнодорожного транспорта Российской Федерации» на поощрение работников предприятий, принимавших участие в тушении масштабных природных пожаров в субъектах Российской Федерации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0 году 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  исполнение    распоряжения  Правительства  Российской Федерации от 17 ноября 2010 г. № 2055-р (Собрание законодательства Российской Федерации, 2010, № 47, ст. 6241)  п р и к а з ы в а ю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в 2010 году субсидии из федерального бюджета Федеральному государственному предприятию «Ведомственная охрана железнодорожного транспорта Российской Федерации» на поощрение работников предприятий, принимавших участие в тушении масштабных природных пожаров в субъектах Российской Федерации в 2010 году. 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    И.Е. Леви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оч Ольг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96 77</w:t>
      </w:r>
    </w:p>
    <w:p>
      <w:pPr>
        <w:pStyle w:val="Normal"/>
        <w:numPr>
          <w:ilvl w:val="0"/>
          <w:numId w:val="0"/>
        </w:numPr>
        <w:ind w:left="6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720" w:hanging="0"/>
        <w:jc w:val="center"/>
        <w:rPr/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spacing w:before="0" w:after="960"/>
        <w:ind w:left="67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АВИЛА</w:t>
      </w:r>
    </w:p>
    <w:p>
      <w:pPr>
        <w:pStyle w:val="Normal"/>
        <w:keepLines/>
        <w:ind w:firstLine="709"/>
        <w:jc w:val="center"/>
        <w:rPr/>
      </w:pPr>
      <w:r>
        <w:rPr>
          <w:b/>
          <w:sz w:val="28"/>
          <w:szCs w:val="28"/>
        </w:rPr>
        <w:t>предоставления в 2010 году субсидии из федерального бюджета Федеральному государственному предприятию «Ведомственная охрана железнодорожного транспорта Российской Федерации» на поощрение работников предприятий, принимавших участие в тушении масштабных природных пожаров в субъектах Российской Федерации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0 году 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астоящие Правила   устанавливают порядок предоставления в 2010 году субсидии из федерального бюджета Федеральному государственному предприятию «Ведомственная охрана железнодорожного транспорта Российской Федерации» (далее – предприятие) на поощрение работников,   принимавших участие в тушении масштабных природных пожаров в субъектах Российской Федерации в 2010 г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Субсидия  предоставляется предприятию на поощрение работников,   принимавших участие в тушении масштабных природных пожаров в субъектах Российской Федерации в 2010 году. 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ем средств федерального бюджета, направляемых на предоставление субсидии, является Федеральное агентство железнодорожного транспорта (далее – главный распорядитель)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убсидия предоставляется  в соответствии с заключенным договором   между главным распорядителем и предприятием (далее – договор). Договор должен   предусматривать следующие  полож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сроки перечисления субсид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 и сроки предоставления предприятием отчетности об использовании субсидии;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озврата сумм, использованных предприятием субсидии, в случае установления по итогам проверок, проведенных главным распорядителем, а также иными уполномоченными государственными органами контроля  и надзора, факта нарушения целей и условий, определенных настоящими Правилами и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Субсидия  перечисляется  в установленном порядке в пределах лимитов бюджетных обязательств, утвержденных в установленном порядке главному распорядителю на указанные цели, на расчетный счет предприятия, открытый  в кредитной организ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целевым использованием субсидии осуществляется главным распорядителем.</w:t>
      </w:r>
    </w:p>
    <w:sectPr>
      <w:type w:val="nextPage"/>
      <w:pgSz w:w="11906" w:h="16838"/>
      <w:pgMar w:left="1134" w:right="567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2:00Z</dcterms:created>
  <dc:creator>Матрохина Т.Н.</dc:creator>
  <dc:description/>
  <cp:keywords/>
  <dc:language>en-US</dc:language>
  <cp:lastModifiedBy>Савельева Л. Б.</cp:lastModifiedBy>
  <cp:lastPrinted>2010-12-14T09:53:00Z</cp:lastPrinted>
  <dcterms:modified xsi:type="dcterms:W3CDTF">2010-12-14T07:52:00Z</dcterms:modified>
  <cp:revision>2</cp:revision>
  <dc:subject/>
  <dc:title> </dc:title>
</cp:coreProperties>
</file>