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3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</w:tblGrid>
      <w:tr>
        <w:trPr>
          <w:trHeight w:val="1617" w:hRule="atLeast"/>
        </w:trPr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Правитель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«___» _________________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 xml:space="preserve">предоставления в 2011 году субсидий из федерального бюджета открытому акционерному обществу «Российские железные дороги»  на компенсацию потерь в доходах, связанных с установлением исключительных тарифов на перевозку зерна, продуктов мукомольно-крупяной промышленности, </w:t>
      </w:r>
    </w:p>
    <w:p>
      <w:pPr>
        <w:pStyle w:val="ConsPlusTitle"/>
        <w:widowControl/>
        <w:jc w:val="center"/>
        <w:rPr/>
      </w:pPr>
      <w:r>
        <w:rPr/>
        <w:t>сои и соевого шро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и условия предоставления в 2011 году субсидий из федерального бюджета открытому акционерному обществу «Российские железные дороги» (далее – организация) на компенсацию потерь в доходах, связанных с установлением льготных исключительных тарифов на перевозку во внутригосударственном сообщении зерна, продуктов мукомольно-крупяной промышленности, сои и соевого шрота, и на возврат собственных (арендованных) вагонов в порожнем состоянии при осуществлении таких перевозок (далее соответственно – перевозка груза,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субсидий определяется на основании данных перевозочных документов и рассчитывается как разность суммы провозной платы за перевозку груза по тарифам Прейскуранта № 10-01 «Тарифы на перевозки грузов и услуги инфраструктуры, выполняемые российскими железными дорогами», с учетом ранее установленных исключительных тарифов, и суммы начисленной провозной платы по ставкам льготных исключительных тари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субсидий осуществляется в пределах бюджетных ассигнований, предусмотренных в федеральном законе о федеральном бюджете на соответствующий финансовый год, и лимитов бюджетных обязательств, утвержденных в установленном порядке Федеральному агентству железнодорожного транспорта на цели, указанные в пункте 1 настоящих Правил, в соответствии с договором о предоставлении субсидий, заключаемым Федеральным агентством железнодорожного транспорта с организацией (далее – догов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Для получения субсидий организация представляет ежемесячно, не позднее 15-го числа месяца, следующего за отчетным, в Федеральное агентство железнодорожного транспорта отчет о потерях в доходах, возникающих в результате осуществления перевозок груза железнодорожным транспортом, по форме согласно приложению (далее - отче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за период с 1 января 2011 г. по месяц, предшествующий месяцу, в котором вступили в силу настоящие Правила, представляются организацией в течение 3 недель со дня вступления в силу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за июнь 2011 г. представляется организацией не позднее 31 августа 2011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едеральное агентство железнодорожного транспорта в течение 5 дней со дня получения отчета, а при представлении уточненного отчета - в течение 2 дней со дня получения отчета осуществляет проверку полноты и правильности оформления отчета и принимает решение о предоставлении организации субсидий либо возврате отчета организации (с указанием причин возвра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отчета организации осуществляется в случае выявления неточностей, в том числе ошибок в расчетах, или представления отчета с нарушением установленных настоящими Правилами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течение 5 дней устраняет допущенные нарушения и (или) неточности и представляет уточненный отчет в Федеральное агентство железнодорожн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убсидии предоставляются организации ежемесячно в размере потерь в доходах организации, определяемых на основании отчета, и перечисляются Федеральным агентством железнодорожного транспорта в установленном порядке на расчетный счет организации, открытый в кредит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ое агентство железнодорожного транспорта учитывает размеры и сроки предоставления субсидий при формировании прогноза кассовых выплат из федерального бюджета, необходимых для составления в установленном порядке кассового плана исполнения федераль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спользованием субсидий осуществляется Федеральным агентством железнодорожного транспорта и Федеральной службой финансово-бюджетного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3:00Z</dcterms:created>
  <dc:creator>Фокин Никита Николаевич</dc:creator>
  <dc:description/>
  <cp:keywords/>
  <dc:language>en-US</dc:language>
  <cp:lastModifiedBy>Савельева Л. Б.</cp:lastModifiedBy>
  <cp:lastPrinted>2010-12-08T10:27:00Z</cp:lastPrinted>
  <dcterms:modified xsi:type="dcterms:W3CDTF">2010-12-09T13:43:00Z</dcterms:modified>
  <cp:revision>2</cp:revision>
  <dc:subject/>
  <dc:title>УТВЕРЖДЕНЫ</dc:title>
</cp:coreProperties>
</file>