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Heading1"/>
        <w:spacing w:before="480" w:after="0"/>
        <w:rPr/>
      </w:pPr>
      <w:r>
        <w:rPr>
          <w:bCs/>
          <w:caps/>
          <w:szCs w:val="28"/>
        </w:rPr>
        <w:t>ПОСТАНОВЛЕНИЕ</w:t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>от «____» ______________________ г. № ___________</w:t>
      </w:r>
    </w:p>
    <w:p>
      <w:pPr>
        <w:pStyle w:val="Normal"/>
        <w:spacing w:before="480" w:after="0"/>
        <w:jc w:val="center"/>
        <w:rPr>
          <w:sz w:val="28"/>
          <w:szCs w:val="22"/>
        </w:rPr>
      </w:pPr>
      <w:r>
        <w:rPr>
          <w:sz w:val="28"/>
          <w:szCs w:val="22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2011 году субсидий из федерального бюджета </w:t>
      </w:r>
    </w:p>
    <w:p>
      <w:pPr>
        <w:pStyle w:val="ConsPlusTitle"/>
        <w:widowControl/>
        <w:jc w:val="center"/>
        <w:rPr/>
      </w:pPr>
      <w:r>
        <w:rPr/>
        <w:t>открытому акционерному обществу «Российские железные дороги» на компенсацию потерь в доходах, связанных с установлением исключительных тарифов на перевозку зерна, продуктов мукомольно-крупяной промышленности, сои и соевого шр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«О федеральном бюджете на 2011 год и на плановый период 2012 и 2013 годов» Правительство Российской Федерации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едеральной службе по тарифам установить с 01 января 2011 г. по                 30 июня 2011 г. льготные исключительные тарифы на перевозку во внутригосударственном сообщ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ерна (позиции Единой тарифно-статистической номенклатуры грузов         011 – 018), продуктов мукомольно-крупяной промышленности (позиции Единой тарифно-статистической номенклатуры грузов 501 – 504) на железнодорожные станции Приволжского, Северо-Западного и Центрального федеральных округов в виде понижающего коэффициента 0,3 за расстояние перевозки, превышающее 1100 километров, с железнодорожных станций, расположенных на территории Сибирского федерального округа, а также в виде понижающего коэффициента 0,5 за расстояние перевозки, превышающее 300 километров, с железнодорожных станций, расположенных на территории Северо-Кавказского и Южного федеральных округов, к тарифам раздела 2 Прейскуранта № 10-01 «Тарифы на перевозку грузов и услуги инфраструктуры, выполняемые российскими железными дорогами» в вагонах общего парка, собственных (арендованных) вагонах, и тарифам на возврат собственных (арендованных) вагонов в порожнем состоянии при осуществлении та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и (коды Единой тарифно-статистической номенклатуры грузов 018023,  021100) и соевого шрота (коды Единой тарифно-статистической номенклатуры грузов 542224, 542239) российского происхождения в виде понижающего коэффициента 0,3 за расстояние перевозки, превышающее 1100 километров, с железнодорожных станций, расположенных на территории Дальневосточного федерального округа, на железнодорожные станции, расположенные на территории других федеральных округов, к тарифам раздела 2 Прейскуранта № 10-01 «Тарифы на перевозку грузов и услуги инфраструктуры, выполняемые российскими железными дорогами» в вагонах общего парка, собственных (арендованных) вагонах, и тарифам на возврат собственных (арендованных) вагонов в порожнем состоянии при осуществлении таки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Правила предоставления в 2011 году субсидий из федерального бюджета открытому акционерному обществу «Российские железные дороги» на компенсацию потерь в доходах, связанных с установлением исключительных тарифов на перевозку зерна, продуктов мукомольно-крупяной промышленности, сои и соевого </w:t>
      </w:r>
      <w:r>
        <w:rPr>
          <w:sz w:val="28"/>
        </w:rPr>
        <w:t>шро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й антимонопольной службе осуществлять контроль за соблюдением законодательства Российской Федерации о защите конкуренции и антимонопольного законодательства Российской Федерации в части недопущения необоснованного повышения хозяйствующими субъектами стоимости услуг по транспортировке, перегрузке и хранению на перевозку зерна, продуктов мукомольно-крупяной промышленности, сои и соевого шрота, не подлежащих государственному тарифному регулированию в соответствии с законодательством Российской Федерации о естественных монопол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                  В. Путин</w:t>
      </w:r>
    </w:p>
    <w:p>
      <w:pPr>
        <w:pStyle w:val="Normal"/>
        <w:shd w:fill="FFFFFF" w:val="clear"/>
        <w:spacing w:before="19" w:after="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0:00Z</dcterms:created>
  <dc:creator>Матрохина Т.Н.</dc:creator>
  <dc:description/>
  <cp:keywords/>
  <dc:language>en-US</dc:language>
  <cp:lastModifiedBy>Савельева Л. Б.</cp:lastModifiedBy>
  <cp:lastPrinted>2010-12-10T13:41:00Z</cp:lastPrinted>
  <dcterms:modified xsi:type="dcterms:W3CDTF">2010-12-10T13:10:00Z</dcterms:modified>
  <cp:revision>2</cp:revision>
  <dc:subject/>
  <dc:title> </dc:title>
</cp:coreProperties>
</file>