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/>
        <w:ind w:hanging="0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к Нормам (п. 5)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Допускаемые скорости движения электропоездов ЭВС «Аллегро»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боковое направление стрелочных переводов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27"/>
        <w:gridCol w:w="2395"/>
      </w:tblGrid>
      <w:tr>
        <w:trPr>
          <w:trHeight w:val="16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трелочного перевода и глухого пересе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км/ч</w:t>
            </w:r>
          </w:p>
        </w:tc>
      </w:tr>
      <w:tr>
        <w:trPr>
          <w:trHeight w:val="115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стрелочные переводы</w:t>
            </w:r>
          </w:p>
        </w:tc>
      </w:tr>
      <w:tr>
        <w:trPr>
          <w:trHeight w:val="2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крестовиной с гибким подвижным сердечник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4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усиленным поворотным сердечник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22 с гибкими остряками и крестовиной с  поворотным сердечник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8 с гибкими остряками и крестовиной с  поворотным сердечником или цельнолитой крестови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крестовиной с  поворотным сердечником или литым сердечник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крестовиной с  литым сердечником на железобетонных брусь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поворотными остряками и литой  крестовиной на деревянных брусь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 марки 1/9 с поворотными или гибкими остряками и литой  крестовиной на деревянных брусь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 марки 1/11 и 1/9 с поворотными остряками и литой  крестовиной на железобетонных брусь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50 марки 1/18 с литыми сердечниками из высокомарганцовистой ста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50 марки 1/11 с поворотными остряками и литой  крестовино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50 марки 1/9 с поворотными остряками и литой  крестовино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 марки 1/11 и 1/9 со шкворневым креплением остря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0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е стрелочные переводы с поворотными остряк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ой крестовиной</w:t>
            </w:r>
          </w:p>
        </w:tc>
      </w:tr>
      <w:tr>
        <w:trPr>
          <w:trHeight w:val="3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65, Р50 марки 1/1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 марки 1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 марки 1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крестные  стрелочные переводы с поворотными остряк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упой литой крестовиной</w:t>
            </w:r>
          </w:p>
        </w:tc>
      </w:tr>
      <w:tr>
        <w:trPr>
          <w:trHeight w:val="2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 марки 1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/>
        <w:ind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3:00Z</dcterms:created>
  <dc:creator>Чичков В. М. - ФАЖТ 220</dc:creator>
  <dc:description/>
  <cp:keywords/>
  <dc:language>en-US</dc:language>
  <cp:lastModifiedBy>Савельева Л. Б.</cp:lastModifiedBy>
  <dcterms:modified xsi:type="dcterms:W3CDTF">2010-12-02T08:03:00Z</dcterms:modified>
  <cp:revision>2</cp:revision>
  <dc:subject/>
  <dc:title>Приложение № 3</dc:title>
</cp:coreProperties>
</file>