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/>
        <w:ind w:hanging="0"/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к Нормам (п. 2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>Конструкционные скорости, осевые нагрузки в служебном состоянии с учетом номинальной заселенности пассажирами электропоездов              ЭВС «Аллегро»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вижного соста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нагрузка, к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ая скорость, км/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езд постоянно-переменного то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С «Аллегро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6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01:00Z</dcterms:created>
  <dc:creator>VeretinaLV</dc:creator>
  <dc:description/>
  <cp:keywords/>
  <dc:language>en-US</dc:language>
  <cp:lastModifiedBy>Савельева Л. Б.</cp:lastModifiedBy>
  <cp:lastPrinted>2010-11-30T10:37:00Z</cp:lastPrinted>
  <dcterms:modified xsi:type="dcterms:W3CDTF">2010-12-02T08:01:00Z</dcterms:modified>
  <cp:revision>2</cp:revision>
  <dc:subject/>
  <dc:title>ПРИЛОЖЕНИЕ № 1</dc:title>
</cp:coreProperties>
</file>