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83"/>
              </w:rPr>
              <w:t>№</w:t>
            </w:r>
            <w:r>
              <w:rPr>
                <w:w w:val="83"/>
              </w:rPr>
              <w:t>____________________________</w:t>
            </w:r>
            <w:r>
              <w:rPr>
                <w:spacing w:val="36"/>
                <w:w w:val="83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ытии железнодорожных путей общего поль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участке с 304 км ПК 6 по 315 км ПК 10                                              железнодорожной линии Известковая – Чегдомын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альневосточной железной дороги – филиала ОАО «РЖД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10 января 2003 г.                 № 17-ФЗ «О железнодорожном транспорте в Российской Федерации»                     (Собрание законодательства Российской Федерации, 2003, № 2, ст. 169, №  28,                 ст. 2884; 2007, № 46, ст. 5554; 2008, № 30 (ч. 1), ст. 3597, № 30 (ч. 2), ст. 3616, № 52 (ч. 1), ст. 6249; 2009, № 1, ст. 21), пунктом 5.3.3.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           № 52 (ч. 3), ст. 5587; 2008, № 8, ст. 740, № 11 (ч. 1), ст. 1029, № 17, ст. 1883, № 18, ст. 2060, № 22, ст. 2576, № 42, ст. 4825, № 46, ст. 5337; 2009, № 3, ст. 378, № 4,               ст. 506, № 6, ст. 738, № 13, ст. 1558, № 18  (ч 2), ст. 2249, № 32, ст. 4046, № 33,                ст. 4088, № 36, ст. 4361, № 51, ст. 6332; 2010, № 6, ст. 650, № 6, ст. 652, № 11,                 ст. 1222, № 12, ст. 1348, № 13, ст. 1502, № 15, ст. 1805, № 25, ст. 3172, № 26,                     ст. 3350, № 31, ст. 4251), приказом Минтранса России от 19 августа 2009 г. № 13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0 ноября 2009 г., регистрационный № 15272) на основании предложения владельца инфраструктуры железнодорожного транспорта общего пользования, которому принадлежат железнодорожные пути общего пользования – ОАО «РЖД»                          от 31.05.2010 № 9636, 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рыть железнодорожные пути общего пользования, попадающие в зону затопления водохранилища Бурейской ГЭС, на участке с 304 км ПК 6                               по 315 км ПК 10 железнодорожной линии Известковая – Чегдомын Дальневосточной железной дороги – филиала ОАО «РЖД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ому агентству железнодорожного транспорта обеспечить публикацию изменений в соответствующее тарифное руковод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отина Мари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499 262 92 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6:00Z</dcterms:created>
  <dc:creator>Бакотина М. А.</dc:creator>
  <dc:description/>
  <cp:keywords/>
  <dc:language>en-US</dc:language>
  <cp:lastModifiedBy>Савельева Л. Б.</cp:lastModifiedBy>
  <cp:lastPrinted>2010-11-24T16:33:00Z</cp:lastPrinted>
  <dcterms:modified xsi:type="dcterms:W3CDTF">2010-11-29T10:46:00Z</dcterms:modified>
  <cp:revision>2</cp:revision>
  <dc:subject/>
  <dc:title> </dc:title>
</cp:coreProperties>
</file>