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31 декабря 2009 г. № 1208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Правительства Российской Федерации от 31 декабря 2009 г. № 1208 «Об утверждении Правил предоставления в 2010 году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(Собрание законодательства Российской Федерации, 2010, </w:t>
        <w:br/>
        <w:t>№ 4, ст.398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1 г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я,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 Российской Федерации от 31 декабря 2009 г. № 120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постановлении Правительства Российской Федерации </w:t>
        <w:br/>
        <w:t>от 31 декабря 2009 г. № 1208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в 2010 году»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реамбуле слова «В соответствии с Федеральным законом </w:t>
        <w:br/>
        <w:t>«О федеральном бюджете на 2010 год и на плановый период 2011 и 2012 годов»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ексте слова «в 2010 году»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третий пункта 1 признать утратившим сил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) в Правилах предоставления в 2010 году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(далее – Правила), утвержденных указанным Постановлени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10 году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ункте 1 слова «в 2010 году» исключить, слова «с 1 января 2010 г. по 15 июня 2010 г. включительно и с 1 сентября 2010 г. по 31 декабря </w:t>
        <w:br/>
        <w:t>2010 г. включительно» заменить словами «с 1 января по 15 июня текущего года включительно и с 1 сентября по 31 декабря текущего года включительно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ункты 3 и 4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3. Размер субсидии, предусмотренной бюджету субъекта Российской Федерации, определяется по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СВ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СВД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субсидии, предусмотренный бюджету субъект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– бюджетные ассигнования, предусмотренные на предоставление субсидии в текущем году в федеральном законе о федеральном бюджете на соответствующий финансовый год и на плановый пери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размер потерь в доходах организаций железнодорожного транспорта от перевозки обучающихся в поездах пригородного сообщения, приходящихся на субъект Российской Федерации, по итогам отчетного год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ВД – размер потерь в доходах организаций железнодорожного транспорта от перевозки обучающихся в поездах пригородного сообщения по всем субъектам Российской Федерации по итогам отчетного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в отчетном году субъектом Российской Федерации не достигнут показатель эффективности использования субсидии, установленный правилами предоставления субсидий, и отклонение показателей эффективности составляет более 50 процентов от среднероссийского уровня, объем субсидий, предусмотренный бюджету субъекта Российской Федерации на текущий финансовый год, рассчитывается с применением коэффициента 0,8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свобождающиеся средства перераспределяются (при наличии потребности) между другими субъектами Российской Федерации, имеющими право на их получени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4. Распределение (перераспределение) субсидий между бюджетами субъектов Российской Федерации утверждается нормативным правовым актом Правительства Российской Федерации на основании предложений Министерства транспорта Российской Федерации, согласованных с Министерством регионального развития Российской Федера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ункте 5 слова «на 2010 год» заменить словами «на текущий год» и дополнить подпункто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форма заявки о перечислении субсид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ле пункта 10 дополнить новыми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Не использованный на 1 января текущего года остаток субсидии подлежит возврату в федеральный бюджет уполномоченным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федеральным законом о федеральном бюджете на текущи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При наличии потребности в не использованном в текущем году остатке субсидий указанный остаток в соответствии с решением Федерального агентства железнодорожного транспорта может быть использован субъектом Российской Федерации в очередн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 Федеральное агентство железнодорожного транспорта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числение субсидий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считать соответственно пунктом 15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авил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слова «в 2010 году»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10 году» заменить словами «в текущем году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графы 5 Отчета об использовании субсидии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ходы, полученные перевозчиком от перевозки обучающихся (рублей) (гр. 5 = гр. 2 х гр. 4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0:00Z</dcterms:created>
  <dc:creator>Матрохина Т.Н.</dc:creator>
  <dc:description/>
  <cp:keywords/>
  <dc:language>en-US</dc:language>
  <cp:lastModifiedBy>Савельева Л. Б.</cp:lastModifiedBy>
  <cp:lastPrinted>2010-11-17T16:24:00Z</cp:lastPrinted>
  <dcterms:modified xsi:type="dcterms:W3CDTF">2010-11-22T10:40:00Z</dcterms:modified>
  <cp:revision>2</cp:revision>
  <dc:subject/>
  <dc:title> </dc:title>
</cp:coreProperties>
</file>