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филиала государственного образовательного учреждения высшего профессионального образования «Иркутский государственный университет путей сообщения» в соответствии с проектом Протокола между Федеральным агентством железнодорожного транспорта и Министерством образования, культуры и науки Монголии о функционировании в</w:t>
        <w:br/>
        <w:t>г. Улан-Баторе (Монголия) филиала государственного образовательного учреждения высшего профессионального образования «Иркутский государственный университет путей сообщения» не потребует дополнительного финансирования из бюджет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9:00Z</dcterms:created>
  <dc:creator>Seregina</dc:creator>
  <dc:description/>
  <cp:keywords/>
  <dc:language>en-US</dc:language>
  <cp:lastModifiedBy>Савельева Л. Б.</cp:lastModifiedBy>
  <cp:lastPrinted>2010-10-13T12:39:00Z</cp:lastPrinted>
  <dcterms:modified xsi:type="dcterms:W3CDTF">2010-11-12T12:29:00Z</dcterms:modified>
  <cp:revision>2</cp:revision>
  <dc:subject/>
  <dc:title>проект</dc:title>
</cp:coreProperties>
</file>