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жду Федеральным агентством железнодорожного транспорта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м образования, культуры и науки Монгол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о функционировании в г. Улан-Баторе (Монголия) филиала государственного образовательного учреждения высшего профессионального образования</w:t>
        <w:br/>
        <w:t>«Иркутский государственный университет путей сообщ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агентство железнодорожного транспорта и Министерство образования, культуры и науки Монголии, именуемые в дальнейшем Сторона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взаимную заинтересованность в сотрудничестве в области высшего профессионального образования,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/>
        <w:t xml:space="preserve">исходя из целесообразности использования имеющихся достижений в сфере образования и интеллектуального потенциала образовательных учреждений России и Монголии для повышения </w:t>
      </w:r>
      <w:r>
        <w:rPr>
          <w:lang w:val="ru-RU" w:eastAsia="en-US"/>
        </w:rPr>
        <w:t>к</w:t>
      </w:r>
      <w:r>
        <w:rPr/>
        <w:t>ачества подготовки специалистов,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основываясь на положениях Соглашения между Правительством Российской Федерации и Правительством Монголии о взаимном признании документов об образовании, ученых степенях и ученых званиях, заключенного в г. Москве 1 июля 2003 г.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навая необходимость взаимодействия в интересах дальнейшего развития национальных систем образ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лись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тороны содействуют функционированию в г. Улан-Баторе (Монголия) филиала государственного образовательного учреждения высшего профессионального образования «Иркутский государственный университет путей сообщения» (далее – Филиал)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Филиал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еждународного сотрудничества между Российской Федерацией и Монголией в сфере образования, науки и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довлетворение образовательных потребностей населения Монголии, в том числе русскоязычной диаспоры, в получении образования на русском языке по российским государственным образовательным стандартам высшего профессионального образования по основным специальностям и направлениям образовательной деятельности государственного образовательного учреждения высшего профессионального образования «Иркутский государственный университет путей сообщ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довлетворение потребностей Монголии (в том числе потребностей АО «Улан-Баторская железная дорога») в квалифицированных специалистах железнодорожного профиля с высшим профессиональным образованием и научно-педагогических кадрах высшей квалификации путем организации обучения монгольских студентов по образовательным стандарта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учного потенциала и повышение качества подготовки специалистов путем привлечения для обеспечения учебного процесса в Филиале научно-педагогических работников из Российской Федерации и Монгол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лижение места обучения к местам жительства и будущей работы студентов и слуш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новационной деятельности в научно-технической сфере, разработка и реализация совместных проектов, ориентированных на социально-экономическое развитие Монгол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учебном процессе современных образовательных технологий, достижений и опыта, накопленных в области образования и науки в Российской Федерации и Монгол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сестороннего развития и распространения русского языка, расширение функций русского языка как одного из распространенных языков широкого международного употребления, усиление роли русского языка в современном российском и монгольском образовательном простран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сохранению и взаимообогащению культур, языков, исторических и национальных традиций народов России и Монгол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делопроизводство в Филиале ведутся на русском язы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69007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функционирования (содержания) Филиала осуществляется за счет средств от приносящей доход деятельности и оказания платных образовательных услуг</w:t>
      </w:r>
      <w:r>
        <w:rPr>
          <w:rFonts w:cs="Times New Roman" w:ascii="Times New Roman" w:hAnsi="Times New Roman"/>
          <w:sz w:val="24"/>
        </w:rPr>
        <w:t xml:space="preserve"> государственного образовательного учреждения высшего профессионального образования «Иркутский государственный университет путей сообщ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vps69007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добровольных взносов от юридических лиц, граждан, неправительственных фондов и других источников финансирования, не запрещенных законодательством Российской Федерации и Монгол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казывают Филиалу возможную помощь в решении вопросов учебно-методического обеспечения его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правление Филиалом осуществляется в соответствии с Уставом государственного образовательного учреждения высшего профессионального образования «Иркутский государственный университет путей сообщения», Положением о Филиале, утвержденным ректором Иркутского государственного университета путей сообщения, законодательством Российской Федерации и Монгол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илиале осуществляется на основе российских государственных образовательных стандартов высшего профессионального образования с учетом национально-регионального компонента, согласованного с Министерством образования, культуры и науки Монгол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м обучения в Филиале пользуются лица, имеющие среднее (полное) общее образование или эквивалентное ему и владеющие русским языком, независимо от национальности, пола, возраста, отношения к религии, социального положения и политических взгля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числение на обучение в Филиале осуществляется на основании конкурсного отбора по результатам вступительных испытаний, перечень которых определяется государственным образовательным учреждением высшего профессионального образования «Иркутский государственный университет путей сообщения»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ам, успешно окончившим обучение, выдаются дипломы и другие документы государственного образц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атья </w:t>
      </w:r>
      <w:r>
        <w:rPr>
          <w:lang w:val="ru-RU" w:eastAsia="en-US"/>
        </w:rPr>
        <w:t>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фессорско-преподавательский состав государственного образовательного учреждения высшего профессионального образования «Иркутский государственный университет путей сообщения» осуществляет учебный процесс в </w:t>
      </w:r>
      <w:r>
        <w:rPr>
          <w:lang w:val="ru-RU" w:eastAsia="en-US"/>
        </w:rPr>
        <w:t>Филиале</w:t>
      </w:r>
      <w:r>
        <w:rPr/>
        <w:t xml:space="preserve"> без прохождения процедуры выдачи разрешений на привлечение его как иностранной рабочей силы для работы в </w:t>
      </w:r>
      <w:r>
        <w:rPr>
          <w:lang w:val="ru-RU" w:eastAsia="en-US"/>
        </w:rPr>
        <w:t>Монголии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учная и научно-техническая деятельность Филиала регламентируется Положением о Филиале, Уставом государственного образовательного учреждения высшего профессионального образования «Иркутский государственный университет путей сообщения», а также законодательством Российской Федерации и Монгол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рование и государственная аккредитация Филиала осуществляются по согласованным совместным решениям Министерства образования и науки Российской Федерации и Министерства образования, культуры и науки Монгол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атья </w:t>
      </w:r>
      <w:r>
        <w:rPr>
          <w:lang w:val="ru-RU" w:eastAsia="en-US"/>
        </w:rPr>
        <w:t>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возникновения разногласий при толковании или применении положений настоящего </w:t>
      </w:r>
      <w:r>
        <w:rPr>
          <w:lang w:val="ru-RU" w:eastAsia="en-US"/>
        </w:rPr>
        <w:t xml:space="preserve">Протокола </w:t>
      </w:r>
      <w:r>
        <w:rPr/>
        <w:t xml:space="preserve">Стороны разрешают их путем консультаций и переговоров. По </w:t>
      </w:r>
      <w:r>
        <w:rPr>
          <w:lang w:val="ru-RU" w:eastAsia="en-US"/>
        </w:rPr>
        <w:t xml:space="preserve">взаимному </w:t>
      </w:r>
      <w:r>
        <w:rPr/>
        <w:t>согласию Сторон в настоящ</w:t>
      </w:r>
      <w:r>
        <w:rPr>
          <w:lang w:val="ru-RU" w:eastAsia="en-US"/>
        </w:rPr>
        <w:t>ий</w:t>
      </w:r>
      <w:r>
        <w:rPr/>
        <w:t xml:space="preserve"> </w:t>
      </w:r>
      <w:r>
        <w:rPr>
          <w:lang w:val="ru-RU" w:eastAsia="en-US"/>
        </w:rPr>
        <w:t>Протокол</w:t>
      </w:r>
      <w:r>
        <w:rPr/>
        <w:t xml:space="preserve"> могут вноситься изме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заключается сроком на 10 лет и вступает в силу с даты его подписания. По истечении этого срока он автоматически продлевается на последующие 10 лет, если ни одна из Сторон не уведомит в письменной форме о своем намерении прекратить его дей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подписан в г. ___________________ в двух экземплярах на русском и монгольском языках, причем оба текста имеют одинаковую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Федеральное агентство железнодорожного транспор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Министерство образован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и науки Монгол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n-Cyrl-MN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6:00Z</dcterms:created>
  <dc:creator>Seregina</dc:creator>
  <dc:description/>
  <cp:keywords/>
  <dc:language>en-US</dc:language>
  <cp:lastModifiedBy>Савельева Л. Б.</cp:lastModifiedBy>
  <dcterms:modified xsi:type="dcterms:W3CDTF">2010-11-12T12:26:00Z</dcterms:modified>
  <cp:revision>2</cp:revision>
  <dc:subject/>
  <dc:title>Проект</dc:title>
</cp:coreProperties>
</file>