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«___» _______ 2010 г. № _____-р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соответствии с пунктом 3 статьи 11 Федерального закона «О международных договорах Российской Федерации» принять предложение Минтранса России, согласованное с МИДом России и Минобрнауки России, о проведении переговоров о заключении Протокола между Федеральным агентством железнодорожного транспорта и Министерством образования, культуры и науки Монголии о функционировании в г. Улан-Баторе (Монголия) филиала государственного образовательного учреждения высшего профессионального образования «Иркутский государственный университет путей сообщения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ссийской Федерации                                                                                       В. ПУТ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8:00Z</dcterms:created>
  <dc:creator>i.zager</dc:creator>
  <dc:description/>
  <cp:keywords/>
  <dc:language>en-US</dc:language>
  <cp:lastModifiedBy>Савельева Л. Б.</cp:lastModifiedBy>
  <dcterms:modified xsi:type="dcterms:W3CDTF">2010-11-12T12:18:00Z</dcterms:modified>
  <cp:revision>2</cp:revision>
  <dc:subject/>
  <dc:title>Проект</dc:title>
</cp:coreProperties>
</file>