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проекту постановления Правительства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оложения по  осуществлению функций компетентного органа Российской Федерации по перевозкам опасных грузов железнодорожным транспорт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проект постановления Правительства Российской Федерации «Об утверждении Положения по осуществлению функций компетентного органа Российской Федерации по перевозкам опасных грузов железнодорожным транспортом» подготовлен в соответствии с положениями статьи 20 Федерального закона от 10.01.2003 № 17-ФЗ «О железнодорожном транспорте в Российской Федерации»  и пунктом 5.3.2 постановления Правительства Российской Федерации от 30.07.2004 № 397 «Об утверждении Положения о Федеральном агентстве железнодорожного транспорт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Подготовка проекта постановления Правительства Российской Федерации обусловлена необходимостью определения основных задач и функций компетентного органа Российской Федерации по перевозкам опасных  грузов железнодорожным транспортом, обеспечения безопасности указанных перевозок, а также установления порядка его взаимодействия с заинтересованными федеральными органами исполнительной власти, органами исполнительной власти субъектов Российской Федерации, открытым акционерным обществом «Российские железные дороги», владельцами инфраструктуры железнодорожного транспорта, а также владельцами железнодорожного подвижного состава, владельцами железнодорожных путей необщего пользования, грузоотправителями и грузополучателями опасных грузов, другими заинтересованными организациям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настоящее время нормативным правовым актом, регулирующим деятельность, связанную с перевозкой опасных грузов по железным дорогам Российской Федерации, являются Правила перевозок опасных грузов (далее – Правила), утвержденные на пятнадцатом  заседании Совета по железнодорожному транспорту государств-участников Содружества 5 апреля 1996 года, с изменениями и дополнениями, утвержденными на  заседаниях 50 и 52 Советов по железнодорожному транспорту государств-участников Содруж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месте с тем  положения Правил, связанные с перевозкой взрывчатых веществ и изделий (глава 3 Правил) и радиоактивных материалов (глава 7 Правил) с 1996 года не мен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произошло значительное увеличение объемов, а также номенклатуры перевозок опасных грузов, существенно изменилась нормативная правовая и техническая документация по безопасным перевозкам опасных грузов, в том  числе  взрывчатых  материалов  (ВМ – класс 1)  и  радиоактивных матери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М – класс 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железнодорожном транспорте отсутствуют какие-либо нормативные документы, определяющие порядок перевозок взрывчатых и радиационных материалов, базирующиеся на вновь разработанных докум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в 2005 году на новую структуру международных Правил перевозок опасных грузов - Приложения 2 к Соглашению о международном железнодорожном сообщении (далее – Приложение 2 к СМГС) вызвал значительные трудности для работников железных дорог и грузоотправителей при приеме груза к перевозке, оформлении перевозочных документов ввиду того, что для получения сведений по условиям перевозок опасных грузов необходимо обращаться к отдельным пунктам, подпунктам, разделам и подразделам текста Приложения 2 к СМГС через многочисленные буквенно-цифровые к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и на один из федеральных органов исполнительной власти не возложены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разработки проектов аварийных карточек на новые опасные грузы, а также опубликование аварийных карточек, контроль доведения их до исполн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ование технических заданий на проектирование специального железнодорожного подвижного состава для перевозок опасных грузов и программы испытаний данного подвижного состав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ование технических заданий на проектирование вагонов-батарей и многоэлементных газовых контейнеров (МЭГК) и программы их испыт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результатов испытаний специального железнодорожного подвижного состава и утверждения технических условий его эксплуатации  на железнодорожных путях общего поль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ение и ведение перечня станций, имеющих специально выделенные площадки на местах общего пользования, для грузовых операций с взрывчатыми материалами, принадлежащими министерствам обороны, внутренних дел, службе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ключения негативного воздействия «человеческого фактора» требуется координирующая работа, позволяющая отправителю, экспедитору или перевозчику через компетентный орган Российской Федерации по перевозкам опасных грузов железнодорожным транспортом оперативно получить точную информацию о предъявляемом к перевозке грузе и условиях его безопасной транспортировки, в том числе по организации разработки проектов аварийных карточек на новые опасные груз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постановления Правительства Российской Федерации направлен на конкретизацию функций компетентного органа Российской Федерации по перевозкам опасных грузов и нацелен, в первую очередь, на обеспечение безопасности движения и эксплуатации железнодорожного транспорта, экологической безопасности, защиты населения и территорий от чрезвычайных ситуаций техногенн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22:00Z</dcterms:created>
  <dc:creator>Пащенко</dc:creator>
  <dc:description/>
  <cp:keywords/>
  <dc:language>en-US</dc:language>
  <cp:lastModifiedBy>Савельева Л. Б.</cp:lastModifiedBy>
  <cp:lastPrinted>2010-08-11T19:16:00Z</cp:lastPrinted>
  <dcterms:modified xsi:type="dcterms:W3CDTF">2010-11-10T14:22:00Z</dcterms:modified>
  <cp:revision>2</cp:revision>
  <dc:subject/>
  <dc:title>                                                                                             Руководителю </dc:title>
</cp:coreProperties>
</file>