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оссийские железные дорог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исполнение распоряжения Правительства Российской Федерации от 21 мая 2007 г. № 640-р   п р и к а з ы в а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Утвердить прилагаемый Порядок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Министерства транспорта Российской Федерации от 17 августа 2007 г. № 124 «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 «Российские железные дороги»  (зарегистрирован Минюстом России 27 сентября 2007 г., регистрационный  № 1019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Министр                                                                                                        И. Е. Левит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целуева Елена Викторов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Cs w:val="24"/>
        </w:rPr>
        <w:t>626 96 74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транса России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 №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устанавливает правила в</w:t>
      </w:r>
      <w:r>
        <w:rPr>
          <w:rFonts w:cs="Times New Roman" w:ascii="Times New Roman" w:hAnsi="Times New Roman"/>
          <w:sz w:val="28"/>
          <w:szCs w:val="24"/>
        </w:rPr>
        <w:t xml:space="preserve">едения управленческого раздельного учета доходов, расходов и финансовых результатов (далее – раздельный учет) по видам деятельности, тарифным составляющим и укрупненным видам работ открытого акционерного общества «Российские железные дороги»  и </w:t>
      </w:r>
      <w:r>
        <w:rPr>
          <w:rFonts w:cs="Times New Roman" w:ascii="Times New Roman" w:hAnsi="Times New Roman"/>
          <w:sz w:val="28"/>
        </w:rPr>
        <w:t xml:space="preserve"> применяется для подготовки информации </w:t>
      </w:r>
      <w:r>
        <w:rPr>
          <w:rFonts w:cs="Times New Roman" w:ascii="Times New Roman" w:hAnsi="Times New Roman"/>
          <w:sz w:val="28"/>
          <w:szCs w:val="24"/>
        </w:rPr>
        <w:t xml:space="preserve">открытым акционерным обществом  «Российские железные дороги» (далее - </w:t>
      </w:r>
      <w:r>
        <w:rPr>
          <w:rFonts w:cs="Times New Roman" w:ascii="Times New Roman" w:hAnsi="Times New Roman"/>
          <w:sz w:val="28"/>
        </w:rPr>
        <w:t xml:space="preserve">ОАО «РЖД»), предусмотренной постановлением Правительства Российской Федерации от 29 декабря 2004 г. № 871                           «О формировании отчетности открытого акционерного общества «Российские железные дороги» по видам деятельности» (Собрание законодательства Российской Федерации, 2005, № 1, ст. 116)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</w:rPr>
        <w:t>Ведение раздельного учета осуществляется на основании данных бухгалтерского, оперативно-технического и статистиче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дельный учет ведется по следующим видам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грузовые перевоз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  предоставление услуг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 предоставление услуг локомотивной тя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  пассажирские перевозки в дальнем след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  пассажирские перевозки в пригородном сооб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  ремонт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 строительство объектов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  научно-исследовательские и опытно-конструкторск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  предоставление услуг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  прочи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аздельный учет  по видам деятельности, указанным в подпунктах 1, 2 и 3 пункта 3 настоящего Порядка, ведется по следующим тарифным составляющи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вагонная составляющ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  локомотивная составляюща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 инфраструктурная составляющая (в том числе вокзальна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ведении раздельного учета расходы, исходя из их функционального признака, разделяются по следующим  укрупненным видам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 оказание услуг по грузовым перевоз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</w:t>
      </w:r>
    </w:p>
    <w:p>
      <w:pPr>
        <w:pStyle w:val="ConsPlusNormal"/>
        <w:widowControl/>
        <w:ind w:left="3540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одержание и эксплуатация инфраструктуры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локомотивная тя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)  оказание услуг по пассажирским перевозкам в дальнем след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  оказание услуг по пассажирским перевозкам в пригородном сооб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  ремонт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 строительство объектов инфраструктуры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   научно-исследовательские и опытно-конструкторск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  содержание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  прочие виды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Раздельный учет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нклатуры доходов и расходов по видам деятельности ОАО «РЖД» (приложение №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я расходов от обычных видов деятельности, прочих доходов и расходов по видам деятельности ОАО «РЖД» (приложение № 2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я доходов, расходов от перевозок по тарифным составляющим ОАО «РЖД» (приложение № 3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еделения доходов, расходов в регулируемом (естественно-монопольном) и нерегулируемом (конкурентном)  секторах при осуществлении пассажирских перевозок в дальнем следовании </w:t>
      </w:r>
      <w:r>
        <w:rPr>
          <w:sz w:val="28"/>
        </w:rPr>
        <w:t xml:space="preserve">ОАО «РЖД» </w:t>
      </w:r>
      <w:r>
        <w:rPr>
          <w:sz w:val="28"/>
          <w:szCs w:val="28"/>
        </w:rPr>
        <w:t>(приложение № 4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я доходов, расходов при осуществлении пассажирских перевозок в пригородном  сообщении по субъектам Российской Федерации  ОАО «РЖД» (приложение № 5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Результаты ведения раздельного учета подлежат отражению в формах отчетности  о  доходах,  расходах и финансовых результатах по видам деятельности, тарифным составляющим и укрупненным видам работ ОАО «РЖД» (приложение № 6 к настоящему Порядк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20" w:top="776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24:00Z</dcterms:created>
  <dc:creator>Савельева ЛБ</dc:creator>
  <dc:description/>
  <cp:keywords/>
  <dc:language>en-US</dc:language>
  <cp:lastModifiedBy>PanferovaEA</cp:lastModifiedBy>
  <cp:lastPrinted>2009-11-10T10:08:00Z</cp:lastPrinted>
  <dcterms:modified xsi:type="dcterms:W3CDTF">2009-11-10T07:41:00Z</dcterms:modified>
  <cp:revision>11</cp:revision>
  <dc:subject/>
  <dc:title> </dc:title>
</cp:coreProperties>
</file>