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/>
        <w:t>от «_____» ________________ г. № 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устав открытого акционерного обществ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ие железные дороги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</w:t>
        <w:br/>
        <w:t xml:space="preserve">№ 52, ст. 5481; 2005, № 34, ст. 3512; 2007, № 31, ст. 4099; № 49, ст. 6171; 2008, № 38, ст. 4315; № 51, ст. 6179; 2009, № 29, ст. 3681; № 30, ст. 3813; 2010, № 3, ст. 331; </w:t>
        <w:br/>
        <w:t xml:space="preserve">№ 30, ст. 4105)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            В.Пут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 ____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устав открытого акционерн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е железные дороги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 31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31. Размер уставного капитала общества составляет 1</w:t>
      </w: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>!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98,128067 млрд. рублей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Абзац первый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кта 32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2. Уставный капитал общества составляется из 1 698 128 067 обыкновенных именных акций номинальной стоимостью 1 000 рублей каждая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бзац третий пункта 35 изложить в следующей редакции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Общество вправе разместить дополнительно к размещенным акциям </w:t>
        <w:br/>
        <w:t xml:space="preserve">40 000 000 обыкновенных именных акций номинальной стоимостью 1 000 рублей каждая на общую номинальную стоимость 40,0 млрд. рублей, предоставляющих после их размещения те же права, что и обыкновенные именные акции, размещенные при учреждении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___» ___________  ____ г.  № 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 Федерального закона от 27 февраля 2003 г. </w:t>
        <w:br/>
        <w:t xml:space="preserve">№ 29-ФЗ «Об особенностях управления и распоряжения имуществом железнодорожного транспорта» (Собрание законодательства Российской Федерации, 2003, № 9, ст. 805; 2008, № 26, ст. 3019) и уставом открытого акционерного общества «Российские железные дороги», утвержденным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</w:t>
        <w:br/>
        <w:t xml:space="preserve">№ 52, ст. 5481; 2005, № 34, ст. 3512; 2007, № 31, ст. 4099; № 49, ст. 6171; 2008, № 38, ст. 4315; № 51, ст. 6179; 2009, № 29, ст. 3681; № 30, ст. 3813; 2010, № 3, ст. 331; </w:t>
        <w:br/>
        <w:t>№ 30, ст. 4105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количество объявленных обыкновенных именных бездокументарных акций открытого акционерного общества «Российские железные дороги», которые предоставляют после их размещения те же права, что и обыкновенные именные бездокументарные акции, размещенные при учреждении этого акционерного общества, равным 40 000 000 штук номинальной стоимостью </w:t>
        <w:br/>
        <w:t>1 тыс. рублей каждая ак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уставный капитал открытого акционерного общества «Российские железные дороги» на 40,0 млрд. рублей путем размещения </w:t>
        <w:br/>
        <w:t xml:space="preserve">40 000 000 дополнительных обыкновенных именных бездокументарных акций номинальной стоимостью 1 тыс. рублей каждая в соответствии с пунктом 4 части 1 статьи 11 Федерального закона «О федеральном бюджете на 2011 год и на плановый период 2012 и 2013 годов» в целях создания объектов транспортной инфраструктуры в рамках подготовки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м зимним играм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м зимним играм 2014 года в городе Со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цену размещения дополнительных обыкновенных именных бездокументарных акций открытого акционерного общества «Российские железные дороги» в размере 1 тыс. рублей за одну ак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твердить следующие условия увеличения уставного капитала открытого акционерного общества «Российские железные дорог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щая сумма увеличения уставного капитала – 40,0 млрд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щее количество размещаемых дополнительных обыкновенных именных бездокументарных акций – 40 000 000 шту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оминальная стоимость одной размещаемой дополнительной обыкновенной именной бездокументарной акции – 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пособ размещения – закрытая подписка, осуществляемая единственным акционером – Российской Федерацией в лице Прави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форма оплаты размещаемых дополнительных обыкновенных именных бездокументарных акций – денежные средства в размере 40,0 млрд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ой начала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следующий день после получения уведомления о государственной регистрации дополнительного выпуска ценных бума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дата внесения последней записи по лицевому счету приобретателя этих акций – Российской Федерации, но не позднее одного года со дня государственной регистрации дополнительного выпуска ценных бума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В.Путин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5:00Z</dcterms:created>
  <dc:creator>АврамецАС</dc:creator>
  <dc:description/>
  <cp:keywords/>
  <dc:language>en-US</dc:language>
  <cp:lastModifiedBy>Савельева Л. Б.</cp:lastModifiedBy>
  <cp:lastPrinted>2010-10-25T16:52:00Z</cp:lastPrinted>
  <dcterms:modified xsi:type="dcterms:W3CDTF">2010-10-29T11:55:00Z</dcterms:modified>
  <cp:revision>2</cp:revision>
  <dc:subject/>
  <dc:title>Министерство финансов Российской Федерации</dc:title>
</cp:coreProperties>
</file>