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40" w:after="0"/>
        <w:rPr>
          <w:b/>
          <w:b/>
          <w:bCs/>
          <w:cap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1"/>
        <w:spacing w:before="48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г. № _______</w:t>
      </w:r>
    </w:p>
    <w:p>
      <w:pPr>
        <w:pStyle w:val="Normal"/>
        <w:spacing w:before="480" w:after="0"/>
        <w:jc w:val="center"/>
        <w:rPr/>
      </w:pPr>
      <w:r>
        <w:rPr/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оставления субсидии из федерального бюджета открытому акционерному обществу «Российские железные дороги» на реализацию мероприятий по обеспечению безопасности населения на железнодорожном транспорте в рамках Комплексной программы обеспечения безопасности населения на транспорте</w:t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предоставления субсидии из федерального бюджета открытому акционерному обществу «Российские железные дороги» на реализацию мероприятий по обеспечению безопасности населения на железнодорожном транспорте в рамках Комплексной программы обеспечения безопасности населения на транспорте, утвержденной распоряжением Правительства Российской Федерации </w:t>
        <w:br/>
        <w:t>от 30 июля 2010 г. № 1285-р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08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авила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из федерального бюджета открытому акционерному обществу «Российские железные дороги» на реализацию мероприятий по обеспечению безопасности населения на железнодорожном транспорте в рамках Комплексной программы обеспечения безопасности населения на транспорте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и условия предоставления субсидии из федерального бюджета открытому акционерному обществу «Российские железные дороги» </w:t>
        <w:br/>
        <w:t>(далее – организация) на реализацию мероприятий по обеспечению безопасности населения на железнодорожном транспорте в рамках Комплексной программы обеспечения безопасности населения на транспорте, утвержденной распоряжением Правительства Российской Федерации от 30 июля 2010 г. № 1285-р (далее соответственно – субсидия, Комплексная программа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Субсидии предоставляются в пределах бюджетных ассигнований и лимитов бюджетных обязательств, утвержденных в установленном порядке Федеральному агентству железнодорожного транспорта на реализацию мероприятий согласно приложению № 3 к Комплексной программ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единовременно на основании договора о предоставлении субсидии, заключенного Федеральным агентством железнодорожного транспорта и организацией (далее – договор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Договор о предоставлении субсидии в обязательном порядке предусматрива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бязательство организации утвердить по согласованию с заинтересованными федеральными органами исполнительной власти план выполнения мероприятий, установленных приложением № 3 к Комплексной программе, на реализацию которых предусмотрена субсидия, в сроки, установленные договором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рганизацией отчета о реализации указанного плана по форме и в сроки, установленные договор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 Субсидия перечисляется в установленном порядке на расчетный счет организации, открытый в кредит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 Контроль за целевым использованием субсидии осуществляется Федеральным агентством железнодорожного транспорта и Федеральной службой финансово-бюджетного надзор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2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0:00Z</dcterms:created>
  <dc:creator>Матрохина Т.Н.</dc:creator>
  <dc:description/>
  <cp:keywords/>
  <dc:language>en-US</dc:language>
  <cp:lastModifiedBy>Савельева Л. Б.</cp:lastModifiedBy>
  <cp:lastPrinted>2010-10-13T19:06:00Z</cp:lastPrinted>
  <dcterms:modified xsi:type="dcterms:W3CDTF">2010-10-26T08:30:00Z</dcterms:modified>
  <cp:revision>2</cp:revision>
  <dc:subject/>
  <dc:title> </dc:title>
</cp:coreProperties>
</file>