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778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____  ____ г. 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открытого акционерного обще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е железные дорог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устав открытого акционерного общества «Российские железные дороги», утвержденный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 39, ст. 3766; 2004,       № 52, ст. 5481; 2005, № 34, ст. 3512; 2007, № 31, ст. 4099; № 49, ст. 6171; 2008, № 38, ст. 4315; № 51, ст. 6179; 2009, № 29, ст. 3681; № 30, ст. 3813; 2010, № 3, ст. 331; № 30, ст. 4105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                  В.Пут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400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  ____ г.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устав открытого акционерного об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ие железные дорог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1. Размер уставного капитала общества составляет 1654,516219 млрд. рубл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бзац первый п</w:t>
      </w:r>
      <w:r>
        <w:rPr>
          <w:rFonts w:cs="Times New Roman" w:ascii="Times New Roman" w:hAnsi="Times New Roman"/>
          <w:sz w:val="28"/>
          <w:szCs w:val="28"/>
        </w:rPr>
        <w:t xml:space="preserve">ункта 32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 Уставный капитал общества составляется из 1654516219 обыкновенных именных акций номинальной стоимостью 1000 рублей кажда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третий пункта 35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Общество вправе разместить дополнительно к размещенным акциям        43611848 обыкновенных именных акций номинальной стоимостью 1000 рублей каждая на общую номинальную стоимость 43,611848 млрд. рублей, предоставляющих после их размещения те же права, что и обыкновенные именные акции, размещенные при учрежден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____  ____ г.  № 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5 Федерального закона от 27 февраля 2003 г.                  № 29-ФЗ «Об особенностях управления и распоряжения имуществом железнодорожного транспорта» (Собрание законодательства Российской Федерации, 2003, № 9, ст. 805; 2008, № 26, ст. 3019) и уставом открытого акционерного общества «Российские железные дороги», утвержденным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 39, ст. 3766; 2004,       № 52, ст. 5481; 2005, № 34, ст. 3512; 2007, № 31, ст. 4099; № 49, ст. 6171; 2008, № 38, ст. 4315; № 51, ст. 6179; 2009, № 29, ст. 3681; № 30, ст. 3813; 2010, № 3, ст. 331; № 30, ст. 4105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объявленных обыкновенных именных бездокументарных акций открытого акционерного общества «Российские железные дороги», которые предоставляют после их размещения те же права, что и обыкновенные именные бездокументарные акции, размещенные при учреждении этого акционерного общества, равным 43611848 штук номинальной стоимостью       1 тыс. рублей каждая ак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величить уставный капитал открытого акционерного общества «Российские железные дороги» на 43,611848 млрд. рублей путем размещения 43611848 дополнительных обыкновенных именных бездокументарных акций номинальной стоимостью 1 тыс. рублей каждая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0,0 млрд. рублей – в соответствии с пунктом 6 части 1 статьи 11 Федерального закона «О федеральном бюджете на 2010 год и на плановый период 2011 и 2012 годов» в целях реализации открытым акционерным обществом «Российские железные дороги» инвестиционной программы, в том числе создания объектов транспортной инфраструктуры в рамках подготовки к XXII Олимпийским зимним играм и XI Паралимпийским зимним играм 2014 года в городе Сочи – 20,0 млрд. рублей и проведения работ по капитальному ремонту объектов инфраструктуры железнодорожного транспорта общего пользования – 20,0 млрд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,611848 млрд. рублей – в соответствии с пунктом 9 части 1 статьи 11 Федерального закона «О федеральном бюджете на 2010 год и на плановый период 2011 и 2012 годов» в целях строительства железнодорожной инфраструктуры по проекту «Организация интермодальных пассажирских перевозок по маршруту Владивосток – аэропорт «Кневич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цену размещения дополнительных обыкновенных именных бездокументарных акций открытого акционерного общества «Российские железные дороги» в размере 1 тыс. рублей за одну акц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твердить следующие условия увеличения уставного капитала открытого акционерного общества «Российские железные дорог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бщая сумма увеличения уставного капитала – 43,611848 млрд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бщее количество размещаемых дополнительных обыкновенных именных бездокументарных акций – 43611848 шту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номинальная стоимость одной размещаемой дополнительной обыкновенной именной бездокументарной акции – 1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пособ размещения – закрытая подписка, осуществляемая единственным акционером – Российской Федерацией в лице Правительств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форма оплаты размещаемых дополнительных обыкновенных именных бездокументарных акций – денежные средства в размере 43,611848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ой начала размещения выпуска дополнительных обыкновенных именных бездокументарных акций открытого акционерного общества «Российские железные дороги» является следующий день после получения уведомления о государственной регистрации дополнительного выпуска ценных бума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размещения выпуска дополнительных обыкновенных именных бездокументарных акций открытого акционерного общества «Российские железные дороги» является дата внесения последней записи по лицевому счету приобретателя этих акций – Российской Федерации, но не позднее одного года со дня государственной регистрации дополнительного выпуска ценных бума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В.Путин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5:00Z</dcterms:created>
  <dc:creator>АврамецАС</dc:creator>
  <dc:description/>
  <cp:keywords/>
  <dc:language>en-US</dc:language>
  <cp:lastModifiedBy>Савельева Л. Б.</cp:lastModifiedBy>
  <cp:lastPrinted>2010-09-29T14:15:00Z</cp:lastPrinted>
  <dcterms:modified xsi:type="dcterms:W3CDTF">2010-10-06T06:15:00Z</dcterms:modified>
  <cp:revision>2</cp:revision>
  <dc:subject/>
  <dc:title>Министерство финансов Российской Федерации</dc:title>
</cp:coreProperties>
</file>