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по исполнению государственной функции </w:t>
      </w:r>
      <w:r>
        <w:rPr>
          <w:b/>
          <w:bCs/>
          <w:sz w:val="28"/>
          <w:szCs w:val="28"/>
        </w:rPr>
        <w:t xml:space="preserve">по принятию решений о примыкании к железнодорожным путям общего пользования строящихся, новых или восстановленных железнодорожных путей обще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и железнодорожных путей необщего 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9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ого постановлением Правительства Российской Федерации от 11 ноября 2005 г. № 679 (Собрание законодательства Российской Федерации, 2005, № 47,                  ст. 4933; 2007, № 50, ст. 6285; 2008, № 18, ст. 2063; 2009, № 41, ст. 4765),                            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Административный регламент Федерального агентства железнодорожного транспорта по исполнению государственной функции </w:t>
      </w:r>
      <w:r>
        <w:rPr>
          <w:bCs/>
          <w:sz w:val="28"/>
          <w:szCs w:val="28"/>
        </w:rPr>
        <w:t xml:space="preserve">по принятию решений о примыкании к железнодорожным путям общего пользования строящихся, новых или восстановленных железнодорожных путей общего пользования и железнодорожных путей не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ий приказ на государственную регистрацию в Министерство юстиции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 силу приказ Министерства транспорта Российской Федерации  от 27 декабря 2006 г. № 176 «Об утверждении Административного регламента Федерального агентства железнодорожного транспорта по исполнению государственной функции по принятию решений о примыкании к железнодорожным путям общего пользования строящихся, новых или восстановленных железнодорожных путей общего пользования и железнодорож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й необщего пользования» (зарегистрирован Минюстом России 12 марта 2007 г. регистрационный № 9096)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заместителя Министра А.Н. Недосек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Кадомцева Елена Александровна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8 (499) 262 80 57  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8:00Z</dcterms:created>
  <dc:creator>Кадомцева Е. А.</dc:creator>
  <dc:description/>
  <cp:keywords/>
  <dc:language>en-US</dc:language>
  <cp:lastModifiedBy>Савельева Л. Б.</cp:lastModifiedBy>
  <cp:lastPrinted>2010-09-14T11:17:00Z</cp:lastPrinted>
  <dcterms:modified xsi:type="dcterms:W3CDTF">2010-09-27T08:18:00Z</dcterms:modified>
  <cp:revision>2</cp:revision>
  <dc:subject/>
  <dc:title> </dc:title>
</cp:coreProperties>
</file>