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0 году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24 Федерального закона от 2 декабря 2009 г. № 308-ФЗ «О федеральном бюджете на 2010 год и на плановый период 2011 и 2012 годов» (Собрание законодательства Российской Федерации, 2009, № 49 (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869; 2010, № 19, ст. 2279, № 30, ст. 4016) 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править бюджетные ассигнования, предусмотренные на создание комплексной системы обеспечения безопасности населения на транспорте, в размере до 1 430 600,0 тыс. рублей на предоставление </w:t>
        <w:br/>
        <w:t>в 2010 году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№ 1285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равила предоставления в 2010 году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авила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0 году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и условия предоставления в 2010 году субсидии из федерального бюджета открытому акционерному обществу «Российские железные дороги» </w:t>
        <w:br/>
        <w:t>(далее – организация)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№ 1285-р (далее – субсид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Субсидия организации предоставляется на осуществление расходов, связанных с оснащ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бъектов транспортной инфраструктуры средствами досмотра и контроля, системами подавления радиолиний и взрывозащитными контейнерами высокоскоростных магистралей (Москва – Санкт-Петербург – 6 вокзалов, Москва – Нижний Новгород – 3 вокзала, Санкт-Петербург – Бусловская – 2 вокзала), объектов транспортной инфраструктуры Южного федерального округа (23 вокзала) и Казанского вокзала г. Москвы современными системами интеллектуального видеонаблюдения (КАРС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объектов транспортной инфраструктуры </w:t>
        <w:br/>
        <w:t>Северо-Кавказской железной дороги (железнодорожные пути на участках Махачкала-1 – Тарки, Тарки – Берикей) системами обеспечения транспортной безопасност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Предоставление субсидии осуществляется в пределах бюджетных ассигнований и лимитов бюджетных обязательств, утвержденных в установленном порядке Федеральному агентству железнодорожного транспорта на цели, указанные в пункте 2 настоящих Прави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единовременно на основании договора о предоставлении субсидии, заключенного Федеральным агентством железнодорожного транспорта и организацией (далее – договор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Договор о предоставлении субсидии в обязательном порядке предусматрива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язательство организации утвердить по согласованию с заинтересованными федеральными органами исполнительной власти план выполнения мероприятий, указанных в пункте 2 настоящих Правил, на реализацию которых предусмотрена субсидия, в сроки, установленные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ганизацией отчета о реализации указанного плана по форме и в сроки, которые установлены Федеральным агентством железнодорожного транспор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Субсидия предоставляется в установленном порядке на расчетный счет организации, открытый в кредит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7. Контроль за целевым использованием субсидии осуществляется Федеральным агентством железнодорожного транспорта и Федеральной службой финансово-бюджетного надзор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8:00Z</dcterms:created>
  <dc:creator>Матрохина Т.Н.</dc:creator>
  <dc:description/>
  <cp:keywords/>
  <dc:language>en-US</dc:language>
  <cp:lastModifiedBy>Савельева Л. Б.</cp:lastModifiedBy>
  <cp:lastPrinted>2010-09-24T17:05:00Z</cp:lastPrinted>
  <dcterms:modified xsi:type="dcterms:W3CDTF">2010-09-28T07:18:00Z</dcterms:modified>
  <cp:revision>2</cp:revision>
  <dc:subject/>
  <dc:title> </dc:title>
</cp:coreProperties>
</file>