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10" w:hRule="exac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drawing>
                <wp:inline distT="0" distB="0" distL="0" distR="0">
                  <wp:extent cx="88963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34"/>
        </w:rPr>
      </w:pPr>
      <w:r>
        <w:rPr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«____»___________20</w:t>
      </w:r>
      <w:r>
        <w:rPr>
          <w:lang w:val="en-US"/>
        </w:rPr>
        <w:t>10</w:t>
      </w:r>
      <w:r>
        <w:rPr/>
        <w:t xml:space="preserve"> г.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я Правительства Российской Федерации от 12 апреля 2010 г. № 222 и от 9 июня 2010 г. № 4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1200" w:leader="none"/>
        </w:tabs>
        <w:ind w:right="0" w:firstLine="85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Федеральным законом «О федеральном бюджете на 2010 год и на плановый период 2011 и 2012 годов» Правительство Российской Федерации п о с т а н о в л я е т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. Внести в постановление Правительства Российской Федерации </w:t>
        <w:br/>
        <w:t>от 12 апреля 2010 г. № 222 «</w:t>
      </w:r>
      <w:r>
        <w:rPr/>
        <w:t>О перевозках открытым акционерным обществом «Российские железные дороги» новых автомобилей, произведенных на территории Дальневосточного федерального округа» (Собрание законодательства Российской Федерации, 2010, № 16, ст. 190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а) в преамбуле постановления слова «частью 5 статьи 24 Федерального закона» заменить словами «Федеральным законом»; </w:t>
      </w:r>
    </w:p>
    <w:p>
      <w:pPr>
        <w:pStyle w:val="Normal"/>
        <w:autoSpaceDE w:val="false"/>
        <w:ind w:firstLine="709"/>
        <w:jc w:val="both"/>
        <w:rPr/>
      </w:pPr>
      <w:r>
        <w:rPr/>
        <w:t>б) пункт 5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«5. Предоставление субсидий открытому акционерному обществу «Российские железные дороги» на возмещение потерь в доходах в связи с обеспечением перевозок в соответствии с настоящим постановлением осуществляется Федеральным агентством железнодорожного транспорта за счет бюджетных ассигнований в размере до 546,9 млн. рублей, предусмотренных частью 5 статьи 24 Федерального закона «О федеральном бюджете на 2010 год и на плановый период 2011 и 2012 годов» на реализацию дополнительных мер по поддержке отраслей экономики Российской Федерации, рынка труда и отраслей социальной сферы, и до 143,1 млн. рублей, предусмотренных в Федеральном законе "О федеральном бюджете на 2010 год и на плановый период 2011 и 2012 годов" Федеральному агентству железнодорожного транспорта на указанные цел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 xml:space="preserve">2. </w:t>
      </w:r>
      <w:r>
        <w:rPr>
          <w:szCs w:val="26"/>
        </w:rPr>
        <w:t xml:space="preserve">В пункте 1 постановления Правительства Российской Федерации </w:t>
        <w:br/>
        <w:t>9 июня 2010 г. № 415 «О предоставлении в 2010 году субсидий из федерального бюджета открытому акционерному обществу «Российские железные дороги» на компенсацию потерь в доходах, связанных с установлением исключительных тарифов на перевозку нефелинового концентрата» (</w:t>
      </w:r>
      <w:r>
        <w:rPr/>
        <w:t xml:space="preserve">Собрание законодательства Российской Федерации, 2010, </w:t>
        <w:br/>
        <w:t>№ 25, ст. 3174) слова «350 млн. рублей» заменить словами «303,1 млн. рублей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6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йской Федераци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85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85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.Пут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5:00Z</dcterms:created>
  <dc:creator>GalimovNA</dc:creator>
  <dc:description/>
  <cp:keywords/>
  <dc:language>en-US</dc:language>
  <cp:lastModifiedBy>Савельева Л. Б.</cp:lastModifiedBy>
  <cp:lastPrinted>2010-09-16T18:37:00Z</cp:lastPrinted>
  <dcterms:modified xsi:type="dcterms:W3CDTF">2010-09-21T12:55:00Z</dcterms:modified>
  <cp:revision>2</cp:revision>
  <dc:subject/>
  <dc:title>Проект</dc:title>
</cp:coreProperties>
</file>